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Hps"/>
          <w:b/>
          <w:b/>
          <w:i/>
          <w:i/>
        </w:rPr>
      </w:pPr>
      <w:r>
        <w:rPr>
          <w:rStyle w:val="Hps"/>
          <w:b/>
          <w:i/>
        </w:rPr>
        <w:t xml:space="preserve">Динамика содержания бенз(а)пирена в почвах и растениях модельного эксперимента </w:t>
      </w:r>
    </w:p>
    <w:p>
      <w:pPr>
        <w:pStyle w:val="Normal"/>
        <w:jc w:val="center"/>
        <w:rPr>
          <w:rStyle w:val="Hps"/>
          <w:b/>
          <w:b/>
          <w:i/>
          <w:i/>
        </w:rPr>
      </w:pPr>
      <w:r>
        <w:rPr>
          <w:rStyle w:val="Hps"/>
          <w:b/>
          <w:i/>
        </w:rPr>
        <w:t>Гимп Алина Владимировна, Сушкова Светлана Николаевна</w:t>
      </w:r>
    </w:p>
    <w:p>
      <w:pPr>
        <w:pStyle w:val="Normal"/>
        <w:jc w:val="center"/>
        <w:rPr/>
      </w:pPr>
      <w:r>
        <w:rPr>
          <w:rStyle w:val="Hps"/>
          <w:i/>
        </w:rPr>
        <w:t>Академия биологии и биотехнологии им. Д.И. Ивановского Южного федерального университета</w:t>
      </w:r>
      <w:r>
        <w:rPr>
          <w:i/>
          <w:color w:val="000000"/>
          <w:shd w:fill="FFFFFF" w:val="clear"/>
        </w:rPr>
        <w:t>, Ростов-на-Дону, Россия</w:t>
      </w:r>
    </w:p>
    <w:p>
      <w:pPr>
        <w:pStyle w:val="Normal"/>
        <w:jc w:val="center"/>
        <w:rPr>
          <w:i/>
          <w:i/>
        </w:rPr>
      </w:pPr>
      <w:r>
        <w:rPr>
          <w:rStyle w:val="Emphasis"/>
          <w:color w:val="353535"/>
          <w:shd w:fill="FFFFFF" w:val="clear"/>
          <w:lang w:val="en-US"/>
        </w:rPr>
        <w:t>E</w:t>
      </w:r>
      <w:r>
        <w:rPr>
          <w:rStyle w:val="Emphasis"/>
          <w:color w:val="353535"/>
          <w:shd w:fill="FFFFFF" w:val="clear"/>
        </w:rPr>
        <w:t>–</w:t>
      </w:r>
      <w:r>
        <w:rPr>
          <w:rStyle w:val="Emphasis"/>
          <w:color w:val="353535"/>
          <w:shd w:fill="FFFFFF" w:val="clear"/>
          <w:lang w:val="en-US"/>
        </w:rPr>
        <w:t>mail</w:t>
      </w:r>
      <w:r>
        <w:rPr>
          <w:rStyle w:val="Emphasis"/>
          <w:color w:val="353535"/>
          <w:shd w:fill="FFFFFF" w:val="clear"/>
        </w:rPr>
        <w:t>:</w:t>
      </w:r>
      <w:r>
        <w:rPr>
          <w:i/>
        </w:rPr>
        <w:t xml:space="preserve"> </w:t>
      </w:r>
      <w:hyperlink r:id="rId2">
        <w:r>
          <w:rPr>
            <w:rStyle w:val="InternetLink"/>
            <w:i/>
            <w:lang w:val="en-US"/>
          </w:rPr>
          <w:t>gimp</w:t>
        </w:r>
        <w:r>
          <w:rPr>
            <w:rStyle w:val="InternetLink"/>
            <w:i/>
          </w:rPr>
          <w:t>1994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845" w:leader="none"/>
        </w:tabs>
        <w:rPr>
          <w:rStyle w:val="Appleconvertedspace"/>
          <w:color w:val="000000"/>
          <w:shd w:fill="FFFFFF" w:val="clear"/>
        </w:rPr>
      </w:pPr>
      <w:r>
        <w:rPr>
          <w:rStyle w:val="Appleconvertedspace"/>
          <w:color w:val="000000"/>
          <w:shd w:fill="FFFFFF" w:val="clear"/>
        </w:rPr>
        <w:tab/>
      </w:r>
    </w:p>
    <w:p>
      <w:pPr>
        <w:pStyle w:val="Normal"/>
        <w:ind w:firstLine="567"/>
        <w:jc w:val="both"/>
        <w:rPr/>
      </w:pPr>
      <w:r>
        <w:rPr/>
        <w:t xml:space="preserve">Изучение механизмов аккумуляции и миграции бенз(а)пирена (БаП) особо актуально из-за повышенной способности БаП к аккумуляции в почвах и растениях. </w:t>
      </w:r>
      <w:r>
        <w:rPr>
          <w:i/>
        </w:rPr>
        <w:t>Цель работы</w:t>
      </w:r>
      <w:r>
        <w:rPr/>
        <w:t xml:space="preserve"> – изучить динамику </w:t>
      </w:r>
      <w:r>
        <w:rPr>
          <w:rStyle w:val="Hps"/>
        </w:rPr>
        <w:t>содержания БаП в почве и растениях модельного эксперимента</w:t>
      </w:r>
      <w:r>
        <w:rPr/>
        <w:t xml:space="preserve">. </w:t>
      </w:r>
      <w:r>
        <w:rPr>
          <w:i/>
        </w:rPr>
        <w:t>Объекты и методы исследований.</w:t>
      </w:r>
      <w:r>
        <w:rPr/>
        <w:t xml:space="preserve"> Исследуемая почва – чернозем обыкновенный карбонатный среднемощный малогумусный тяжелосуглинистый на лессовидных суглинках, отобранный на целинном участке почвенного природного заповедника «Персиановский», со следующими свойствами (слой 0-20 см): содержание физической глины - 52%, ила - 30%, гумуса - 4,2%, pH - 7,5, CaCO3 - 0,4%, ЕКО - 33 смоль(+)/кг. Образцы почвы подвергали предварительной пробоподготовке: 2 кг воздушно-сухой почвы просеивали через сито диаметром 1 мм и помещали в специальные тарированные сосуды. Далее вносили раствор БаП в ацетонитриле по следующей схеме: Контроль; Ацетонитрил; 1 ПДК; 10 ПДК; 20 ПДК; 40 ПДК. ПДК бенз(а)пирена в почве составляет 20 нг/г. В качестве тест-культуры использовали ячмень яровой сорта «Одесский-100» в количестве 30 зерен на сосуд. Полив производился по рассчитанной норме дистиллированной водой. Повторность опыта трехкратная.</w:t>
      </w:r>
    </w:p>
    <w:p>
      <w:pPr>
        <w:pStyle w:val="Normal"/>
        <w:ind w:firstLine="540"/>
        <w:jc w:val="both"/>
        <w:rPr/>
      </w:pPr>
      <w:r>
        <w:rPr/>
        <w:t>Для анализа БаП в почвах и растениях была адаптирована методика извлечения поллютанта из донных отложений, включающая стадию омыления липидной фракции. Методика омыления состоит в выделении БаП из неомыляемой фракции липидов, полученной в результате обработки образца почвы спиртовым раствором щелочи и последующей экстракции перкалята гексаном.</w:t>
      </w:r>
    </w:p>
    <w:p>
      <w:pPr>
        <w:pStyle w:val="Normal"/>
        <w:ind w:firstLine="540"/>
        <w:jc w:val="both"/>
        <w:rPr/>
      </w:pPr>
      <w:r>
        <w:rPr/>
        <w:t>В исходно загрязненных почвах обнаруживали от 84 (при 1 ПДК) до 99% (при 10 ПДК) от внесенного БаП. Через 1год концентрация БаП в почве снизилась на 8-33%, а на 2-й год на 5-16% или суммарно на 15-38% за 2 год. Причем степень деструкции БаП возрастала пропорционально увеличению его исходной концентрации в почве от 1 до 40 ПДК. Внесение одного растворителя (контроль с ацетонитрилом) лишь незначительно повлияло на исходное содержание загрязнителя в почве и степень трансформации БаП, а влияние растворителя на содержание БаП в растениях было недостоверным. В конце 1-го и 2-го сезонов в растениях ячменя накапливается БаП в концентрациях 6-62 и 1-18нг/г, соответственно, причем эти величины также пропорционально увеличиваются по мере возрастания дозы поллютанта.  Динамика снижения концентрации БаП в почве удовлетворительно описывается экспоненциальным уравнением, причем константы скорости разложения в почве в каждом варианте остаются примерно одинаковыми в течение 2-х лет наблюдения. При этом, с увеличением исходного уровня загрязнения константы скорости разложения БаП пропорционально возрастают в пределах от 0,07 до 0,29г</w:t>
      </w:r>
      <w:r>
        <w:rPr>
          <w:vertAlign w:val="superscript"/>
        </w:rPr>
        <w:t>-1</w:t>
      </w:r>
      <w:r>
        <w:rPr/>
        <w:t>, а период полуразложения соответственно снижается с 9,3 до 2,4 лет . Таким образом, установлено, что содержание БаП в почве искусственно загрязненного модельного эксперимента увеличивается пропорционально возрастанию дозы вносимого поллютанта в почву, а динамика разложения БаП остается одинаковой в течение 2х лет эксперимента, увеличиваясь согласно вносимой дозе поллютанта.</w:t>
      </w:r>
    </w:p>
    <w:p>
      <w:pPr>
        <w:pStyle w:val="Western"/>
        <w:shd w:fill="FFFFFF" w:val="clear"/>
        <w:spacing w:before="0" w:after="0"/>
        <w:ind w:firstLine="540"/>
        <w:jc w:val="both"/>
        <w:rPr/>
      </w:pPr>
      <w:r>
        <w:rPr>
          <w:lang w:eastAsia="zh-CN"/>
        </w:rPr>
        <w:t>Работа выполнена при поддержке РФФИ № 16-35-00347 мол_а, 15-35-21134, Гранта Президента РФ № МК-6827.2015.4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ps">
    <w:name w:val="hps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69">
    <w:name w:val="Font Style69"/>
    <w:qFormat/>
    <w:rPr>
      <w:rFonts w:ascii="Times New Roman" w:hAnsi="Times New Roman" w:cs="Times New Roman"/>
      <w:sz w:val="18"/>
      <w:szCs w:val="18"/>
    </w:rPr>
  </w:style>
  <w:style w:type="character" w:styleId="Style15">
    <w:name w:val=" Знак Знак"/>
    <w:qFormat/>
    <w:rPr>
      <w:rFonts w:ascii="Calibri" w:hAnsi="Calibri" w:cs="Times New Roman"/>
      <w:lang w:eastAsia="zh-C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p1994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5:29:00Z</dcterms:created>
  <dc:creator>Светлана Сушкова</dc:creator>
  <dc:description/>
  <cp:keywords/>
  <dc:language>en-US</dc:language>
  <cp:lastModifiedBy>Алина</cp:lastModifiedBy>
  <dcterms:modified xsi:type="dcterms:W3CDTF">2016-02-25T15:53:00Z</dcterms:modified>
  <cp:revision>3</cp:revision>
  <dc:subject/>
  <dc:title>UDC 631</dc:title>
</cp:coreProperties>
</file>