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РАКЦИОННО-ГРУППОВОЙ СОСТАВ ГУМУСА АНТРОПОГЕННО-ПРЕОБРАЗОВАННЫХ ПОЧВ Г.РОСТОВА-НА-ДО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ушова А.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им. Д.И.Ивановского, кафедра почвоведения и оценки земельных ресурсов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сс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astenka-30-06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пределение группового и фракционного состава гумуса  проводили по схеме И.В.Тюрина в модификации В.В.Пономаревой и Т.А.Плотниковой (табл.).</w:t>
      </w:r>
    </w:p>
    <w:p>
      <w:pPr>
        <w:pStyle w:val="Normal"/>
        <w:spacing w:lineRule="auto" w:line="240"/>
        <w:jc w:val="center"/>
        <w:rPr/>
      </w:pPr>
      <w:r>
        <w:rPr/>
        <w:t xml:space="preserve">Фракционно-групповой состав гумуса реплантозема на скальпированном черноземе миграционно-сегрегационн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95"/>
        <w:gridCol w:w="714"/>
        <w:gridCol w:w="715"/>
        <w:gridCol w:w="715"/>
        <w:gridCol w:w="716"/>
        <w:gridCol w:w="600"/>
        <w:gridCol w:w="623"/>
        <w:gridCol w:w="622"/>
        <w:gridCol w:w="623"/>
        <w:gridCol w:w="627"/>
        <w:gridCol w:w="622"/>
        <w:gridCol w:w="505"/>
      </w:tblGrid>
      <w:tr>
        <w:trPr>
          <w:trHeight w:val="31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щ почвы,%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9685</wp:posOffset>
                  </wp:positionV>
                  <wp:extent cx="257175" cy="3524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∑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T1 (d) 0-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2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T2 15-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1 22-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2 35-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, предоставленные в таблице, свидетельствуют  о явной двучленности профиля, что  обусловлено антропогенным характером верхней насып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огребенных  горизонтах В1 и В2  групповой состав гумуса соответствует характеристикам, присущим черноземам, то в горизон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AT</w:t>
      </w:r>
      <w:r>
        <w:rPr>
          <w:rFonts w:cs="Times New Roman" w:ascii="Times New Roman" w:hAnsi="Times New Roman"/>
          <w:sz w:val="24"/>
          <w:szCs w:val="24"/>
        </w:rPr>
        <w:t xml:space="preserve"> фульвокислоты преобладают над гуминовыми кислотами. И хотя морфологически почва напоминала чернозем, но, судя по составу гумуса, эта привозная масса не являлась таковой. В то же время фракционный состав нижней части профиля характеризуется аномально высоким участием третьей фракции, что обусловлено близким залеганием грунтовых вод. Низкое содержание гумина обусловлено погребением почвы и отсутствием поступления свежего органического вещества. Таким образом, в данном случае генезис почвы обусловлен сложным характером антропогенного воздействия. С одной стороны, повышение уровня грунтовых вод, обусловленное деятельностью челове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чки из водопроводно-канализационной сети и поступление «техногенных» вод из соседнего микрорайона частных домовладений, не имеющего канализации и ливневого стока (Приваленко, Безуглова, 2003). И как следствие, изменение автоморфного режима функционирования почвы на полугидроморфный. С другой стороны, срезка гумусового горизонта А, вероятно, во время жилищного строительства, и последующая реплантация в ходе реконструкции наруш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руководством профессора кафедры почвоведения и оценки земельных ресурсов ЮФУ д.б.н. Безугловой О.С. и заведующего лабораторией биогеохимии ЮФУ к.б.н. Горб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5:00Z</dcterms:created>
  <dc:creator>саня</dc:creator>
  <dc:description/>
  <cp:keywords/>
  <dc:language>en-US</dc:language>
  <cp:lastModifiedBy>саня</cp:lastModifiedBy>
  <dcterms:modified xsi:type="dcterms:W3CDTF">2016-02-22T17:44:00Z</dcterms:modified>
  <cp:revision>6</cp:revision>
  <dc:subject/>
  <dc:title/>
</cp:coreProperties>
</file>