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эпитаксии  в минералах и растительном мир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еева Александра Евгеньевн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ый исследовательский Томский политехн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Институт природных ресурсов Томск, Ро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ireevam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ая задача землеустройства это создание системы наблюдений за состоянием и использованием земель с целью своевременного выявления негативных изменений, их оценки, предупреждение и устранение последствий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]. До сих пор актуальными являются вопросы взаимодействия геологических,  геофизических и антропогенных факторов с костной материей, с растительным и животным миром. Выявлению черт сходства и различия для форм кристаллов, растений и живых существ посвящена монография И.И. Ш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франовского (1968 г.). Интересен вопрос о закономерностях объединения видов и индивидов минералов, плодов растений, человека и животных, то есть развитие эпитаксии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]. Эпитаксия 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это закономерное, ориентированное нарастание одного вещества на подложке другого</w:t>
      </w:r>
      <w:r>
        <w:rPr>
          <w:rFonts w:cs="Times New Roman" w:ascii="Times New Roman" w:hAnsi="Times New Roman"/>
          <w:sz w:val="24"/>
          <w:szCs w:val="24"/>
        </w:rPr>
        <w:t xml:space="preserve">. Прорастание минералов и  двойники один из видов эпитаксии (рис.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тительном мире встречаются двойники картофеля, сросшиеся различным способом. Помидоры и сливы срастаются и прорастают, на моркови образуются эпитаксические наросты (фото 1,2). Нами установлено, что частота встречаемости плодов с такими морфологическими изменениями повышена в  геоактивных зонах, где почвы загрязнены радионуклидами и вредными химическими элементами.  Проведены эксперименты по изменению условий хранения корнеплодов (картофель, морковь, чеснок). В экстремальных условиях у них также наблюдалась эпитаксия (фото 3). </w:t>
      </w:r>
      <w:r>
        <w:rPr>
          <w:rFonts w:cs="Times New Roman" w:ascii="Times New Roman" w:hAnsi="Times New Roman"/>
          <w:sz w:val="24"/>
          <w:szCs w:val="24"/>
        </w:rPr>
        <w:t>В природе наблюдается обратный процесс, когда кристаллы минералов начинают расщепляться во время роста или дальнейшего развития на серию отдельных индивидуумов.</w:t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36195</wp:posOffset>
            </wp:positionV>
            <wp:extent cx="81978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17145</wp:posOffset>
            </wp:positionV>
            <wp:extent cx="1264285" cy="116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090</wp:posOffset>
            </wp:positionH>
            <wp:positionV relativeFrom="paragraph">
              <wp:posOffset>17145</wp:posOffset>
            </wp:positionV>
            <wp:extent cx="866140" cy="1149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34925</wp:posOffset>
            </wp:positionV>
            <wp:extent cx="801370" cy="1150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7145</wp:posOffset>
            </wp:positionV>
            <wp:extent cx="1404620" cy="1131570"/>
            <wp:effectExtent l="0" t="0" r="0" b="0"/>
            <wp:wrapNone/>
            <wp:docPr id="5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right="199" w:hanging="0"/>
        <w:rPr>
          <w:b w:val="false"/>
          <w:b w:val="false"/>
        </w:rPr>
      </w:pPr>
      <w:r>
        <w:rPr>
          <w:b w:val="false"/>
          <w:color w:val="000000"/>
        </w:rPr>
        <w:t xml:space="preserve">Рис. 1. </w:t>
      </w:r>
      <w:r>
        <w:rPr>
          <w:b w:val="false"/>
        </w:rPr>
        <w:t xml:space="preserve">Эпитаксические нарастания и прорастание кварца в полевом шпате (по А. Е. Ферсману). </w:t>
      </w:r>
      <w:r>
        <w:rPr>
          <w:b w:val="false"/>
          <w:lang w:val="en-US" w:eastAsia="en-US"/>
        </w:rPr>
        <w:t xml:space="preserve">Фото 1. Эпитаксический нарост по спирали вокруг моркови. Фото 2. Эпитаксический нарост на моркови по углом 90 градусов. </w:t>
      </w:r>
      <w:r>
        <w:rPr>
          <w:b w:val="false"/>
        </w:rPr>
        <w:t xml:space="preserve">Фото 3. Новообразованный скипетр и эпитаксическое образование на моркови во время хранения. </w:t>
      </w:r>
      <w:r>
        <w:rPr>
          <w:b w:val="false"/>
          <w:color w:val="000000"/>
        </w:rPr>
        <w:t>Фото 4. Расщепление клубней карто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щепляются кристаллы кварца, гематита, кальцита, льда и др. Из овощей расщепляется цветная капуста, морковь. Довольно редко встречаются  расщепленные клубни картофеля, образуя трехлепестковый цветок (фото 4), который можно отнести к тригональной симметрии. </w:t>
      </w:r>
      <w:r>
        <w:rPr>
          <w:rFonts w:cs="Times New Roman" w:ascii="Times New Roman" w:hAnsi="Times New Roman"/>
          <w:sz w:val="24"/>
          <w:szCs w:val="24"/>
        </w:rPr>
        <w:t>Наши исследования позволяют полагать, что различные изменения морфологии растений, это эпитаксические процессы, подобные минеральным образованиям, которые являются заложенными природой закономерностями и зависят от окружающей среды, то есть состава почв, наличия геоактивных зон, геофизических полей, эманаций и техногенных загрязнений.  Эпитаксию можно рекомендовать как один из способов биоиндикации окружающей среды при производстве работ по межеванию земельных участков.</w:t>
      </w:r>
    </w:p>
    <w:p>
      <w:pPr>
        <w:pStyle w:val="Style19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хи российского землеустройства: Время, события, люди/Сост.: С.Н. Волков.- М.: ГУЗ, 2000,-224 с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иреева А.Е. Развитие эпитаксии в минералах, растениях и животном мире, как индикатора геопатогенности/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VIII Всеросс. науч. студ. конф.– Томск: Дельтаплан, 2015. – С 180-182.</w:t>
      </w:r>
    </w:p>
    <w:sectPr>
      <w:footerReference w:type="default" r:id="rId7"/>
      <w:type w:val="nextPage"/>
      <w:pgSz w:w="11906" w:h="16838"/>
      <w:pgMar w:left="1361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gc">
    <w:name w:val="_tg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8:00Z</dcterms:created>
  <dc:creator>ppp</dc:creator>
  <dc:description/>
  <cp:keywords/>
  <dc:language>en-US</dc:language>
  <cp:lastModifiedBy>Александра Киреева</cp:lastModifiedBy>
  <cp:lastPrinted>2016-01-29T09:37:00Z</cp:lastPrinted>
  <dcterms:modified xsi:type="dcterms:W3CDTF">2016-02-24T01:58:00Z</dcterms:modified>
  <cp:revision>2</cp:revision>
  <dc:subject/>
  <dc:title/>
</cp:coreProperties>
</file>