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Учет почвенного разнообразия в кадастровой оценке земель на локальном уров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елоброва Дарья Викто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сударственный университет по землеустройству, Москва, Россия</w:t>
      </w:r>
    </w:p>
    <w:p>
      <w:pPr>
        <w:pStyle w:val="Normal"/>
        <w:spacing w:lineRule="auto" w:line="240" w:before="0" w:after="0"/>
        <w:ind w:left="709" w:hanging="0"/>
        <w:jc w:val="center"/>
        <w:rPr>
          <w:rFonts w:ascii="Times New Roman" w:hAnsi="Times New Roman" w:cs="Times New Roman"/>
          <w:i/>
          <w:i/>
          <w:sz w:val="24"/>
          <w:szCs w:val="24"/>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color w:val="000000"/>
            <w:sz w:val="24"/>
            <w:szCs w:val="24"/>
            <w:u w:val="none"/>
            <w:lang w:val="en-US"/>
          </w:rPr>
          <w:t>dariabelv@mail.ru</w:t>
        </w:r>
      </w:hyperlink>
    </w:p>
    <w:p>
      <w:pPr>
        <w:pStyle w:val="Normal"/>
        <w:spacing w:lineRule="auto" w:line="240" w:before="0" w:after="0"/>
        <w:ind w:firstLine="426"/>
        <w:jc w:val="both"/>
        <w:rPr/>
      </w:pPr>
      <w:r>
        <w:rPr>
          <w:rFonts w:cs="Times New Roman" w:ascii="Times New Roman" w:hAnsi="Times New Roman"/>
          <w:sz w:val="24"/>
          <w:szCs w:val="28"/>
        </w:rPr>
        <w:t xml:space="preserve">Почвенно-земельные ресурсы страны разнообразны по характеру использования и качеству. Оценка качества земель приобретает первостепенное значение на современном этапе в силу изменения природных условий, интенсивности землепользования, применения новых агротехнологий и мелиораций, меняющих свойства почв и структуру почвенного покрова (СПП). Земельно-оценочные работы на региональном уровне обычно базируются на крупномасштабных почвенных исследованиях фермерских и личные подсобных хозяйств, других крупных собственников земельных участков. На локальном уровне земельные участки оцениваются по их рыночной стоимости, в которой </w:t>
      </w:r>
      <w:r>
        <w:rPr>
          <w:rFonts w:cs="Times New Roman" w:ascii="Times New Roman" w:hAnsi="Times New Roman"/>
          <w:sz w:val="24"/>
        </w:rPr>
        <w:t>используются методы сравнения продаж, капитализации, предполагаемого использования и др., тогда как почвенным (базовым)</w:t>
      </w:r>
      <w:r>
        <w:rPr>
          <w:rFonts w:cs="Times New Roman" w:ascii="Times New Roman" w:hAnsi="Times New Roman"/>
          <w:sz w:val="24"/>
          <w:szCs w:val="28"/>
        </w:rPr>
        <w:t xml:space="preserve"> параметрам отведена пассивная роль</w:t>
      </w:r>
      <w:r>
        <w:rPr>
          <w:rFonts w:cs="Times New Roman" w:ascii="Times New Roman" w:hAnsi="Times New Roman"/>
          <w:sz w:val="24"/>
        </w:rPr>
        <w:t>.</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В условиях, когда собственник заинтересован в рентабельности землевладения и объективной оценке кадастровой недвижимости, а государство в обусловленном почвенно-экологическими, экономическими и рыночными факторами справедливом взимании налогов и улучшении земель, интегральные показатели в оценочно-земельных работах не являются стимулом развития современных рыночных земельных отношений. Скорее они тормозят интенсивно развивающийся рынок земель как разнообразного по качеству товара, который шаг за шагом становится одним из локомотивов развития сельского хозяйства.</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Одним из главных свойств, определяющих ценность сельскохозяйственных земель, является почвенное плодородие. Повышение плодородия почв, охрана от разного вида природных и антропогенных деградаций является приоритетной задачей в использовании земель. Отсюда в основе оценки земель должна лежать базовая компонента, основанная на свойствах почв, отражающая истинное состояние продуктивности земель, а с поправкой на рыночную стоимость, также не постоянную во времени, объективную кадастровую стоимость земельного участка. Как показал наш опыт работы на садовых и огородных участках в СНТ Подмосковья, различия в составе почв могут оцениваться на уровне типов и подтипов, что ставит землевладельцев в неравные условия по использованию земель и объективно является фактором, обуславливающим разную налоговую базу. </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 xml:space="preserve">Кроме того, как показал постсоветский период освоения земель выделенных для СНТ в Нечерноземье, их качество за этот период по сравнению с крупными хозяйствами, где почвенный покров в целом деградирует, напротив, имеет тенденцию к проградации. При  прочих равных условиях на личных земельных участках с сельскохозяйственным видом использования имеются все основания считать их землями улучшенного качества по сравнению с исходными. </w:t>
      </w:r>
    </w:p>
    <w:p>
      <w:pPr>
        <w:pStyle w:val="Normal"/>
        <w:spacing w:lineRule="auto" w:line="240" w:before="0" w:after="0"/>
        <w:ind w:firstLine="426"/>
        <w:jc w:val="both"/>
        <w:rPr/>
      </w:pPr>
      <w:r>
        <w:rPr>
          <w:rFonts w:cs="Times New Roman" w:ascii="Times New Roman" w:hAnsi="Times New Roman"/>
          <w:sz w:val="24"/>
          <w:szCs w:val="28"/>
        </w:rPr>
        <w:t>Пространственное разнообразие почв на земельном участке и их качество предлагается считать базовым критерием, также как и на региональном уровне, а показатели рыночной стоимости, в качестве корректирующих индексов, варьирующих во времени и зависящих в частности и от состояния почвенного покрова в момент оценки. Базовый критерий – своеобразный «паспорт» земельного участка, в котором кроме других кадастровых параметров, учитывается разнообразие участков по качеству почв и земель. Таким образом, за улучшение качества земель хорошим стимулом для землевладельцев должно быть снижение налоговой базы – как тормоза на пути деградации почв, а за ухудшение качества земель, напротив – увеличение налоговой ставк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bel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03:00Z</dcterms:created>
  <dc:creator>restot</dc:creator>
  <dc:description/>
  <cp:keywords/>
  <dc:language>en-US</dc:language>
  <cp:lastModifiedBy>restot</cp:lastModifiedBy>
  <dcterms:modified xsi:type="dcterms:W3CDTF">2016-02-21T15:14:00Z</dcterms:modified>
  <cp:revision>1</cp:revision>
  <dc:subject/>
  <dc:title/>
</cp:coreProperties>
</file>