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Газогеохимическое состояние почв на техногенных грунтах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ебедь-Шарлевич Яна Ивановна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Аспирант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Факультет почвоведения, Москва, Россия</w:t>
      </w:r>
    </w:p>
    <w:p>
      <w:pPr>
        <w:pStyle w:val="Normal"/>
        <w:spacing w:before="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lang w:val="en-US"/>
          </w:rPr>
          <w:t>yana.l-sh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</w:rPr>
        <w:t xml:space="preserve">Проведена оценка газогеохимического состояния почв и техногенных поверхностных образований (ТПО), сформированных на техногенных насыпных грунтах. Были исследованы почвы и ТПО трех участков: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серогумусовые техногенные почвы и урбаноземы на маломощных (&lt;5м) неподтопляемых техногенных грунтах на территории Московского университета, возраст отсыпки &gt;60 лет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серогумусовые техногенные почвы и (органо)литостраты на мощных (до 18м) подтопляемых техногенных грунтах на засыпанной пойме р. Раменка, возраст отсыпки &gt;40 лет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реплантоземы и (органо)литостраты на среднемощных (3-7м) периодически подтопляемых техногенных грунтах, подстилаемых органогенными аллювиальными отложениями на засыпанной пойме р. Москва, возраст отсыпки &lt;10 лет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нтрации метана в почвах и ТПО на глубине 60 см составляет 377,5±237,7, 35,7±19,7, 2,3±0,1 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</w:rPr>
        <w:t xml:space="preserve"> (здесь и далее среднее±ош.сред.) на участка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соответственно. Активность метаногенеза (МГ) в горизонтах ТСН невелика и в том же ряду составляет 0,041±0,007, 0,014±0,002, 0,011±0,002 нг/г/ч. Из этого можно заключить, что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частках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меет аллохтонный характер и образуется в нижележащих техногенных и природных отложениях. Высокие значени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частке связаны с активным разложением органического вещества, как в молодых техногенных грунтах, так и в подстилающих их слоях торфа и сапропели. Несмотря на большую мощность и подтопляемость, грунт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частка не являются столь же мощным источником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вероятно, из-за меньшего содержания Сорг, а также в силу большего возраста. Маломощные грун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частка не продуцируют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ации углекислого газа в почвах и ТПО на глубине 60 см варьируют от 0,13 до 1,15%. Максимальные значения приурочены к участкам с большим содержанием органического вещества в горизонтах ТСН (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частках).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частке концентраци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почвах не превышают 0,32%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рекультивации застроенных участков формируются реплантоземы, со временем эволюционирующие в серогумусовые техногенные почвы и урбаноземы. Установлено существенное увеличение МГ в горизонтах </w:t>
      </w:r>
      <w:r>
        <w:rPr>
          <w:sz w:val="24"/>
          <w:szCs w:val="24"/>
          <w:lang w:val="en-US"/>
        </w:rPr>
        <w:t>RAT</w:t>
      </w:r>
      <w:r>
        <w:rPr>
          <w:sz w:val="24"/>
          <w:szCs w:val="24"/>
        </w:rPr>
        <w:t xml:space="preserve"> реплантоземов (до 0,67 нг/г/ч), убывающее с возрастом горизонта (до 0,07 нг/г/ч в горизонтах </w:t>
      </w:r>
      <w:r>
        <w:rPr>
          <w:sz w:val="24"/>
          <w:szCs w:val="24"/>
          <w:lang w:val="en-US"/>
        </w:rPr>
        <w:t>AYur</w:t>
      </w:r>
      <w:r>
        <w:rPr>
          <w:sz w:val="24"/>
          <w:szCs w:val="24"/>
        </w:rPr>
        <w:t xml:space="preserve">, 0,02 нг/г/ч - в горизонтах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. В то же время с возрастом гумусовых горизонтов снижается концентрация и эмиссия углекислого газа. Эмиссия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составляет 390±100, 320±56, 230±8 м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час для реплантоземов, серогумусовых техногенных почв и урбанозем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частке в почвах и ТПО с мощным притоком метана из нижних слоев, а также активным образованием в самом профиле формируется бактериальный фильтр, снижающий концентрацию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до 2-3 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</w:rPr>
        <w:t xml:space="preserve"> и препятствующий его эмиссии в атмосферу. При этом в первом случае фильтр образуется на глубине 40-60 см и может достигать высоких значений (до 70 нг/г/ч), во втором случае – непосредственно в горизонте с повышенным метаногенезом.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частке активность метанокисления снижена до 3-5 нг/г/час из-за засоления почв и ТПО (содержание ЛРС составляет 0,3%), что приводит к прорывам эмиссии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атмосферу, достигающим 2 м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ча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</w:rPr>
        <w:t>Таким образом, высокие концентрации С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в почвах связаны с разложением органического вещества в молодых техногенных грунтах, а также торфяно-сапропелевых природных отложениях. Однако в благоприятных условиях формируются бактериальные фильтры, препятствующие накоплению метана в почвах и его выбросу в атмосферу. В случае нарушенного бактериального фильтра даже меньшие концентрации метана не поглощаются, и происходит выделение газа в атмосферу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.l-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4:00Z</dcterms:created>
  <dc:creator>Iana</dc:creator>
  <dc:description/>
  <dc:language>en-US</dc:language>
  <cp:lastModifiedBy>Boss</cp:lastModifiedBy>
  <dcterms:modified xsi:type="dcterms:W3CDTF">2016-02-29T20:04:00Z</dcterms:modified>
  <cp:revision>2</cp:revision>
  <dc:subject/>
  <dc:title/>
</cp:coreProperties>
</file>