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лияние линейных сооружений на экосистемы бугристых торфяников севера Западной Сибири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Петржик Наталия Михайлов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Московский Государственный Университет им. М.В. Ломоносова,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акультет почвоведения, Москва, Россия)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petrzhik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na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Экосистемы крайнего севера являются чуткими индикаторами изменения параметров окружающей среды. Усиливающееся антропогенное воздействие в криолитозоне нарушает баланс функционирования экосистем, в первую очередь значительные изменения претерпевает растительный и почвенный покров. Изучение последствий нарушения естественных экосистем Севера крайне необходимо, так как площадь криолитозоны России составляет 65%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данной работы является изучение отклика экосистем севера Западной Сибири на строительство и эксплуатацию линейных сооруж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торое активно происходит с 1970-х годов прошлого века.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работы явилось изучение воздействия газопроводов и дорог на свойства и функционирование поч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гристых торфяников островной криолитозоны </w:t>
      </w:r>
      <w:r>
        <w:rPr>
          <w:rFonts w:cs="Times New Roman" w:ascii="Times New Roman" w:hAnsi="Times New Roman"/>
          <w:sz w:val="24"/>
          <w:szCs w:val="24"/>
        </w:rPr>
        <w:t xml:space="preserve">севера Западной Сибири. Район исследования расположен в северотаежной зоне в 40 км западнее г. Надым. Объектом исследования являются почвенный и растительный покров, подвергнувшийся воздействию газопровода и дороги - на участке трассы Надым-Пунга 8-9 км более 40 лет назад. На наиболее характерных участках нарушенных бугристых торфяников выбраны 5 трансект длиной 40 м с точками опробования через каждые 5м от газопровода до ненарушенного фонового участка. Описан почвенный и растительный покров, отобраны образцы, измерена глубина протаивания почв, мощность органогенного горизонта, в слое 0-10 см измерен гидротермический режим почв, изучена эмиссия парниковых газов. В лабораторных условиях изучены содержание лабильного углерода (Слов), углерода микробной биомассы (С мик) и  базального дыхания (Б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м эффектом воздействия линейных сооружений является активная деградация мерзлоты. По мере приближения от фоновых к нарушенным участкам значительно увеличиваются глубина протаивания (в 10 раз) и температура почв (с 4°С до 10,7°С соответственно), уменьшается влажность почв (с 45,5 % до 7,7 %, соответственно)</w:t>
      </w:r>
      <w:bookmarkStart w:id="0" w:name="_GoBack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Существенные изменения установлены и для биологической активност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 - по мере приближения к линейным сооружениям в несколько раз увеличивается эмисс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со 170 до 505 мгСО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/(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ч)), а в случае обводнения  - увеличивается эмисс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30-40 раз. Уменьшается БД (с 3 до 1 (мкг С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/г почвы · час)), содержание Слов (с </w:t>
      </w:r>
      <w:r>
        <w:rPr>
          <w:rFonts w:cs="Times New Roman" w:ascii="Times New Roman" w:hAnsi="Times New Roman"/>
          <w:sz w:val="24"/>
          <w:szCs w:val="20"/>
        </w:rPr>
        <w:t>1,4 до 0,6 ( мгС/г почвы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и Смик (с </w:t>
      </w:r>
      <w:r>
        <w:rPr>
          <w:rFonts w:cs="Times New Roman" w:ascii="Times New Roman" w:hAnsi="Times New Roman"/>
          <w:sz w:val="24"/>
          <w:szCs w:val="20"/>
        </w:rPr>
        <w:t>2,3 до 0,3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0"/>
        </w:rPr>
        <w:t>мгС/г почвы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мы установили значительную трансформацию экосистем вдоль трассы линейных сооружений, обусловленную в первую очередь изменением гидротермического режима почв из-за деградации мерзлоты. Происходит не только изменение режимов функционирования и свойств почв, но и смена видового состава растительности, увеличение ее биомассы, экспансия древесной растительности вдоль газопровода на сев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color w:val="353535"/>
      <w:sz w:val="24"/>
      <w:szCs w:val="24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47:00Z</dcterms:created>
  <dc:creator>MaG</dc:creator>
  <dc:description/>
  <cp:keywords/>
  <dc:language>en-US</dc:language>
  <cp:lastModifiedBy>N</cp:lastModifiedBy>
  <dcterms:modified xsi:type="dcterms:W3CDTF">2016-02-26T20:47:00Z</dcterms:modified>
  <cp:revision>2</cp:revision>
  <dc:subject/>
  <dc:title>Название </dc:title>
</cp:coreProperties>
</file>