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4"/>
          <w:sz w:val="24"/>
          <w:szCs w:val="24"/>
        </w:rPr>
        <w:t>Влияние глеегенных процессов на ферментативную активность поч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14"/>
          <w:sz w:val="24"/>
          <w:szCs w:val="24"/>
        </w:rPr>
        <w:t>Кандашова Карина Андрее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4"/>
          <w:sz w:val="24"/>
          <w:szCs w:val="24"/>
        </w:rPr>
        <w:t>Аспира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4"/>
          <w:sz w:val="24"/>
          <w:szCs w:val="24"/>
        </w:rPr>
        <w:t>Южный федеральный университет, Академия биологии и биотехнологии, Ростов-на-Дону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4"/>
        </w:rPr>
        <w:t>E–mail: Salmanova-karina@mail.ru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right="129" w:firstLine="397"/>
        <w:rPr>
          <w:sz w:val="24"/>
          <w:szCs w:val="24"/>
        </w:rPr>
      </w:pPr>
      <w:r>
        <w:rPr>
          <w:sz w:val="24"/>
          <w:szCs w:val="24"/>
        </w:rPr>
        <w:t>В последнее время в Ростовской области и на Юге России происходит существенное увеличение площади гидроморфных почв [2,3]. Эти почвы помимо временного переувлажнению подвержены и сопутствующим процессам: оглеению, уплотнению, слитизации и засолению. Наибольший интерес вызывает глеегенная деградация черноземов, обладающих значительной буферностью свойств и высоким уровнем плодородия.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right="129" w:firstLine="397"/>
        <w:rPr>
          <w:sz w:val="24"/>
          <w:szCs w:val="24"/>
        </w:rPr>
      </w:pPr>
      <w:r>
        <w:rPr>
          <w:sz w:val="24"/>
          <w:szCs w:val="24"/>
        </w:rPr>
        <w:t>Для возникновения глееобразования необходимо наличие трех обязательных факторов: переувлажнение почв, присутствие гетеротрофной анаэробной микрофлоры и наличие органического субстрата, способного к ферментации [1]. Глеевый процесс сравнительно несложно воспроизводится в лабораторном моделировании при условии регулирования водного режима. Для моделирования влияния переувлажнения и оглеения на биологическую активность почв в качестве объектов исследования были выбраны чернозем обыкновенный и коричневая почва.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right="129" w:firstLine="397"/>
        <w:rPr>
          <w:sz w:val="24"/>
          <w:szCs w:val="24"/>
        </w:rPr>
      </w:pPr>
      <w:r>
        <w:rPr>
          <w:sz w:val="24"/>
          <w:szCs w:val="24"/>
        </w:rPr>
        <w:t xml:space="preserve">Глеегенные процессы в почве были смоделированы переувлажнением с добавлением легкоразлагаемого субстрата (сахарозы) на фоне застойного и застойно-промывного режимов. Контролем служила почва с оптимальным увлажнением. 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right="129" w:firstLine="397"/>
        <w:rPr>
          <w:sz w:val="24"/>
          <w:szCs w:val="24"/>
        </w:rPr>
      </w:pPr>
      <w:r>
        <w:rPr>
          <w:sz w:val="24"/>
          <w:szCs w:val="24"/>
        </w:rPr>
        <w:t>Ферментативная активность – важная почвенная характеристика, которая может служить надежным показателем при диагностике почвенного состояния и его изменения под действием антропогенной деятельности. Для исследования ферментативной активности почв использовали активность каталазы, дегидрогеназы, ферриредуктазы и фосфатазы.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right="129" w:firstLine="397"/>
        <w:rPr>
          <w:sz w:val="24"/>
          <w:szCs w:val="24"/>
        </w:rPr>
      </w:pPr>
      <w:r>
        <w:rPr>
          <w:sz w:val="24"/>
          <w:szCs w:val="24"/>
        </w:rPr>
        <w:t>При исследовании каталазы установлено, что при реализации оглеения ее активность ингибируется почти в 5 раз по сравнению с контрольным вариантом. Похожая зависимость наблюдается и для дегидрогеназы. Настолько низкая активность оксидоредуктаз доказывает то, что в моделируемых биокосмах преобладают восстановительные условия. В то время как активность ферриредуктазы во всех вариантах опыта значительно выше (в 6-8 раз), чем в контрольном варианте. Также идет накопление огромного количества восстановленного железа. При исследовании активности фосфатазы удалось установить увеличение активности и при простом затоплении, и при сочетанном воздействии. Повышение активности гидролаз связано с обогащением гидроморфных почв органическим веществом.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right="129" w:firstLine="397"/>
        <w:rPr>
          <w:sz w:val="24"/>
          <w:szCs w:val="24"/>
        </w:rPr>
      </w:pPr>
      <w:r>
        <w:rPr>
          <w:sz w:val="24"/>
          <w:szCs w:val="24"/>
        </w:rPr>
        <w:t>Степень гидроморфизма и оглеения оказывает влияние на ферментативную активность почв, прежде всего за счет развития восстановительных условий, при которых значительно ингибируется активность каталазы и дегидрогеназы. В свою очередь происходит увеличение активности фосфатазы и ферриредуктазы, что объясняется высокой интенсивностью протекания биогенных процессов и накоплением закисных форм железа.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right="129" w:firstLine="397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right="129" w:firstLine="397"/>
        <w:rPr>
          <w:sz w:val="24"/>
          <w:szCs w:val="24"/>
        </w:rPr>
      </w:pPr>
      <w:r>
        <w:rPr>
          <w:sz w:val="24"/>
          <w:szCs w:val="24"/>
        </w:rPr>
        <w:t>1.</w:t>
        <w:tab/>
        <w:t>Зайдельман Ф.Р., Тюльпанов В.И., Ангелов Е.Н., Давыдов А.И. Почвы мочарных ландшафтов – формирование, агроэкология и мелиорация. - М.: Изд-во МГУ. 1998. 160 с.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right="129" w:firstLine="397"/>
        <w:rPr>
          <w:sz w:val="24"/>
          <w:szCs w:val="24"/>
        </w:rPr>
      </w:pPr>
      <w:r>
        <w:rPr>
          <w:sz w:val="24"/>
          <w:szCs w:val="24"/>
        </w:rPr>
        <w:t>2.</w:t>
        <w:tab/>
        <w:t>Казеев К.Ш., Стрелкова В.И., Тищенко С.А. Влияние переувлажнения на биоту и свойства почв Юга России. Ростов н./Д: Ростиздат, 2006. 143 с.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right="129" w:firstLine="397"/>
        <w:rPr/>
      </w:pPr>
      <w:r>
        <w:rPr>
          <w:sz w:val="24"/>
          <w:szCs w:val="24"/>
        </w:rPr>
        <w:t>3.</w:t>
        <w:tab/>
        <w:t>Новикова Н.М., Назаренко О.Г. Современный гидроморфизм: процессы, формы проявления, признаки в экосистемах // Аридные экосистемы, 2007, том 13, № 33-34, с. 68-8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 Знак"/>
    <w:qFormat/>
    <w:rPr>
      <w:rFonts w:ascii="Times New Roman" w:hAnsi="Times New Roman" w:eastAsia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5:40:00Z</dcterms:created>
  <dc:creator>Sea</dc:creator>
  <dc:description/>
  <cp:keywords/>
  <dc:language>en-US</dc:language>
  <cp:lastModifiedBy>Sea</cp:lastModifiedBy>
  <dcterms:modified xsi:type="dcterms:W3CDTF">2016-02-21T15:40:00Z</dcterms:modified>
  <cp:revision>2</cp:revision>
  <dc:subject/>
  <dc:title/>
</cp:coreProperties>
</file>