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ожжи как производители растительных гормон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релецкий Ростислав Александро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государственный университет им. М.В.Ломоносова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почвоведения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treletskiyrostisl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ие годы актуальность приобретает исследование фитогомональной активности дрожжевых грибов. Известно, что эндофитные штаммы </w:t>
      </w:r>
      <w:r>
        <w:rPr>
          <w:rFonts w:cs="Times New Roman" w:ascii="Times New Roman" w:hAnsi="Times New Roman"/>
          <w:i/>
          <w:sz w:val="24"/>
          <w:szCs w:val="24"/>
        </w:rPr>
        <w:t>Lindne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turn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адающие фитогормональной активностью, положительно влияют на рост растений [3]. Есть данные о высокой ауксиногенной активности (до 234,1 мкг/мл) дрожжей, выделенных из филлопланы в Таиланде [2]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шем исследовании был проведен скрининг штаммов дрожжей, отобранных из различных субстратов, на присутствие 3-индолилуксусной кислоты (ИУК или ауксин) и зеатина (цитокинина) в культуральной жидкости. 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исследования ауксиногенной активности были отобраны 80 штаммов дрожжей, выделенные из филлосферы, корней, ризосферы, почвы, энтомофильных цветков, ила, воды и мха, относящихся к 23 видам [1]. Способность синтезировать зеатин была изучена на примере 15 штаммов дрожжей, из которых 11 штаммов относились к виду </w:t>
      </w:r>
      <w:r>
        <w:rPr>
          <w:rFonts w:cs="Times New Roman" w:ascii="Times New Roman" w:hAnsi="Times New Roman"/>
          <w:i/>
          <w:sz w:val="24"/>
          <w:szCs w:val="24"/>
        </w:rPr>
        <w:t>Rhodotorul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cilaginos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дин из наиболее распространенных видов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оподготовку проводили методом твердофазной экстракции с помощью катионитов и патронов типа С [4]. Количественное определение ИУК проводили на высокоэффективном жидкостном хроматографе </w:t>
      </w:r>
      <w:r>
        <w:rPr>
          <w:rFonts w:cs="Times New Roman" w:ascii="Times New Roman" w:hAnsi="Times New Roman"/>
          <w:sz w:val="24"/>
          <w:szCs w:val="24"/>
        </w:rPr>
        <w:t>Agil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00 </w:t>
      </w:r>
      <w:r>
        <w:rPr>
          <w:rFonts w:cs="Times New Roman" w:ascii="Times New Roman" w:hAnsi="Times New Roman"/>
          <w:sz w:val="24"/>
          <w:szCs w:val="24"/>
        </w:rPr>
        <w:t>seri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Ф-детектором. Количественное определение зеатина проводили на высокоэффективном жидкостном хроматографе </w:t>
      </w:r>
      <w:r>
        <w:rPr>
          <w:rFonts w:cs="Times New Roman" w:ascii="Times New Roman" w:hAnsi="Times New Roman"/>
          <w:sz w:val="24"/>
          <w:szCs w:val="24"/>
        </w:rPr>
        <w:t>Agil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200 </w:t>
      </w:r>
      <w:r>
        <w:rPr>
          <w:rFonts w:cs="Times New Roman" w:ascii="Times New Roman" w:hAnsi="Times New Roman"/>
          <w:sz w:val="24"/>
          <w:szCs w:val="24"/>
        </w:rPr>
        <w:t>seri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друполь-времяпролетным масс-спектрометрическим детектором (6520 </w:t>
      </w:r>
      <w:r>
        <w:rPr>
          <w:rFonts w:cs="Times New Roman" w:ascii="Times New Roman" w:hAnsi="Times New Roman"/>
          <w:sz w:val="24"/>
          <w:szCs w:val="24"/>
        </w:rPr>
        <w:t>Accurat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C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il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о, что ИУК и зеатин присутствуют в культуральной жидкости почти всех исследованных нами дрожжевых грибов. При этом концентрация ауксина и зеатина в культуральной жидкости существенно различалась у разных видов и штаммов. Установлено, что 70 из 80 исследованных штаммов способны к производству ауксина, 14 из 15 синтезируют зеатин. Наиболее активно синтезировали 3-индолилуксусную кислоту виды </w:t>
      </w:r>
      <w:r>
        <w:rPr>
          <w:rFonts w:cs="Times New Roman" w:ascii="Times New Roman" w:hAnsi="Times New Roman"/>
          <w:i/>
          <w:sz w:val="24"/>
          <w:szCs w:val="24"/>
        </w:rPr>
        <w:t>Rhodotorul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cilagino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,03 мг/л) и </w:t>
      </w:r>
      <w:r>
        <w:rPr>
          <w:rFonts w:cs="Times New Roman" w:ascii="Times New Roman" w:hAnsi="Times New Roman"/>
          <w:i/>
          <w:sz w:val="24"/>
          <w:szCs w:val="24"/>
        </w:rPr>
        <w:t>Cryptococc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rricol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,5 мг/мл)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11 исследованных штаммов </w:t>
      </w:r>
      <w:r>
        <w:rPr>
          <w:rFonts w:cs="Times New Roman" w:ascii="Times New Roman" w:hAnsi="Times New Roman"/>
          <w:i/>
          <w:sz w:val="24"/>
          <w:szCs w:val="24"/>
        </w:rPr>
        <w:t>Rhodotorul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cilagino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азались способны синтезировать зеатин. Три штамма синтезировали свыше 1000 нг/л зеатина культуральной жидкости. Один из них был выделен из растительности на Бали, а другой из растительности в Московской области. Эти штаммы могут также синтезировать ИУК. </w:t>
      </w:r>
      <w:r>
        <w:rPr>
          <w:rFonts w:cs="Times New Roman" w:ascii="Times New Roman" w:hAnsi="Times New Roman"/>
          <w:i/>
          <w:sz w:val="24"/>
          <w:szCs w:val="24"/>
        </w:rPr>
        <w:t>Rhodotorul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cilagino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дним из наиболее типичных эпифитов, входящих в группу доминантов на различных растительных субстратах. Наименьшую фитогормональную активность проявляют штаммы, выделенные из таких субстратов как ил, вода, мох. 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Чернов И.Ю., Глушакова А.М., Качалкин А.В. Аннотированный список видов дрожжей московского региона//Микология и Фитопатология, 2013, т.47, №2, с.113-1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mtong S., Koowadjanakul N. Yeasts from phylloplane and their capability to produce indole-3-acetic acid//World J Microbiol Biotechnol, 2012 vol.28, p.3323–3335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assar A.H., El&amp;Tarabily K.A., Sivasithamparam K. Promotion of plant growth by an auxin producing isolate of the yeast </w:t>
      </w:r>
      <w:r>
        <w:rPr>
          <w:rFonts w:cs="Times New Roman" w:ascii="Times New Roman" w:hAnsi="Times New Roman"/>
          <w:i/>
          <w:sz w:val="24"/>
          <w:szCs w:val="24"/>
        </w:rPr>
        <w:t>Lindnera saturnus</w:t>
      </w:r>
      <w:r>
        <w:rPr>
          <w:rFonts w:cs="Times New Roman" w:ascii="Times New Roman" w:hAnsi="Times New Roman"/>
          <w:sz w:val="24"/>
          <w:szCs w:val="24"/>
        </w:rPr>
        <w:t xml:space="preserve"> endophytic in maize (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 xml:space="preserve"> L. roots) //J. Biol. Fertil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005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42. №2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97–108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etr Tarkowski, Liya Ge, Jean Wan Hong Yong, Swee Ngin Tan. Analytical methods for cytokinins// trends in Analytical Chemistry, Vol.28, №3, 2009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cs="Times New Roman"/>
      <w:sz w:val="25"/>
      <w:szCs w:val="25"/>
      <w:shd w:fill="FFFFFF" w:val="clear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3" w:before="480" w:after="360"/>
      <w:outlineLvl w:val="0"/>
    </w:pPr>
    <w:rPr>
      <w:rFonts w:cs="Calibri"/>
      <w:sz w:val="25"/>
      <w:szCs w:val="25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etskiyrostisla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42:00Z</dcterms:created>
  <dc:creator>metrim</dc:creator>
  <dc:description/>
  <dc:language>en-US</dc:language>
  <cp:lastModifiedBy>DOOMSTER</cp:lastModifiedBy>
  <dcterms:modified xsi:type="dcterms:W3CDTF">2016-02-28T19:42:00Z</dcterms:modified>
  <cp:revision>2</cp:revision>
  <dc:subject/>
  <dc:title/>
</cp:coreProperties>
</file>