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гидролитической компоненты чернозема обыкновенного, загрязненного нефть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haracterization of the hydrolytic components of ordinary chernozem contaminated with oi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Карякина Анастасия Алексеев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уден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осковский государственный университет имени М. В. Ломоносова, факультет почвоведения, Москва, Росс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-mail: akaryakina@mail.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рязнение почв нефтью и нефтепродуктами стало одной из актуальных проблем современной экологии.  Ежегодно в местах нефтедобычи происходят аварии с разливом нефти. Эта проблема возникает не только в районах добычи нефти и нефтепереработки. Обширные территории является участками транспортировки и в не меньшей степени подвергаются загрязнению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здействие нефти на почвенные микроорганизмы неоднозначно. С одной стороны происходит угнетение микробной биомассы, но при этом наблюдается изменения в структуре микробного комплекса. Нефтепродукты стимулируют рост одних групп микроорганизмов, а другие группы ингибируют. Рост организмов в условиях нефтяных загрязнений может говорить об их гидролитической способ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настоящей работы является изучение гидролитического комплекса микроорганизмов чернозема обыкновенного, загрязнённого нефтью из двух разных месторождений -Кубанская и Золотой Дракон (Вьетна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абораторном опыте была исследована динамика эмиссии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оценена биомасса грибов, бактерий и актиномицетов. С помощью метода </w:t>
      </w:r>
      <w:r>
        <w:rPr>
          <w:rFonts w:cs="Times New Roman" w:ascii="Times New Roman" w:hAnsi="Times New Roman"/>
          <w:sz w:val="24"/>
          <w:szCs w:val="24"/>
          <w:lang w:val="en-US"/>
        </w:rPr>
        <w:t>FISH</w:t>
      </w:r>
      <w:r>
        <w:rPr>
          <w:rFonts w:cs="Times New Roman" w:ascii="Times New Roman" w:hAnsi="Times New Roman"/>
          <w:sz w:val="24"/>
          <w:szCs w:val="24"/>
        </w:rPr>
        <w:t xml:space="preserve"> была оценена численность метаболически активных прокариот, а при помощи сиквенирования проведена идентификация до рода доминирующих филлумов прокари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измерении суточного дыхания на 1,5,8,14,22 сутки методом газовой хроматографии наблюдалась угнетение микробного комплекса в двух образцах с добавлением нефти по сравнению с контрольным образцом. При изучении структуры микробного сообщества был выявлен рост численности актиномицетов в вариантах с внесением нефти по сравнению с бактериями и грибами в этих же образцах. Это же было подтверждено методами люминисцентной микроскопии и высокоточного секвенирования. Доля филлум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ctinobacteria</w:t>
      </w:r>
      <w:r>
        <w:rPr>
          <w:rFonts w:cs="Times New Roman" w:ascii="Times New Roman" w:hAnsi="Times New Roman"/>
          <w:bCs/>
          <w:sz w:val="24"/>
          <w:szCs w:val="24"/>
        </w:rPr>
        <w:t xml:space="preserve"> является доминирующей в образцах с нефтью. Увеличение численности  представителей актиномицетов может говорить о их способности разрушения нефти и нефтепродуктов, а также о возможности использования их представителей в биоремидиации почв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04:00Z</dcterms:created>
  <dc:creator>Fomin</dc:creator>
  <dc:description/>
  <dc:language>en-US</dc:language>
  <cp:lastModifiedBy>Fomin</cp:lastModifiedBy>
  <dcterms:modified xsi:type="dcterms:W3CDTF">2016-02-29T20:15:00Z</dcterms:modified>
  <cp:revision>1</cp:revision>
  <dc:subject/>
  <dc:title/>
</cp:coreProperties>
</file>