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БОЛИЧЕСКИ АКТИВНЫЙ  ПРОКАРИОТНЫЙ КОМПЛЕКС СЕРОЙ ЛЕСНОЙ ПОЧВЫ, ЗАГРЯЗНЕННОЙ НЕФТЬЮ В УСЛОВИЯХ РАЗНОЙ СТЕПЕНИ УВЛАЖНЕН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масштабы нефтяных загрязнений огромны, поэтому исключительную важность приобретает проблема рекультивации почв. При этом, несмотря на значительные усилия эта проблема по-прежнему далека от своего окончательного решения. Развитие данного направления станет более эффективным, если поиск и оптимизация рекультивационных воздействий будет базироваться на знании основных закономерностей деградации почв при нефтяном загрязнении и учете особенностей почвы как среды обитания. Модифицирующее воздействие нефти на почвенную микробиоту может проявляться как за счет стимуляции активности и увеличении на порядок численности углеводородокисляющих микроорганизмов, так и в качестве ингибитора микроб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 является  характеристика прокариотного комплекса серой лесной почвы в процессе сукцессии, инициированной внесением нефти (в концентрации  нефти 17%  от массы почвы) в условиях разной степени увлажненности (12, 25 и 45% от массы почвы).  В ходе опыта была оценена динамика эмиссии диоксида углерода из почв, в процессе сукцессии, инициированной  добавлением двух видов нефти (Месторождения Куюмбинское и Кубанская площадь); исследована динамика численности и биомассы прокариотного комплекса в почвенных микрокосмах; определена численность метаболически активных прокариот доменов Eubacteria и Archaea. Для почвенных образцов в результате проведенных экспериментов были выявлены следующие закономерности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измерении суточного дыхания методом газовой хроматографии было установлено, что с увеличением влажности почвы возрастала эмиссия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в образцах с нефтью,  а в образцах без увлажнения значения эмиссии диоксида углерода из загрязненных образцов были ниже, чем в контроле. Результаты проведенного исследования показали положительное влияние влаги на активность микробного комплекса в условиях сильного загрязнения: чем выше влажность, тем выше абсолютные значения эмисси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з почвенных образцов, загрязненных нефтью.  С увеличением влажности  от  12% до 45% от массы почвы эмиссия возросла в 1,5 – 2 раза в ходе сукцессии. Показано, что наиболее явные отличия по воздействию разных видов нефти проявляются на самой низкой влажности (12%). Было установлено, что как эмиссия СО2, так и общая численность клеток в почве, увлажненной и загрязненной нефтью, возрастала по сравнению с контролем. На основе анализа данных, полученных методом флюоресцентной гибрид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sz w:val="24"/>
          <w:szCs w:val="24"/>
        </w:rPr>
        <w:t xml:space="preserve">) установлено изменение структуры прокариотного метаболически  активного комплекса в микрокосмах с нефтью по сравнению с контрол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06:00Z</dcterms:created>
  <dc:creator>SuperUser</dc:creator>
  <dc:description/>
  <dc:language>en-US</dc:language>
  <cp:lastModifiedBy>SuperUser</cp:lastModifiedBy>
  <dcterms:modified xsi:type="dcterms:W3CDTF">2016-02-29T20:06:00Z</dcterms:modified>
  <cp:revision>2</cp:revision>
  <dc:subject/>
  <dc:title/>
</cp:coreProperties>
</file>