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ценка микробиологической активности почв после лесных пожар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ыркин Владислав Олегович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ультет почвоведения 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ladisluw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р является одним из основных факторов, дестабилизирующим лесные экосистемы. Пожары ежегодно охватывают до нескольких десятков млн. га территорий России, при этом на площадь, которая занята растительными сообществами, приходится до 50%. </w:t>
      </w:r>
      <w:r>
        <w:rPr>
          <w:rFonts w:eastAsia="Times New Roman" w:cs="Times New Roman" w:ascii="Times New Roman" w:hAnsi="Times New Roman"/>
          <w:sz w:val="24"/>
          <w:szCs w:val="24"/>
        </w:rPr>
        <w:t>При большом негативном значении  на экосистемы, пожары являются фактором их возобновления.  Для многих пирофильных видов гари являются местом обитания.</w:t>
      </w:r>
      <w:r>
        <w:rPr>
          <w:rFonts w:cs="Times New Roman" w:ascii="Times New Roman" w:hAnsi="Times New Roman"/>
          <w:sz w:val="24"/>
          <w:szCs w:val="24"/>
        </w:rPr>
        <w:t xml:space="preserve"> На данный момент многими исследователями показано, что пожары являются определяющим фактором динамики лесных экосисте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ю работы является то, что за последние годы весь лесной фонд планеты испытывает на себе влияние пожаров.</w:t>
      </w:r>
      <w:r>
        <w:rPr>
          <w:rFonts w:cs="Times New Roman" w:ascii="Times New Roman" w:hAnsi="Times New Roman"/>
          <w:sz w:val="24"/>
          <w:szCs w:val="24"/>
        </w:rPr>
        <w:t xml:space="preserve"> Пирогенный фактор вносит изменения в ряд геохимических особенностей лесных биоценозов за счет выноса с дымом многих питательных элементов. Смена абиотических условий неизбежно приводит к трансформации набора и качеств экологических ниш на гарях, изменяет связность среды и пространственную структуру почвенного покро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стоящий момент мало изучено влияние пирогенного фактора на циклы биофильных элементов и биологическую активность почв. В связи с этим целью нашей работы было сравнение данных по биологическим процессам в контрольных образцах почв и образцах почв, подверженных влиянию пожа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чвенных образцах изучали показатели, характеризующие состояние почвенной микрофлоры и интенсивность процессов микробной трансформации ряда биофильных элементов. Определение биологической активности выполняли стандартными методами, предложенными кафедрой биологии почв. Активность азотфиксации, денитрификации, метаногенеза, эмиссии углекислого газа, определяли методами газовой хроматографии. </w:t>
      </w:r>
      <w:r>
        <w:rPr>
          <w:rFonts w:cs="Times New Roman" w:ascii="Times New Roman" w:hAnsi="Times New Roman"/>
          <w:iCs/>
          <w:sz w:val="24"/>
          <w:szCs w:val="24"/>
        </w:rPr>
        <w:t>Определение численности бактерий и длины грибного мицелия</w:t>
      </w:r>
      <w:r>
        <w:rPr>
          <w:rFonts w:cs="Times New Roman" w:ascii="Times New Roman" w:hAnsi="Times New Roman"/>
          <w:sz w:val="24"/>
          <w:szCs w:val="24"/>
        </w:rPr>
        <w:t xml:space="preserve"> проводили с использованием метода люминесцентной микроскопии с окраской акридином оранжевы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и получены следующие результаты. Воздействие огня оказала положительное влияние на такие процессы, как потенциальная денитрификация, эмиссия углекислого газа и метана. Процесс азотфиксации не имеет сильных различий между  контрольными образцами и образцами почв, подверженных пирогенному фактору. Длина мицелия больше в образцах гарей. Численность бактерий выше в контрольных образцах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видим, что влияние пожара на некоторые биологические процессы есть. Биологическая активность почв претерпевает изменения в связи с действием пирогенного фактор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то в совокупности предполагает некоторую активизацию биогенных процессов мобилизации углерода и азота после пожар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тератру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чвенной микробиологии и биохимии. Под. ред. Звягинцева Д.Г. Изд. МГУ. 1991. С.23-3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А.Л., Лысак Л.В. Методы газовой хроматографии в почвенной микробиологии. М.: МАКС Пресс, 2002. 88 с. 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онгальский, К.Б. Лесные пожары и почвенная фауна.  [Текст]: монография/ М.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о научных изданий КМК, 2014.-168 с.</w:t>
      </w:r>
    </w:p>
    <w:p>
      <w:pPr>
        <w:pStyle w:val="Style15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2:41:00Z</dcterms:created>
  <dc:creator>Админ</dc:creator>
  <dc:description/>
  <dc:language>en-US</dc:language>
  <cp:lastModifiedBy>Админ</cp:lastModifiedBy>
  <dcterms:modified xsi:type="dcterms:W3CDTF">2016-02-29T22:41:00Z</dcterms:modified>
  <cp:revision>2</cp:revision>
  <dc:subject/>
  <dc:title/>
</cp:coreProperties>
</file>