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 из Дервен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обзорной характерист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рбаков Михаил Ивано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городский государственный национальный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ий университет, Белгород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hail.shcherbakov.info@mail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ирус, найденный в Дервени (название турецкое, современное название деревни Λαγυνά), около Салоник в 1962, открыл новые представления о ранней орфической религии. Папирус датируется приблизительно второй половиной IV в. до н. э. и как считается предназначался для погребальных целей. Нам представляется интересным слово «демон», использующиеся в тексте данного папируса несколько раз, в разных семантических коннотациях. Целью доклада является исследование данного понятия и сравнение его полисемии с вариантами употребления у других авторов, в контексте древнегреческой философии и религи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емон – одно из древнейших, которое за время своего существования часто меняло свою концептуальную семантику на протяжении культурно-исторической прямой, и как отмечает Буркерт «сделало удивительную карьеру и поныне живо в европейских языках» [3, c. 309]. В отечественном антиковединии, к сожалению, отсутствуют капитальные труды касательно понятия δαίμων и его навигаций в рамках античной традиции, что с одной стороны оставляет в актуальности объект нашей темы, с другой у нас будет отсутствовать профессиональный академический взгляд на исследуемую проблематику. Анализ понятия проводили: А. Ф. Лосев в рамках исследования анимизма в «Античной мифологи в её историческом развитии», кратко А. Е. Махов в «Категориях и образах средневековой христианской демонологии», В. Буркерт в «Греческой религии»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исследовании мы будем использовать перевод Дервенского папируса, выполненный Е. В. Афонасиным в 2008 году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текст папируса начинается тем, что демонам необходимо принести в жертву по птице и спеть гимн, гармонично с музыкой. Возможно, в данном месте под демонами понимаются Эриннии и Эвмениды, которые хоть и не называются прямо демонами, но в VI колонке папируса можно проследить такую логику последовательности высказываний: «Эвмениды — это души», а «души это даймоны» [1, с. 315]. Относительно Эриний третья часть папируса сообщает, что они призваны Дики наказывать «пропащих» людей. Отметим, что разделение демонов по этическому критерию на злых (или если точнее наказывающих) и благих наличествует в древнегреческой традиции. В орфических гимнах мы дважды встречаем такое представление о демонах, сначала в гимне к Мусею, в котором читаем: «Демонов кличу благих для людей и гибельных смертным» [2, с. 179] и далее в гимне Демону: «Всякий дом, куда он ни вступит, цветет изобильем, И от него же домá несчастливцев хиреют и чахнут» [2, с. 248]. Такое понимание демонов сохраняется вплоть до раннехристианского времени. Порфирий, в письме к Маркелле, рассуждая о нравственности, говорит, что душа является селением «богов или демонов», причем в зависимости от сожителя (σύνοικος [7, с. 288]) будет зависеть нравственная жизнь человека. Интересно отметить, что мысль Порфирия допускает выражению «благой демон» стоять в одной строчке с выражением «божественный ангел», причем оба субъекта являются наблюдателями «совершаемых дел человека, от которых невозможно сокрыться» [4, с. 340]. Психо-этическая семантика слова демон вполне характерна для философской традиции античности. В качестве примера можно привести Сократа с его знаменитым демоном, или Пиндара, который о своем «сожителе» говорил: «Демона, в чьей власти я нахожусь, я буду всегда сознательно для себя готовить: я доступными мне средствами стану заранее о нем беспокоиться»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считаем, что вполне возможно дервенский папирус под Эриниями и Эвменидами подразумевает форму выражения античной дихотомии благих и «лукавых» демоно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как мы упомянули выше в VI колонке папируса Эвмениды называются душами, которые в свою очередь являются «наседающими демонами», к тому же добавим, в IV колонке говорится о том, что каждый получает демона как врачевателя (ἰατρός) или по другой версии как ἵλεως, т.е. доброжелателя. От сюда в семантической структуре лексемы δαίμων в тексте папируса мы выделим индивидуально эсхатологическое значение, суть которого и истоки состоят в следующем. Гесиод о людях золотого века говорит, что они «великою волею Зевса» были обращены в демонов, а Фаэфонт был призван охранять святые храмы, «божественным демоном ставши». После на это место будет ссылаться Платон в Государстве, добавляя, что как демонов следует почитать: павших воинов, «блаженных и божественных людей», а также особо добродетельных граждан [5, c. 247]. У Еврипида умерший не раз называется демоном, например: «а теперь среди блаженных и сама богиней (μάκαιρα δαίμων) стала» (Alc. 1003) или «Друзья мои! Почившая счастливей, Чем муж ее…» (φίλοι, γυναικὸς δαίμον' εὐτυχέστερον ibid. 935). Рассмотрев данные примеры, мы можем сказать, что автор папируса к индивидуально эсхатологической семантике слова демон, возможно добавляет концепт синтеза понятий «демон» и «Эвменида», что вполне вписывается в лексикод орфиков, и может являться религиозной метафорой в духе орфической религи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нтересным представляется употребление слова демон в VIII колонке: «И Зевс, когда принял от своего отца и предсказанную власть, И силу в руках, и славного даймона» [1, c. 317]. Некоторые исследователи (например, Буркерт) указывали на значение лексемы демон как некоторой «неведомой силы» или «своеобразный образ действия» [3, c. 312]. В орфическом гимне «Демону», собственно δαίμων представляется как Зевс Милихий, дарующий жизнь, всеплодородие и т.д. Тахо-Годи в комментариях к этому гимну отмечает, что исследуемое понятие зачастую употребляется как «обобщенное представление о неопределенной и неоформленной божественной силе» [2, с. 334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вышесказанного мы можем сделать следующее заключение. Полисемия понятия «демон» в рамках текста, разбираемого папируса, имеет следующую семантику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Демон как существо потустороннего мира, наказывающий или защищающий,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емон как душа в эсхатологическом-экзистенциальном существовании,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ак некоторая божественная сила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фонасин Е. В. Папирус из Дервени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ΣΧΟΛ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Философское антиковедение и классическая традиция. 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вып. 2. 2008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чные гимны / Сост., общ. ред. А. А. Тахо-Годи. – М.: Изд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ГУ, 1988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керт В. Греческая религия. Архаика и классика. Пер. с нем. М. Витковской и В. Витковского – СПб.: Алетейя, 2004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речения Секста. Перевод, вступительная статья и комментарии А. С. Небольсин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: ПСТГУ, 2007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. Собрание сочинений в 4 т. Т. 4 / Пер. с древнегреч.; Общ. ред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. Ф. Лосева. – М.: Мысль, 1994. 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рипид. Полное собрание трагедий в одном томе. – М.: «Издательство АЛЬФА-КНИГА», 2013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phyrii. Philosophi platonici / Avgustus Nack – Lipsia: Aedibus B. G. Teuberi, 18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16:00Z</dcterms:created>
  <dc:creator>Пользователь Windows</dc:creator>
  <dc:description/>
  <cp:keywords/>
  <dc:language>en-US</dc:language>
  <cp:lastModifiedBy>Αβαδδών υιος Σαμαελ</cp:lastModifiedBy>
  <dcterms:modified xsi:type="dcterms:W3CDTF">2016-02-23T20:25:00Z</dcterms:modified>
  <cp:revision>3</cp:revision>
  <dc:subject/>
  <dc:title/>
</cp:coreProperties>
</file>