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Особенности иконографии К’инич-Йаш-К’ук’-Мо’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 создание образа великого основателя династии Копана</w:t>
      </w:r>
      <w:r>
        <w:rPr>
          <w:rFonts w:cs="Times New Roman" w:ascii="Times New Roman" w:hAnsi="Times New Roman"/>
          <w:color w:val="000000"/>
          <w:sz w:val="14"/>
          <w:szCs w:val="1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lang w:val="ru-RU"/>
        </w:rPr>
        <w:tab/>
        <w:tab/>
        <w:t>   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ru-RU"/>
        </w:rPr>
        <w:t>Фахри Амина Ильгизовна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color w:val="000000"/>
          <w:lang w:val="ru-RU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lang w:val="ru-RU"/>
        </w:rPr>
        <w:t>м.н.с., Институт археологии Российской академии наук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1155CC"/>
          <w:u w:val="single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1155CC"/>
            <w:u w:val="single"/>
            <w:lang w:val="de-DE"/>
          </w:rPr>
          <w:t>fakhri.amina@gmail.com</w:t>
        </w:r>
      </w:hyperlink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1155CC"/>
          <w:u w:val="single"/>
          <w:lang w:val="de-DE"/>
        </w:rPr>
      </w:pPr>
      <w:r>
        <w:rPr>
          <w:rFonts w:cs="Times New Roman" w:ascii="Times New Roman" w:hAnsi="Times New Roman"/>
          <w:i/>
          <w:iCs/>
          <w:color w:val="1155CC"/>
          <w:u w:val="single"/>
          <w:lang w:val="de-D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Городище Копан находится на территории современного Гондураса, в юго-восточной части области расселения майя. Корпус монументальной каменной скульптуры Копана включает стелы, алтари и архитектурный декор, относящийся к группе Акрополя  [2]. Наивысшего расцвета городище достигло в классический период (400-800 н.э.)  Преобладающим видом скульптуры в долине Копана становится высокий рельеф, характерный в целом только для юго-восточной области майя [4]. В докладе анализируются изображения основателя династии Копана - К’инич-Йаш-К’ук’-Мо’(426/427-437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ак и в традиции других городов майя, в Копане основателю династии придавалось особое значение, почитанием пользовался он сам, его прямые потомки (сын, внук), а также их преемники [3]. Сохранность монументального корпуса Копана дает возможность изучить способы цитирования иконографических мотивов в скульптуре для создания и поддержания образа великого основателя. О его фигуре мы знаем немного, большая часть этих знаний опосредована, поскольку прижизненных изображений практически не сохранилось. Это дало возможность потомкам создать особенный образ правителя и иконографический канон его изображений, которому они продолжали следовать даже через 350 лет после правления  К’инич-Йаш-К’ук’-Мо’ при новом строительстве [1]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едполагается, что К’инич-Йаш-К’ук’-Мо’ был захоронен в  гробнице храма Хуналь в здании 10L-16. Изотопный анализ найденного там костяка  показал, что человек, которого считают основателем династии Копана, был родом вовсе не из Теотиуакана, как предполагалось ранее, а из района южных низменностей майя, скорее всего из области между Тикалем и Копаном. Но для иконографии правителя это оказалось не столь важно - сын К’инич-Йаш-К’ук’-Мо’, второй правитель в династии  К’инич-Пополь-Холь (437-472), намеренно использует изображение теотиуаканского военного костюма и круглых очков теотиуканского бога грозы Тлалока для почитания памяти своего отца.  Таким образом, изображая отца в образе воина  связанного с Теотиуаканом - мощнейшей военного державой в регионе, он акцентирует политическую принадлежность К’инич-Йаш-К’ук’-Мо’. На костях К’инич-Йаш-К’ук’-Мо’ есть следы сросшихся травм конечностей, что может указывать на его участие в военных действиях. Возможно военный переворот стал причиной прихода к власти К’инич-Йаш-К’ук’-Мо’, впоследствии женившегося на представительнице местной знати [3]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На протяжении существования Копана правители обращались к образу К’инич-Йаш-К’ук’-Мо’, чтобы продемонстрировать собственную принадлежность к царскому роду. Так, спустя 350 лет после его правления шестнадцатый правитель Копана Йаш-Пасах-Чан-Йопаат (763-810) посвящает Алтарь Q (766) основателю династии и использует образ первого правителя, чтобы показать преемственность власти от того самого великого предка. В докладе демонстрируется, какими средствами пользовались правители для создания и поддержания образа царя, основавшего правящую династию Копана, а также рассматриваются возможные варианты иконографии правител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Литерату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1. </w:t>
      </w:r>
      <w:r>
        <w:rPr>
          <w:rFonts w:cs="Times New Roman" w:ascii="Times New Roman" w:hAnsi="Times New Roman"/>
          <w:color w:val="000000"/>
        </w:rPr>
        <w:t>Braswell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Maya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Teotihuacan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</w:rPr>
        <w:t>Reinterpreting Early Classic Interaction. University of Texas Press, 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  Fash W. Scribes, Warriors and Kings. London: Thames &amp; Hudson, 199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Martin S., Grube N. Chronicles of the Maya Kings and Queens. London: Thames &amp; Hudson, 20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 Wyllys Andrews E., Fash W. Copan. The History of an Ancient Maya Kingdom. School of American Research, Texas. 2005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br/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lang w:val="ru-RU"/>
        </w:rPr>
        <w:t>Работа выполнена при поддержке РГНФ № 15-31-01015a1</w:t>
      </w:r>
    </w:p>
    <w:p>
      <w:pPr>
        <w:pStyle w:val="Footnot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hri.amina@gmail.co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4:10:00Z</dcterms:created>
  <dc:creator>Microsoft Office User</dc:creator>
  <dc:description/>
  <cp:keywords/>
  <dc:language>en-US</dc:language>
  <cp:lastModifiedBy>Microsoft Office User</cp:lastModifiedBy>
  <dcterms:modified xsi:type="dcterms:W3CDTF">2016-02-28T14:10:00Z</dcterms:modified>
  <cp:revision>2</cp:revision>
  <dc:subject/>
  <dc:title/>
</cp:coreProperties>
</file>