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Римское храмовое строительство в освещении Тита Лив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ыбина И.Н., Куратов О.А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ы (магистры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ыктывкарский государственный университет им. Питирима Сорокина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итут истории и права, Сыктывкар, Росс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ra</w:t>
      </w:r>
      <w:r>
        <w:rPr>
          <w:rFonts w:cs="Times New Roman" w:ascii="Times New Roman" w:hAnsi="Times New Roman"/>
          <w:i/>
          <w:sz w:val="24"/>
          <w:szCs w:val="24"/>
        </w:rPr>
        <w:t>130193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legkurat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оотношения в римском обществе элементов сфер сакрального и гражданского является одной из дискуссионных в историографии. Детальное изучение эволюции и содержания римского храмового строительства позволит лучше понять специфику религиозной системы древнего Рима и ее влияния на различные области жизни римской гражданской общи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й частью исследование построено на анализе одного объемного источника – «Истории Рима от основания Города» Тита Ливия. В ходе своего повествования Ливий сообщает ряд важных сведений, позволяющих восстановить в той или иной мере римскую градостроительную практику. Его сообщения о храмовом строительстве во многом являются уникальными, поскольку эти сведения не встречаются более ни в каком другом письменном источнике. Чем обусловлено такое внимание римского историка именно к практике культового строительства? Возможно, это соответствовало цели, которую он наметил в начале создания своего труда – показать важность традиционных римских ценностей и пагубность накопления богатств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suppressAutoHyphens w:val="true"/>
        <w:ind w:firstLine="397"/>
        <w:jc w:val="both"/>
        <w:rPr/>
      </w:pPr>
      <w:r>
        <w:rPr>
          <w:sz w:val="24"/>
          <w:szCs w:val="24"/>
        </w:rPr>
        <w:t xml:space="preserve">Строительство культовых сооружений, согласно Ливию, было начато еще Ромулом после войны с ценинцами в третьей четверт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ека до н.э. (Ливий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10, 5). Так называемые храмовые обеты, которые получат широкое распространение в республиканский период, были известны и в царскую эпоху. Их приносили цари в благодарность богам за процветание общины, победу в бою, высокий урожай и т.д. (Ливий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12, 6; 27, 7; 38, 7; 55, 1). В прерогативу царей входила также и возможность разорвать священную связь определенного места с божеством (Ливий, I, 55, 2). Цари сабинов, как можно заметить, также приносили храмовый обет, что подтверждает преемственность и взаимосвязь двух культур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suppressAutoHyphens w:val="tru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известно, споры о правдивости текстов Тита Ливия велись уже с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Однако археологические открытия последних десятилетий заставляют по-новому взглянуть на этот источник. Так, к примеру, согласно Ливию, Ромул дал обет возвести на Палатине храм Юпитеру Статору (Ливий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12, 6). В 2013 году а</w:t>
      </w:r>
      <w:r>
        <w:rPr>
          <w:sz w:val="24"/>
          <w:szCs w:val="24"/>
          <w:shd w:fill="FFFFFF" w:val="clear"/>
        </w:rPr>
        <w:t>рхеологи римского университета Ла Сапиенца обнаружили на Палатинском холме остатки небольшого древнего святилища, которое датируется серединой VIII в. до н.э. Ученые полагают, что это и есть легендарный храм Юпитера Статора [3]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suppressAutoHyphens w:val="true"/>
        <w:ind w:firstLine="397"/>
        <w:jc w:val="both"/>
        <w:rPr/>
      </w:pPr>
      <w:r>
        <w:rPr>
          <w:sz w:val="24"/>
          <w:szCs w:val="24"/>
        </w:rPr>
        <w:t xml:space="preserve">При Сервии Туллии «латинские народы сообща с римским» соорудили на Авентине храм Дианы (Ливий, I, 45, 2). Как пишет Ливий, постройка этого храма означала «признание Рима главою». Сервий Туллий основал также храм Матери Матуты, покровительницы женщин и деторождения (Ливий, V, 9, 6). Раскопки подтверждают дату его основания, и дают основания считать, что храм мог быть действительно основан Сервием Туллием. Именно такой оценки придерживаются итальянские исследователи </w:t>
      </w:r>
      <w:r>
        <w:rPr>
          <w:sz w:val="24"/>
          <w:szCs w:val="24"/>
          <w:lang w:val="en-US"/>
        </w:rPr>
        <w:t>[1]</w:t>
      </w:r>
      <w:r>
        <w:rPr>
          <w:sz w:val="24"/>
          <w:szCs w:val="24"/>
        </w:rPr>
        <w:t>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suppressAutoHyphens w:val="true"/>
        <w:ind w:firstLine="397"/>
        <w:jc w:val="both"/>
        <w:rPr/>
      </w:pPr>
      <w:r>
        <w:rPr>
          <w:sz w:val="24"/>
          <w:szCs w:val="24"/>
        </w:rPr>
        <w:t xml:space="preserve">Храмовая архитектура первых веков Республики следовала в традициях за архитектурой царского Рима. В республиканский период традиции закладывания храма сохранились, с тем отличием, что теперь не царь, а консулы давали обет и освящали место будущего храма. Освящение храма было обязательным условием. Только после выполнения определенных обрядов в присутствии понтифика храм мог использоваться по назначению (Ливий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27, 5–6). 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suppressAutoHyphens w:val="true"/>
        <w:ind w:firstLine="397"/>
        <w:jc w:val="both"/>
        <w:rPr/>
      </w:pPr>
      <w:r>
        <w:rPr>
          <w:sz w:val="24"/>
          <w:szCs w:val="24"/>
        </w:rPr>
        <w:t xml:space="preserve">Римляне продолжали строить храмы в память о знаменательных событиях. Так был заложен и освящен храм Женской Фортуны, в честь женщин, которые спасли Рим от его возможного разгрома Кориоланом (Ливий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40,3–12). Храмы строились во имя победы в определенных сражениях (Ливий, </w:t>
      </w:r>
      <w:r>
        <w:rPr>
          <w:sz w:val="24"/>
          <w:szCs w:val="24"/>
          <w:lang w:val="en-US"/>
        </w:rPr>
        <w:t>XXXI</w:t>
      </w:r>
      <w:r>
        <w:rPr>
          <w:sz w:val="24"/>
          <w:szCs w:val="24"/>
        </w:rPr>
        <w:t xml:space="preserve">, 21, 12), например, храм Юноны Матуты (Ливий, </w:t>
      </w:r>
      <w:r>
        <w:rPr>
          <w:sz w:val="24"/>
          <w:szCs w:val="24"/>
          <w:lang w:val="en-US"/>
        </w:rPr>
        <w:t>XXXIV</w:t>
      </w:r>
      <w:r>
        <w:rPr>
          <w:sz w:val="24"/>
          <w:szCs w:val="24"/>
        </w:rPr>
        <w:t xml:space="preserve">, 53, 3). Также в Крепости на Капитолии был построен храм Юноны Монеты, в котором содержался архив (Ливий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7, 12; </w:t>
      </w:r>
      <w:r>
        <w:rPr>
          <w:sz w:val="24"/>
          <w:szCs w:val="24"/>
          <w:lang w:val="en-US"/>
        </w:rPr>
        <w:t>XXIV</w:t>
      </w:r>
      <w:r>
        <w:rPr>
          <w:sz w:val="24"/>
          <w:szCs w:val="24"/>
        </w:rPr>
        <w:t>,10, 9)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suppressAutoHyphens w:val="true"/>
        <w:ind w:firstLine="397"/>
        <w:jc w:val="both"/>
        <w:rPr/>
      </w:pPr>
      <w:r>
        <w:rPr>
          <w:sz w:val="24"/>
          <w:szCs w:val="24"/>
        </w:rPr>
        <w:t xml:space="preserve">Средства на строительство выделялись из военной добычи, а также народных «пожертвований», которые Тит Ливий называет «священным обязательством» (Ливий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23, 8–10). Часто, как и в царский период, в особо опасном для римлян бою, консулы давали храмовые обеты богам (Ливий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36, 11). А.М. Сморчков приводит данные Э.М. Орлина, согласно подсчетам которого, имеются сведения об обетах примерно для 60% храмов республиканского периода [2]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suppressAutoHyphens w:val="tru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амы охранялись сторожами, держались в основном закрытыми, открывались по особым случаям, в дни жертвоприношений и др. В особых обстоятельствах открывались все храмы в один день, например, в честь победы над карфагенским войском (Ливий,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>, 17, 5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фера сакрального в значительной степени влияла на мировоззрение человека античной эпохи, поскольку все стороны его жизни были тесно связаны с тем или иным религиозным культом. Как можно заметить при анализе ливианской традиции, в римском гражданском обществе эта важная черта отчетливо проявлялась и в практике градостроительства. Культовые сооружения за обозначенный период претерпели существенную трансформацию: под влиянием этрусской, греческой и других культур, от небольших святилищ, характерных для архаики, римляне приходят к величественным храмам эпохи республики. Храмовое строительство, таким образом, может служить достаточно точным индикатором состояния римского общества в тот или иной пери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ьинская Л.С. </w:t>
      </w:r>
      <w:r>
        <w:rPr>
          <w:rFonts w:eastAsia="Calibri"/>
          <w:sz w:val="24"/>
          <w:szCs w:val="24"/>
        </w:rPr>
        <w:t>История и культура античной Италии и Рима в свете археологических открытий последнего десятилетия</w:t>
      </w:r>
      <w:r>
        <w:rPr>
          <w:sz w:val="24"/>
          <w:szCs w:val="24"/>
        </w:rPr>
        <w:t xml:space="preserve"> // Вестник древней истории. </w:t>
      </w:r>
      <w:r>
        <w:rPr>
          <w:rFonts w:eastAsia="Calibri"/>
          <w:sz w:val="24"/>
          <w:szCs w:val="24"/>
        </w:rPr>
        <w:t>1973. № 1</w:t>
      </w:r>
      <w:r>
        <w:rPr>
          <w:sz w:val="24"/>
          <w:szCs w:val="24"/>
        </w:rPr>
        <w:t>. С.</w:t>
      </w:r>
      <w:r>
        <w:rPr>
          <w:rFonts w:eastAsia="Calibri"/>
          <w:sz w:val="24"/>
          <w:szCs w:val="24"/>
        </w:rPr>
        <w:t xml:space="preserve"> 178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Сморчков А.М. Храмовый обет (votum) в религиозно–политической практике республиканского Рима // Античный мир и археология: Межвуз. сб. науч. тр. Вып. 14. 2010. С. 107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39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име обнаружен храм Юпитера Статора // История Древнего Рима: http://ancientrome.ru/archaeol/article.htm?a=37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27:00Z</dcterms:created>
  <dc:creator>KuratovOA</dc:creator>
  <dc:description/>
  <cp:keywords/>
  <dc:language>en-US</dc:language>
  <cp:lastModifiedBy>KuratovOA</cp:lastModifiedBy>
  <dcterms:modified xsi:type="dcterms:W3CDTF">2016-02-24T17:40:00Z</dcterms:modified>
  <cp:revision>5</cp:revision>
  <dc:subject/>
  <dc:title/>
</cp:coreProperties>
</file>