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е Африканского экзархата в арабскую провинцию Ифрик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ьякова Наталья Евгеньев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ко-филологический факультет, Белгород, Россия</w:t>
      </w:r>
    </w:p>
    <w:p>
      <w:pPr>
        <w:pStyle w:val="Footnote"/>
        <w:tabs>
          <w:tab w:val="clear" w:pos="708"/>
          <w:tab w:val="left" w:pos="851" w:leader="none"/>
          <w:tab w:val="left" w:pos="993" w:leader="none"/>
        </w:tabs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tretyakova_n_e@mail.ru</w:t>
        </w:r>
      </w:hyperlink>
    </w:p>
    <w:p>
      <w:pPr>
        <w:pStyle w:val="Footnote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Footnote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К середин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ека «житница Империи» переживала свой «закат», который был обусловлен рядом причин. Во-первых, сложный разветвленный административный аппарат дал сбой. Несмотря на то, что экзарх являлся главным правителем Карфагенского экзархата, пытался осуществлять контроль над всей территорией провинции, на местах царил беспредел и коррупция. Другой важной причиной ослабления византийского влияния в регионе являлась религиозная борьба внутри самого христианского учения, а как мы знаем, религия – мощный рычаг для управления населением. Так же этот период был ознаменован войной с арабами.  Территория экзархата завоевывалась постепенно, и только к начал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 была захвачена практически вся. </w:t>
        <w:tab/>
        <w:br/>
        <w:tab/>
        <w:t xml:space="preserve">Цель данного исследования – проанализировать процесс преобразования Африканского экзархата в арабскую провинцию Ифрикия. Одним из основных источников по данной проблематике является труд Ибн Халдуна «Книга назиданий и сборник начал и сообщений. О деяниях, арабов, персов и берберов и тех, кто были их современниками из числа носителей высшей власти», который был написан в 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е. Несмотря на некоторую субъективность источника, неаутентичность, арабский историк представляет достаточное количество фактов, которым нет смысла не доверять.  Так же в ходе исследования мы использовали работу Ш. Диля «Византийская Африка» – единственное комплексное исследование истории реги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завоеванные арабами земли Африканского экзархата были поделены на три части: Ифрикия, с центром в Кайруане, Египет с центром в Фустате и Магриб (эти территории покорились позже) с наместником в Фесе [2]. На этом первая волна арабских вторжений на территорию экзархата законч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такой же легкостью, с которой берберы приняли христианство, теперь они служили Исламу под знаменем Пророка, так же преданно, как когда-то служили и воевали под Императорским флагом»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екоторые территории Карфагенского экзархата продолжали находиться под византийским покровительством. Например, цитадель Сеута (Септем), некоторые территории в Тингитане, Мавритания, отвоеванные земли на побережье Испании, плюс острова Майорка и Менорка [1]. Управление этими территориями велось из Септема представителем императорской канцелярии, именовавшегося африканским </w:t>
      </w:r>
      <w:r>
        <w:rPr>
          <w:rFonts w:cs="Times New Roman" w:ascii="Times New Roman" w:hAnsi="Times New Roman"/>
          <w:i/>
          <w:sz w:val="24"/>
          <w:szCs w:val="24"/>
        </w:rPr>
        <w:t>exercitus</w:t>
      </w:r>
      <w:r>
        <w:rPr>
          <w:rFonts w:cs="Times New Roman" w:ascii="Times New Roman" w:hAnsi="Times New Roman"/>
          <w:sz w:val="24"/>
          <w:szCs w:val="24"/>
        </w:rPr>
        <w:t xml:space="preserve"> (главнокомандующим). После падения Карфагена, губернатор Септема получил звание экзарха, и под этим именем он управлял всеми африканскими владениями, избежавшими мусульманского заво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04 году в Кайруане, Хасана ибн аль-Нумана сменил Муса ибн Нусайр, который стремился «покорить всю Африку и распространить Ислам». И уже к 706 году Муса продвинулся западнее, захватил Проконсульскую область и Сеп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сячи пленных были взяты в рабство и проданы на восточных рынка; целые племена и города были или истреблены, или их население было вынуждено покинуть провинцию. «Большинство городов Ифрикии были пустынны из-за сопротивления берберов арабам», деревни были заброшены, выжжены сельскохозяйственные угодия, уничтожена система ирригации; даже сегодня в «мертвых городах» Туниса можно встретить следы арабского нашествия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ишком быстрая исламизация достигалась силой и жестокостью, жестокие и надменные методы Окба или Хасана дали свой результат [2]. На первых порах арабы позволяли христианскому населению исповедовать свою веру, при условии выплаты фиксированного налога [2]. Примерно в 717 году халиф Ома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азал христианам в прежней привилегии, они должны были либо покинуть страну, либо перейти в Ислам. Многие мигрировали в Италию, Галлию и добирались даже до Германии, но большая часть населения отреклась от христианства, и менее, чем через половину века, после арабского завоевания, африканская церковь, которая когда-то являлась христианской, была сведена к ну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 течение двух столетий Византия господствовала на этих территориях, берберам были привиты античные традиции, новая религия и высокая культура: за пятьдесят лет арабского завоевания все это было разрушено, и, несмотря на то, что завоевание Африки было волнообразным, провинция и большая масса местного населения была с легкостью покорена и исламизиров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hl, Charles. L’Afrique byzantine. </w:t>
      </w:r>
      <w:r>
        <w:rPr>
          <w:sz w:val="24"/>
          <w:szCs w:val="24"/>
          <w:lang w:val="fr-FR"/>
        </w:rPr>
        <w:t>Histoire de la domination byzantine en Afrique (53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fr-FR"/>
        </w:rPr>
        <w:t xml:space="preserve">709). </w:t>
      </w:r>
      <w:r>
        <w:rPr>
          <w:sz w:val="24"/>
          <w:szCs w:val="24"/>
          <w:lang w:val="en-US"/>
        </w:rPr>
        <w:t>P.: Ernest Leroux, 1896.</w:t>
      </w:r>
      <w:r>
        <w:rPr>
          <w:sz w:val="24"/>
          <w:szCs w:val="24"/>
        </w:rPr>
        <w:t xml:space="preserve"> 644 р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бн Халдун. Книга назиданий и сборник начал и сообщений. О деяниях, арабов, персов и берберов и тех, кто были их современниками из числа носителей высшей власти / </w:t>
      </w:r>
      <w:hyperlink r:id="rId3">
        <w:r>
          <w:rPr>
            <w:rStyle w:val="InternetLink"/>
            <w:sz w:val="24"/>
            <w:szCs w:val="24"/>
          </w:rPr>
          <w:t>http://www.vostlit.info/Texts/rus16/Chaldun/text1.phtml?id=1776</w:t>
        </w:r>
      </w:hyperlink>
      <w:r>
        <w:rPr>
          <w:sz w:val="24"/>
          <w:szCs w:val="24"/>
        </w:rPr>
        <w:br/>
      </w:r>
    </w:p>
    <w:p>
      <w:pPr>
        <w:pStyle w:val="Normal"/>
        <w:spacing w:lineRule="auto" w:line="240"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yakova_n_e@mail.ru" TargetMode="External"/><Relationship Id="rId3" Type="http://schemas.openxmlformats.org/officeDocument/2006/relationships/hyperlink" Target="http://www.vostlit.info/Texts/rus16/Chaldun/text1.phtml?id=17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0:00Z</dcterms:created>
  <dc:creator>User</dc:creator>
  <dc:description/>
  <dc:language>en-US</dc:language>
  <cp:lastModifiedBy>User</cp:lastModifiedBy>
  <dcterms:modified xsi:type="dcterms:W3CDTF">2016-03-01T04:40:00Z</dcterms:modified>
  <cp:revision>2</cp:revision>
  <dc:subject/>
  <dc:title/>
</cp:coreProperties>
</file>