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браз Фортуны в мифах и произведениях античных писателей</w:t>
      </w:r>
    </w:p>
    <w:p>
      <w:pPr>
        <w:pStyle w:val="Normal"/>
        <w:spacing w:before="0" w:after="0"/>
        <w:ind w:left="0" w:right="0" w:firstLine="403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Журавлёв В.К.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спирант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ГУ им. М.В. Ломоносова, исторический факультет. Москва, Росс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/>
            <w:i/>
            <w:iCs/>
            <w:sz w:val="24"/>
            <w:szCs w:val="24"/>
          </w:rPr>
          <w:t>aristeo1984@mail.ru</w:t>
        </w:r>
      </w:hyperlink>
    </w:p>
    <w:p>
      <w:pPr>
        <w:pStyle w:val="Style18"/>
        <w:spacing w:before="0" w:after="0"/>
        <w:ind w:left="0" w:right="0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ляне не создали столь яркой и сложной мифологии, подобной той, какую оставили нам греки, видимо, не испытывая в этом потребности. Тем не менее, самобытные римские мифы существовали, и в данном докладе мы сначала обратимся к легендам и сказаниям о богине Фортуне.</w:t>
      </w:r>
    </w:p>
    <w:p>
      <w:pPr>
        <w:pStyle w:val="Style18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 не есть культ, однако мифологические представления тесным образом связаны с культом и обрядовой практикой. Мифы о Фортуне помогают нам воссоздать аутентичный образ богини в представлениях самих римлян, а также ответить на вопрос о характере эллинистического влияния на культ Фортуны — проблеме, широко освещённой в научной литературе. Так, ряд исследователей ([1, 2, 6]) полагали, что Фортуна, имея первоначально характер божества плодородия, стала богиней удачи и случая по причине влияния эллинистического культа Тихи. Другие авторы ([3, 5]), считая Фортуну исконно италийским божеством, придерживались мнения, что все аспекты многогранного образа этой богини были присущи ей изначально.</w:t>
      </w:r>
    </w:p>
    <w:p>
      <w:pPr>
        <w:pStyle w:val="Style18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кладе показывается, что образ Фортуны, предстающий перед нами в римских мифах, разительно отличается от портрета этой богини в трудах античных писателей, учёных и мыслителей (Пакувий, Сенека Мл., Плутарх, Плиний Ст.). Если мифологическая Фортуна была в высокой степени очеловечена (насколько такое вообще характерно для римских мифов), была способна испытывать эмоции и выражать своё нравственное отношение к происходящему среди смертных, то писатели изображали богиню, стоящую вне морали, покровительницу как достойных, так и недостойных, существо капризное, ветренное и абсолютно ненадёжное. Этому последнему представлению И. Кайянто даёт термин Tyche-Fortuna [4], указывая на то, что оно является результатом влияния эллинистических представлений на римскую культуру.</w:t>
      </w:r>
    </w:p>
    <w:p>
      <w:pPr>
        <w:pStyle w:val="Style18"/>
        <w:spacing w:before="0" w:after="0"/>
        <w:ind w:left="0" w:right="0" w:firstLine="39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казываем, что подобный образ Tyche-Fortuna встречается только в творчестве античных интеллектуалов и не оказывает влияния на исконно римское мифотворчество (мифы о Фортуне появляются с VI в. до н.э. по I в. н.э.). Таким образом, эллинистическое влияние в данном аспекте затронуло только римскую литературу, привнеся в неё образ богини Тихи, в то время как собственно религиозные, культовые представления о Фортуне оставались самобытно-римскими.</w:t>
      </w:r>
    </w:p>
    <w:p>
      <w:pPr>
        <w:pStyle w:val="Normal"/>
        <w:spacing w:before="0" w:after="0"/>
        <w:ind w:left="0" w:right="0" w:firstLine="40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Литература</w:t>
      </w:r>
    </w:p>
    <w:p>
      <w:pPr>
        <w:pStyle w:val="Normal"/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heim F. A History of Roman Religion. London, 1938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iley C. Phases in the Religion of Ancient Rome. California, 1932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ampeaux J. Fortuna. Recherches sur le culte de la Fortune </w:t>
      </w:r>
      <w:r>
        <w:rPr>
          <w:rFonts w:eastAsia="Arial Unicode MS" w:cs="Times New Roman" w:ascii="Times New Roman" w:hAnsi="Times New Roman"/>
          <w:sz w:val="24"/>
          <w:szCs w:val="24"/>
        </w:rPr>
        <w:t>á</w:t>
      </w:r>
      <w:r>
        <w:rPr>
          <w:rFonts w:cs="Times New Roman"/>
          <w:sz w:val="24"/>
          <w:szCs w:val="24"/>
        </w:rPr>
        <w:t xml:space="preserve"> Rome et dans le monde Romain des origines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/>
          <w:sz w:val="24"/>
          <w:szCs w:val="24"/>
        </w:rPr>
        <w:t>la mort de C</w:t>
      </w:r>
      <w:r>
        <w:rPr>
          <w:rFonts w:eastAsia="Arial Unicode MS" w:cs="Times New Roman" w:ascii="Times New Roman" w:hAnsi="Times New Roman"/>
          <w:sz w:val="24"/>
          <w:szCs w:val="24"/>
        </w:rPr>
        <w:t>è</w:t>
      </w:r>
      <w:r>
        <w:rPr>
          <w:rFonts w:cs="Times New Roman"/>
          <w:sz w:val="24"/>
          <w:szCs w:val="24"/>
        </w:rPr>
        <w:t>sar. T. I. Fortuna dans la religion archa</w:t>
      </w:r>
      <w:r>
        <w:rPr>
          <w:rFonts w:eastAsia="Arial Unicode MS" w:cs="Times New Roman" w:ascii="Times New Roman" w:hAnsi="Times New Roman"/>
          <w:sz w:val="24"/>
          <w:szCs w:val="24"/>
        </w:rPr>
        <w:t>ï</w:t>
      </w:r>
      <w:r>
        <w:rPr>
          <w:rFonts w:cs="Times New Roman"/>
          <w:sz w:val="24"/>
          <w:szCs w:val="24"/>
        </w:rPr>
        <w:t>que. — Roma, 1982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janto I. Fortuna // Aufstieg und Niedergang der r ̈omischen Welt. Bd. II. T. 17.2. — Berlin–NY, 1981. — S. 502–558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tte K. Roemische Religionsgeschichte. Muenchen, 1960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de Fowler W. The Roman Festivals of the Period of the Republic. — L., 1899.</w:t>
      </w:r>
    </w:p>
    <w:p>
      <w:pPr>
        <w:pStyle w:val="Normal"/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 Unicode MS" w:cs="FreeSan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teo1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0:35Z</dcterms:created>
  <dc:creator/>
  <dc:description/>
  <dc:language>en-US</dc:language>
  <cp:lastModifiedBy/>
  <dcterms:modified xsi:type="dcterms:W3CDTF">2016-02-29T20:10:53Z</dcterms:modified>
  <cp:revision>30</cp:revision>
  <dc:subject/>
  <dc:title/>
</cp:coreProperties>
</file>