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phenos как социальная характеристика древнегреческого эпического героя. Анализ и этимолог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огинов А.В.</w:t>
      </w:r>
      <w:r>
        <w:rPr>
          <w:rFonts w:cs="Noto Sans;Arial" w:ascii="Noto Sans;Arial" w:hAnsi="Noto Sans;Arial"/>
          <w:b/>
          <w:bCs/>
          <w:i/>
          <w:iCs/>
        </w:rPr>
        <w:t>¹</w:t>
      </w:r>
      <w:r>
        <w:rPr>
          <w:rFonts w:cs="Times New Roman" w:ascii="Times New Roman" w:hAnsi="Times New Roman"/>
          <w:b/>
          <w:bCs/>
          <w:i/>
          <w:iCs/>
        </w:rPr>
        <w:t>, Трофимов А.А.</w:t>
      </w:r>
      <w:r>
        <w:rPr>
          <w:rFonts w:cs="Noto Sans;Arial" w:ascii="Noto Sans;Arial" w:hAnsi="Noto Sans;Arial"/>
          <w:b/>
          <w:bCs/>
          <w:i/>
          <w:iCs/>
        </w:rPr>
        <w:t>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старший преподаватель, кандидат исторических нау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юридический университет имени О.Е. Кутафина (МГЮА), г. Москва, 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alonginus@yandex.ru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риглашенный исследователь, кандидат филологических нау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Российская академия народного хозяйства и государственной службы при Президенте Российской Федерации, школа гуманитарных исследований, г. Москва, 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trart1@mail.ru</w:t>
        </w:r>
      </w:hyperlink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егреческое слово aphenos следует признать редко встречающимся. Нами было найдено лишь двенадцать случаев употребления этого слова до I в. до н.э. Если обобщать выводы, которые получились при исследовании значения aphenos, можно отметить, что в половине случаев </w:t>
      </w:r>
      <w:r>
        <w:rPr>
          <w:rFonts w:cs="Times New Roman" w:ascii="Times New Roman" w:hAnsi="Times New Roman"/>
          <w:lang w:val="en-US"/>
        </w:rPr>
        <w:t>aphenos</w:t>
      </w:r>
      <w:r>
        <w:rPr>
          <w:rFonts w:cs="Times New Roman" w:ascii="Times New Roman" w:hAnsi="Times New Roman"/>
        </w:rPr>
        <w:t xml:space="preserve"> употребляется в религиозном контексте (в 6 из 12). Имеющиеся контексты не позволяют выявить отличия значений aphenos, olbos и ploutos. Случаи употребления aphenos в гомеровском эпосе как будто позволяют сделать вывод о связи значения этого слова с идеей обладания большим стадом скота. Однако данную связь нельзя увидеть ни в гесиодовских поэмах, ни в более поздних литературных произведениях. Также прилагательное aphneios, образованное от aphenos, в Гомеровоском эпосе обозначает далеко не всегда человека, владеющего большим стадом скота. Скорее всего, связанность ap</w:t>
      </w:r>
      <w:r>
        <w:rPr>
          <w:rFonts w:cs="Times New Roman" w:ascii="Times New Roman" w:hAnsi="Times New Roman"/>
          <w:lang w:val="en-US"/>
        </w:rPr>
        <w:t>henos</w:t>
      </w:r>
      <w:r>
        <w:rPr>
          <w:rFonts w:cs="Times New Roman" w:ascii="Times New Roman" w:hAnsi="Times New Roman"/>
        </w:rPr>
        <w:t xml:space="preserve"> с обладанием скота в гомеровском эпосе есть следствие того, что в гомеровском обществе скот является одним из критериев богатства. Словоупотребление aphenos и aphneios в гомеровском эпосе показывает, что этимологически </w:t>
      </w:r>
      <w:r>
        <w:rPr>
          <w:rFonts w:cs="Times New Roman" w:ascii="Times New Roman" w:hAnsi="Times New Roman"/>
          <w:lang w:val="en-US"/>
        </w:rPr>
        <w:t>aphenos</w:t>
      </w:r>
      <w:r>
        <w:rPr>
          <w:rFonts w:cs="Times New Roman" w:ascii="Times New Roman" w:hAnsi="Times New Roman"/>
        </w:rPr>
        <w:t xml:space="preserve"> вполне могло не быть связано со скотом.</w:t>
      </w:r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этого слова позволяет сделать лишь вывод о том, что значением этого слова является `богатство'. Хотелось бы, правда, отметить, что, судя по фрагменту из Феогнида, aphenos является этической категорией и входит в систему ценностей  Феогнида наряду с arete и time. Другие случаи употребления aphenos также свидетельствуют о том, что aphenos является положительной этической категорией, целью, к которой человеку следует стремиться. В двух фрагментах из двенадцати aphenos обозначает благо, которое даруется человеку Зевсом. Стоит обратить внимание на то, что прилагательное aphneios в Il. 13. 664 и Il. 17.576 употребляется в одном ряду с agathos, а в Od. 11. 414 и Od. 14. 116 рядос с dynamenos и krateros, что является косвенным указанием на то, что aphneios — не только нейтральное обозначение богатого человека, но и социальный термин, обозначающий гомеровского аристократа.</w:t>
      </w:r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 возможно предположить, что aphenos первоначально было связано с религиозной сферой, а потом стало обозначать богатство. Очень вероятно, что aphenos входило в систему ценностей эпического героя. Именно поэтому данное слово перечисляется Феогнидом наряду с такими категориями как arete и time, которые были характеристиками эпического героя. Как и другие эпические категории, aphenos было связано с религиозной сферой. Однако aphenos, в отличие от arete и time, не сохранилось в качестве важной этической категории в эпоху классики и эллинизма, что можно объяснить тем, что эпические героические категории в эпоху архаики сохранялись в системе ценностей, главным образом, аристократии. Богатство же в эпоху архаики перестало быть привилегией аристократии. Поэтому данная категория уже не подчёркивала исключительность статуса аристократа, и, соответственно, стала неважной для этоса аристократа. В качестве же обозначения богатства данное слово было вытеснено словами olbos и ploutos. Именно этими двумя фактами можно объяснить то, что aphenos довольно редко встречается в древнегреческой литературе.</w:t>
      </w:r>
    </w:p>
    <w:p>
      <w:pPr>
        <w:pStyle w:val="TextBody"/>
        <w:spacing w:before="0" w:after="0"/>
        <w:ind w:left="397" w:right="0" w:hanging="0"/>
        <w:jc w:val="both"/>
        <w:rPr/>
      </w:pPr>
      <w:r>
        <w:rPr/>
      </w:r>
    </w:p>
    <w:p>
      <w:pPr>
        <w:pStyle w:val="TextBody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мологические связи данного слова нельзя считать окончательно установленными. Авторы предлагавшихся этимологий в основном производили данное слово к корням, означавшим обладание (в том числе скотом) или течение (в переносном смысле – изобилие). </w:t>
      </w:r>
    </w:p>
    <w:p>
      <w:pPr>
        <w:pStyle w:val="TextBody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лагаем, что в поисках возможных когнатов греч. </w:t>
      </w:r>
      <w:r>
        <w:rPr>
          <w:rFonts w:cs="Times New Roman" w:ascii="Times New Roman" w:hAnsi="Times New Roman"/>
          <w:lang w:val="en-US"/>
        </w:rPr>
        <w:t>aphenos</w:t>
      </w:r>
      <w:r>
        <w:rPr>
          <w:rFonts w:cs="Times New Roman" w:ascii="Times New Roman" w:hAnsi="Times New Roman"/>
        </w:rPr>
        <w:t xml:space="preserve"> стоит обратить внимание на религиозную и социальную лексику других индоевропейских языков.</w:t>
      </w:r>
    </w:p>
    <w:p>
      <w:pPr>
        <w:pStyle w:val="TextBody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есте встречается слово āyapta- n. ‘успех, удача’, которое иногда имеет форму множественного числа. Оно употребляется как в Гатах, так и в Младшей Авесте в сходных контекстах. Обычно герой выступает как молитель по отношению к божеству и просит о даровании āyapta- или совершает важные ритуалы, а божество внимает (или не внимает) подобным просьбам и в ответ наделяет (или отказывает в наделении) āyapta-. Обладание āyapta- может выражаться в различных формах, что отражено уже в Гатах, где прямо сказано, что āyaptā- могут иметь материальную и духовную природу, и доказывается многочисленными поздними контекстами (герой становится победителем в битве с неприятелем, у него рождаются знаменитые потомки и т. п.).</w:t>
      </w:r>
    </w:p>
    <w:p>
      <w:pPr>
        <w:pStyle w:val="TextBody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 взгляд, стоит думать о возможности этимологического сопоставления др.-греч. aphenos и авест. āyapta-. Семантически эти понятия может объединять следующие обстоятельства: это аттрибуты высшего социального класса (аристократии в греческой традиции и жрецов и воинов в Авесте), которые даруются богами и могут иметь разное выражение. В авестийском понятие āyapta- в большей степени указывает на удачу, успех, даруемый богами, а в древнегреческом стало обозначением богатства.</w:t>
      </w:r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 эти понятия может объединять общий корень *(H)yAb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-, изначальное значение которого, впрочем, трудно установить. Возможно, речь идет о значении вроде ‘преуспевать, иметь успех’. Как думал еще К. Бартоломе, слово āyapta- должно члениться как ā-yap-ta-</w:t>
      </w:r>
      <w:r>
        <w:rPr>
          <w:rFonts w:cs="Times New Roman" w:ascii="Times New Roman" w:hAnsi="Times New Roman"/>
          <w:lang w:val="en-US"/>
        </w:rPr>
        <w:t xml:space="preserve"> [Bartholomae 1904: 333]</w:t>
      </w:r>
      <w:r>
        <w:rPr>
          <w:rFonts w:cs="Times New Roman" w:ascii="Times New Roman" w:hAnsi="Times New Roman"/>
        </w:rPr>
        <w:t>; в таком случае данная форма должна быть причастием прошедшего времени от корня *yap- или *yab- (во втором случае авест. *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как раз может восходить к и.-е. *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</w:rPr>
        <w:t>). В греческом суффикс (e)no- может быть того же происхождения, что в слове hyp-nos ‘сон’. Гласный *A теоретически может быть рефлексом как слогового носового, и в таком случае речь идет о корне праязыка *(H)yemb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-.</w:t>
      </w:r>
    </w:p>
    <w:p>
      <w:pPr>
        <w:pStyle w:val="TextBody"/>
        <w:tabs>
          <w:tab w:val="clear" w:pos="709"/>
          <w:tab w:val="left" w:pos="1929" w:leader="none"/>
        </w:tabs>
        <w:spacing w:before="0" w:after="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ind w:left="397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tholomae Chr. Altiranisches Wörterbuch. Strassbourg, 1904.</w:t>
      </w:r>
    </w:p>
    <w:p>
      <w:pPr>
        <w:pStyle w:val="TextBody"/>
        <w:spacing w:before="0" w:after="0"/>
        <w:ind w:left="39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Bartholomae Chr. Altiranisches Wörterbuch. Strassbourg, 1904.</w:t>
      </w:r>
    </w:p>
    <w:sectPr>
      <w:type w:val="nextPage"/>
      <w:pgSz w:w="11906" w:h="16838"/>
      <w:pgMar w:left="1329" w:right="1223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oto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ginus@yandex.ru" TargetMode="External"/><Relationship Id="rId3" Type="http://schemas.openxmlformats.org/officeDocument/2006/relationships/hyperlink" Target="mailto:trart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>Alexandr </dc:creator>
  <dc:description/>
  <dc:language>en-US</dc:language>
  <cp:lastModifiedBy>Артем</cp:lastModifiedBy>
  <dcterms:modified xsi:type="dcterms:W3CDTF">2016-02-28T10:10:00Z</dcterms:modified>
  <cp:revision>3</cp:revision>
  <dc:subject/>
  <dc:title/>
</cp:coreProperties>
</file>