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Категория «богатство» в институтах римского общества периода поздней республики – принципата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  <w:t>Фирсова Л.В.</w:t>
      </w:r>
    </w:p>
    <w:p>
      <w:pPr>
        <w:pStyle w:val="Normal"/>
        <w:ind w:firstLine="720"/>
        <w:jc w:val="center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Сотрудник</w:t>
      </w:r>
    </w:p>
    <w:p>
      <w:pPr>
        <w:pStyle w:val="Normal"/>
        <w:ind w:firstLine="720"/>
        <w:jc w:val="center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Финансовый университет при Правительстве РФ, Москва, Россия</w:t>
      </w:r>
    </w:p>
    <w:p>
      <w:pPr>
        <w:pStyle w:val="Normal"/>
        <w:ind w:firstLine="720"/>
        <w:jc w:val="center"/>
        <w:rPr>
          <w:i/>
          <w:i/>
          <w:color w:val="000000"/>
          <w:spacing w:val="6"/>
          <w:lang w:val="en-US"/>
        </w:rPr>
      </w:pPr>
      <w:r>
        <w:rPr>
          <w:i/>
          <w:color w:val="000000"/>
          <w:spacing w:val="6"/>
          <w:lang w:val="en-US"/>
        </w:rPr>
        <w:t>E–mail: firsovalv24@gmail.com</w:t>
      </w:r>
    </w:p>
    <w:p>
      <w:pPr>
        <w:pStyle w:val="Normal"/>
        <w:ind w:firstLine="720"/>
        <w:jc w:val="center"/>
        <w:rPr>
          <w:i/>
          <w:i/>
          <w:color w:val="000000"/>
          <w:spacing w:val="6"/>
          <w:lang w:val="en-US"/>
        </w:rPr>
      </w:pPr>
      <w:r>
        <w:rPr>
          <w:i/>
          <w:color w:val="000000"/>
          <w:spacing w:val="6"/>
          <w:lang w:val="en-US"/>
        </w:rPr>
      </w:r>
    </w:p>
    <w:p>
      <w:pPr>
        <w:pStyle w:val="Normal"/>
        <w:ind w:firstLine="397"/>
        <w:jc w:val="both"/>
        <w:rPr>
          <w:color w:val="000000"/>
          <w:spacing w:val="6"/>
        </w:rPr>
      </w:pPr>
      <w:r>
        <w:rPr>
          <w:color w:val="000000"/>
          <w:spacing w:val="6"/>
        </w:rPr>
        <w:t>Понятие «институт» тесно связано с латинским термином institutio, совокупностью общественных обычаев, воплощением определенных привычек, поведения, образа мыслей и жизни, передаваемых из поколения в поколение, меняющихся в зависимости от обстоятельств и служащих орудием приспособления к ним. Наиболее часто институт определяют как закрепление обычаев и порядков в виде закона или учреждения. В то же время ученые подчеркивают, что «закон не может вытеснить обычая вполне»; «закон всегда более или менее отстает от жизни» и «обычаи дополняют нормы закона» [5, 36]; «законодатель… не может предусмотреть всех индивидуальных оттенков в юридических отношениях, которые встречаются в жизни», обычаи же «восполняют недостатки закона» [2, 208].</w:t>
      </w:r>
    </w:p>
    <w:p>
      <w:pPr>
        <w:pStyle w:val="Normal"/>
        <w:ind w:firstLine="397"/>
        <w:jc w:val="both"/>
        <w:rPr/>
      </w:pPr>
      <w:r>
        <w:rPr>
          <w:color w:val="000000"/>
          <w:spacing w:val="6"/>
        </w:rPr>
        <w:t xml:space="preserve">Термин «социальный институт» вобрал в себя как «институцию» (обычаи), так и собственно «институты» (учреждения, законы). В своем исследовании мы рассматриваем именно социальные институты – механизмы, обеспечивающие набор постоянно повторяющихся и воспроизводящихся социальных отношений и социальных практик людей (например: институт суда, институт наследства). В Древнем Риме такие механизмы опирались как на кодифицированные своды законов, так и на неформализованные правила, социальные нормы, ценности и идеалы, исторически присущие обществу того времени. </w:t>
      </w:r>
    </w:p>
    <w:p>
      <w:pPr>
        <w:pStyle w:val="Normal"/>
        <w:ind w:firstLine="397"/>
        <w:jc w:val="both"/>
        <w:rPr/>
      </w:pPr>
      <w:r>
        <w:rPr>
          <w:color w:val="000000"/>
          <w:spacing w:val="6"/>
        </w:rPr>
        <w:t>Устойчивая, исторически складывающаяся система базовых институтов, регулирующих взаимосвязанное функционирование основных общественных подсистем (экономической, политической и идеологической), представляет собой институциональную  матрицу,  задающую  основной ход социальной жизни [3, 107].</w:t>
      </w:r>
    </w:p>
    <w:p>
      <w:pPr>
        <w:pStyle w:val="Normal"/>
        <w:ind w:firstLine="397"/>
        <w:jc w:val="both"/>
        <w:rPr/>
      </w:pPr>
      <w:r>
        <w:rPr>
          <w:color w:val="000000"/>
          <w:spacing w:val="6"/>
        </w:rPr>
        <w:t>В.А. Савельев и Л.Л. Кофанов утверждают, что в сухих строках римского законодательства посвященный человек способен увидеть всю гамму сложнейших социальных отношений, отразивших в себе самые бурные человеческие страсти [1, 5].</w:t>
      </w:r>
    </w:p>
    <w:p>
      <w:pPr>
        <w:pStyle w:val="Normal"/>
        <w:ind w:firstLine="397"/>
        <w:jc w:val="both"/>
        <w:rPr>
          <w:spacing w:val="6"/>
        </w:rPr>
      </w:pPr>
      <w:r>
        <w:rPr>
          <w:color w:val="000000"/>
          <w:spacing w:val="6"/>
        </w:rPr>
        <w:t>В период поздней республики и принципата в римском обществе можно было наблюдать</w:t>
      </w:r>
      <w:r>
        <w:rPr>
          <w:i/>
          <w:iCs/>
          <w:color w:val="000000"/>
          <w:spacing w:val="6"/>
        </w:rPr>
        <w:t xml:space="preserve"> </w:t>
      </w:r>
      <w:r>
        <w:rPr>
          <w:iCs/>
          <w:color w:val="000000"/>
          <w:spacing w:val="6"/>
        </w:rPr>
        <w:t>экономическую</w:t>
      </w:r>
      <w:r>
        <w:rPr>
          <w:color w:val="000000"/>
          <w:spacing w:val="6"/>
        </w:rPr>
        <w:t xml:space="preserve"> борьбу между богатыми и бедными, которая стала основной причиной народных волнений и темой правительственных забот [4, 85]. Все эти процессы, безусловно отражались и в институциональной традиции того времени. </w:t>
      </w:r>
    </w:p>
    <w:p>
      <w:pPr>
        <w:pStyle w:val="Normal"/>
        <w:ind w:firstLine="397"/>
        <w:jc w:val="both"/>
        <w:rPr/>
      </w:pPr>
      <w:r>
        <w:rPr>
          <w:color w:val="000000"/>
          <w:spacing w:val="6"/>
        </w:rPr>
        <w:t>Отношение населения к богатству мы можем проследить в оценках способов его получения и расходования, преимуществ, которые имели обладатели состояний. Кроме того, важным аспектом является вопрос отношения к бедности, защита прав неимущих.</w:t>
      </w:r>
      <w:r>
        <w:rPr/>
        <w:t xml:space="preserve"> Правительство в течение всего рассматриваемого периода уделяло большое внимание беднейшим элементам населения. Типичными, периодически повторяющимися мероприятиями в этом направлении являются следующие </w:t>
      </w:r>
      <w:r>
        <w:rPr>
          <w:lang w:val="en-US"/>
        </w:rPr>
        <w:t>[4, 176]</w:t>
      </w:r>
      <w:r>
        <w:rPr/>
        <w:t>:</w:t>
      </w:r>
    </w:p>
    <w:p>
      <w:pPr>
        <w:pStyle w:val="Normal"/>
        <w:ind w:firstLine="397"/>
        <w:jc w:val="both"/>
        <w:rPr/>
      </w:pPr>
      <w:r>
        <w:rPr/>
        <w:t xml:space="preserve">1) Законы, касающиеся задолженности и высоты процентов. К концу республиканского периода обычный максимум % установился на 12% годовых. В особенно острые минуты народных смут римское правительство решалось даже на законодательное уничтожение или понижение всех существующих в тот момент долгов —tabulae novae. </w:t>
      </w:r>
    </w:p>
    <w:p>
      <w:pPr>
        <w:pStyle w:val="Normal"/>
        <w:ind w:firstLine="397"/>
        <w:jc w:val="both"/>
        <w:rPr/>
      </w:pPr>
      <w:r>
        <w:rPr/>
        <w:t xml:space="preserve">2) Некоторым противовесом растущему обезземелению масс могло бы служить целесообразное распределение тех земель, которые приобретал Рим в качестве ager publicus. Отсюда многочисленные аграрные законы республиканского периода, общей целью которых является прямое распределение части ager publicus между мелкими земледельцами, или ограничение пользования общественными землями для богатых. </w:t>
      </w:r>
    </w:p>
    <w:p>
      <w:pPr>
        <w:pStyle w:val="Normal"/>
        <w:ind w:firstLine="397"/>
        <w:jc w:val="both"/>
        <w:rPr>
          <w:color w:val="000000"/>
          <w:spacing w:val="6"/>
        </w:rPr>
      </w:pPr>
      <w:r>
        <w:rPr/>
        <w:t>М</w:t>
      </w:r>
      <w:r>
        <w:rPr>
          <w:color w:val="000000"/>
          <w:spacing w:val="6"/>
        </w:rPr>
        <w:t>еры, которые принимало государство, носили вынужденный характер и отражали происходящие политические изменения. Законы и постановления в пользу неимущих способствовали предотвращению социальных бунтов и потрясений.</w:t>
      </w:r>
    </w:p>
    <w:p>
      <w:pPr>
        <w:pStyle w:val="Normal"/>
        <w:ind w:firstLine="397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В рассматриваемый период происходят определенные изменения в общественном сознании, связанные с социально-экономическими и политическими процессами. Выявленные в институциональной и нарративной традиции различия в отношении к категории «богатство» демонстрируют, что реалии римского общества меняются быстрее, чем ценностная система. Показательной здесь можно назвать коммерческую деятельность (торговля, финансы и т.д.). В исторической и литературной традиции мы чаще всего встречаем осуждение богатства, полученного за счет финансовых сделок. Институциональная традиция утверждает  важную возрастающую роль финансовой составляющей в экономической жизни рассматриваемого периода. </w:t>
      </w:r>
    </w:p>
    <w:p>
      <w:pPr>
        <w:pStyle w:val="Normal"/>
        <w:ind w:firstLine="397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Расширение государства влекло за собой увеличение рынка и торговых операций. Правовая система гораздо быстрее реагировала на вызовы времени, в отличие от поведенческих стереотипов. Так, в «Институциях» Гая содержится целый раздел, посвященный купле-продаже и прочим финансовым сделкам. </w:t>
      </w:r>
    </w:p>
    <w:p>
      <w:pPr>
        <w:pStyle w:val="Normal"/>
        <w:ind w:firstLine="397"/>
        <w:jc w:val="both"/>
        <w:rPr>
          <w:spacing w:val="6"/>
        </w:rPr>
      </w:pPr>
      <w:r>
        <w:rPr>
          <w:color w:val="000000"/>
          <w:spacing w:val="6"/>
        </w:rPr>
        <w:t xml:space="preserve">Описываемый историками и литераторами </w:t>
      </w:r>
      <w:r>
        <w:rPr>
          <w:spacing w:val="6"/>
        </w:rPr>
        <w:t>рост богатства и роскоши внутри знатных фамилий вызвал сопротивление в форме издания серии законов о роскоши.</w:t>
      </w:r>
      <w:r>
        <w:rPr>
          <w:color w:val="000000"/>
          <w:spacing w:val="6"/>
        </w:rPr>
        <w:t xml:space="preserve"> </w:t>
      </w:r>
      <w:r>
        <w:rPr>
          <w:spacing w:val="6"/>
        </w:rPr>
        <w:t xml:space="preserve">Однако факт периодического возобновления одних и тех же предписаний и запретов говорит о том, как часто они нарушались. В конечном итоге война римского государства против расточительства окончилась поражением государства. Уже в начале II в. н.э. законы против роскоши фактически утратили  силу. </w:t>
      </w:r>
    </w:p>
    <w:p>
      <w:pPr>
        <w:pStyle w:val="Normal"/>
        <w:ind w:firstLine="397"/>
        <w:jc w:val="both"/>
        <w:rPr>
          <w:spacing w:val="6"/>
        </w:rPr>
      </w:pPr>
      <w:r>
        <w:rPr>
          <w:spacing w:val="6"/>
        </w:rPr>
        <w:t>В институциональной традиции исследуемого периода мы обнаружили множество преимуществ, которые представлял социум обладателям богатств. Для участия в управлении общественными делами необходимым условием было наличие определенного размера состояния, бедным гражданам доступ в городские учреждения власти был закрыт. В институте суда наличие богатства играло не последнюю роль при объявлении приговоров и принятии судебных решений, причем учитывался имущественный статус как обвиняемого, так и свидетелей.</w:t>
      </w:r>
      <w:r>
        <w:rPr/>
        <w:t xml:space="preserve"> </w:t>
      </w:r>
      <w:r>
        <w:rPr>
          <w:spacing w:val="6"/>
        </w:rPr>
        <w:t>Показателем ценности богатства в римском обществе также являлась практика приобретения прав гражданина и свободы путем получения определенного состояния [Gai, Institvtionvm, I, 33].</w:t>
      </w:r>
    </w:p>
    <w:p>
      <w:pPr>
        <w:pStyle w:val="Normal"/>
        <w:ind w:firstLine="397"/>
        <w:jc w:val="center"/>
        <w:rPr>
          <w:b/>
          <w:b/>
          <w:spacing w:val="6"/>
        </w:rPr>
      </w:pPr>
      <w:r>
        <w:rPr>
          <w:b/>
          <w:spacing w:val="6"/>
        </w:rPr>
        <w:t>Литература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1. Гай. Институции / Пер. с латинского Ф. Дыдынского / Под. ред. В.А. Савельева, Л.Л. Кофанова. – М.: Юристъ, 1997.</w:t>
      </w:r>
    </w:p>
    <w:p>
      <w:pPr>
        <w:pStyle w:val="Normal"/>
        <w:jc w:val="both"/>
        <w:rPr/>
      </w:pPr>
      <w:r>
        <w:rPr>
          <w:spacing w:val="6"/>
        </w:rPr>
        <w:t>2. Дементьева В.В. Римская идентичность: формирование традиций гражданского коллектива / В.В. Дементьева // Античный мир и археология. Вып. 13. - Саратов, 2009.- С. 203-212.</w:t>
      </w:r>
    </w:p>
    <w:p>
      <w:pPr>
        <w:pStyle w:val="Normal"/>
        <w:jc w:val="both"/>
        <w:rPr/>
      </w:pPr>
      <w:r>
        <w:rPr>
          <w:spacing w:val="6"/>
        </w:rPr>
        <w:t>3. Кирдина С.Г. Теория институциональных матриц: в поисках новой парадигмы // Журнал социологии и социальной антропологии. № 1, 2001. – С. 102-115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4. Покровский И.А. История римского права / И.А. Покровский. – СПб.: Издательско-торговый дом «Летний сад», 1999.</w:t>
      </w:r>
    </w:p>
    <w:p>
      <w:pPr>
        <w:pStyle w:val="Normal"/>
        <w:jc w:val="both"/>
        <w:rPr/>
      </w:pPr>
      <w:r>
        <w:rPr>
          <w:spacing w:val="6"/>
        </w:rPr>
        <w:t xml:space="preserve">5. Хвостов В.М. Система римского права / В.М. Хвостов; Вступ. ст.: Суханов Е.А., Томсинов В.А. – М.: Спарк, 1996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z w:val="19"/>
      <w:szCs w:val="19"/>
      <w:u w:val="single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420" w:after="0"/>
      <w:jc w:val="both"/>
    </w:pPr>
    <w:rPr>
      <w:sz w:val="19"/>
      <w:szCs w:val="19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5:00Z</dcterms:created>
  <dc:creator>Lil</dc:creator>
  <dc:description/>
  <cp:keywords/>
  <dc:language>en-US</dc:language>
  <cp:lastModifiedBy>Лилия</cp:lastModifiedBy>
  <cp:lastPrinted>2016-02-01T09:46:00Z</cp:lastPrinted>
  <dcterms:modified xsi:type="dcterms:W3CDTF">2016-02-16T17:27:00Z</dcterms:modified>
  <cp:revision>5</cp:revision>
  <dc:subject/>
  <dc:title/>
</cp:coreProperties>
</file>