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бщ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ие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и лока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особенно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погребально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го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обряд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некрополей Боспора и Аполлонии VI-II вв. до н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shd w:fill="FFFFFF" w:val="clear"/>
        </w:rPr>
        <w:t>Гаврилюк Серге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</w:rPr>
        <w:t>Донецкий национальный университет (Донецк, 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</w:rPr>
        <w:t>serg_gavrilyuk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последнее десятилетие антиковеды уделяют значительное внимание выявлению общих и локальных особенностей в развитии погребального обряда некрополей Боспора в различные хронологические периоды.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А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</w:rPr>
        <w:t>кту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альность выбора темы обусловлена тем, что выявление особенностей изменения погребальной обрядности боспорских полисов позволяет понять, как эти изменения отражают трансформации жизни боспор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становить особенности обряда захоронения, можно с помощью определения частоты использования элементов погребального обряда (конструкция могилы, сопутствующий инвентарь) и силу их корреля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ь нашей работы состоит в том, что бы проследить особенности изменений погребального обряда некрополей Кеп, Нимфея, Фанагории. Для того, что бы определить являются ли выявленные особенности обряда захоронения присущими только для Боспора или они были характерны и для других понтийских поселений, автор считает необходимым сравнить полученные данные с особенностями погребального обряда Аполлонии – западнопричерноморского полиса, не входившего в состав Бо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решения поставленной задач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были проработан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публикованные материалы раскопок грунтовых некрополей Аполлонии (320 могил), Кеп (104), Нимфея (73) и Фанагории (64) в результате чего отобрано 561 погребение [1, 2, 3]. Данные были унифицированы по 25 признакам, которые группируются в такие комплексы: конструкция могилы, посуда, украшения, зеркала, оружие, монеты, другое (терракоты, орудия труда, элементы одежды, амулеты, астрагалы, светильники, раковины). Исследование проводилось с помощью метода суммарного анализа, который позволил установить количественную характеристику и видовое разнообразие элементов погребального обряда. Для определения традиционного погребального набора вещей, сопровождавших усопшего, была проанализирована теснота взаимосвязи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езультате анализа данных автор пришёл к следующим выв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Arial"/>
          <w:color w:val="222222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222222"/>
          <w:sz w:val="24"/>
          <w:szCs w:val="24"/>
          <w:lang w:eastAsia="ru-RU"/>
        </w:rPr>
        <w:t xml:space="preserve">1. К общим тенденциям, которые характерны для рассматриваемых некрополей, относятся снижение тесноты взаимосвязи между предметами погребального инвентаря, что свидетельствует об уменьшении стандартизации обряда (Табл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Arial"/>
          <w:color w:val="222222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222222"/>
          <w:sz w:val="24"/>
          <w:szCs w:val="24"/>
          <w:lang w:eastAsia="ru-RU"/>
        </w:rPr>
        <w:t xml:space="preserve">Таблица 1. Теснота взаимосвязи предметов погребального инвентаря на Боспоре и в Аполлонии в VI –II вв. до н.э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(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среднее арифметическое трех самых высоких показателей тесноты взаимосвязи в рамках каждого пери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color w:val="222222"/>
          <w:sz w:val="24"/>
          <w:szCs w:val="24"/>
          <w:lang w:val="uk-UA" w:eastAsia="ru-RU"/>
        </w:rPr>
      </w:pPr>
      <w:r>
        <w:rPr>
          <w:rFonts w:eastAsia="TimesNewRoman;Arial Unicode MS" w:cs="Times New Roman" w:ascii="Times New Roman" w:hAnsi="Times New Roman"/>
          <w:color w:val="222222"/>
          <w:sz w:val="24"/>
          <w:szCs w:val="24"/>
          <w:lang w:val="uk-UA" w:eastAsia="ru-RU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71"/>
        <w:gridCol w:w="1136"/>
        <w:gridCol w:w="11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D0D0D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color w:val="0D0D0D"/>
                <w:sz w:val="24"/>
                <w:szCs w:val="24"/>
                <w:lang w:val="uk-UA"/>
              </w:rPr>
              <w:t>Некроп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D0D0D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D0D0D"/>
                <w:sz w:val="24"/>
                <w:szCs w:val="24"/>
                <w:lang w:val="uk-UA"/>
              </w:rPr>
              <w:t>VI - 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D0D0D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color w:val="0D0D0D"/>
                <w:sz w:val="24"/>
                <w:szCs w:val="24"/>
                <w:lang w:val="en-US"/>
              </w:rPr>
              <w:t>V - 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D0D0D"/>
                <w:sz w:val="24"/>
                <w:szCs w:val="24"/>
                <w:lang w:val="en-US"/>
              </w:rPr>
              <w:t>III - I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Ке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имф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Фанаг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Аполло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0.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2. Расширяется ассортимент инвентаря и увеличивается число видов погребальных конструкций во всех некрополях, кроме Нимфея.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 Нимфее в III-II вв. сохраняются те же виды погребальных конструкций, что и в V-IV вв., только несколько меняется процентное соотношение между ними. В III-II вв. уменьшается видовое разнообразие инвентаря, но растет число предметов комплекса «другое» (с 35 до 53%). Предметы, вошедшие в комплекс признаков «другое» встречаются единично и не являются часто используемыми при захоро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3. Изменяется соотношение категорий инвентаря. К общим изменениям относится резкое снижение в кон. IV – сер. III в. до н.э. количества киликов и канфаров (сосуды для питья) и лекифов (сосуды для масел и благовоний). Лекифы заменяются новыми видами сосудов для масел (флакон, амфориск, алабастр и др.). В этот период увеличивается количество бус. Полученные данные позволяют установить, что традиционными категориями погребального инвентаря в VI–I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вв. до н. э. были сосуды для масла, в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вв. до н.э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сосуды для питья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 кон. IV – II вв. до н. э. – украшения (в частности, бу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4. Трансформация погребального обряда происходит в период кон. IV – первой половины III ст.. Так, в Фанангории, и Нимфее выделяются два основные периода VI – IV и III-II вв</w:t>
      </w:r>
      <w:r>
        <w:rPr>
          <w:rFonts w:eastAsia="TimesNewRoman;Arial Unicode MS" w:cs="Times New Roman" w:ascii="Times New Roman" w:hAnsi="Times New Roman"/>
          <w:color w:val="0D0D0D"/>
          <w:sz w:val="24"/>
          <w:szCs w:val="24"/>
          <w:lang w:eastAsia="ru-RU"/>
        </w:rPr>
        <w:t>., в Кепах – VI – V вв.и</w:t>
      </w:r>
      <w:r>
        <w:rPr>
          <w:rFonts w:eastAsia="TimesNewRoman;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IV –</w:t>
      </w:r>
      <w:r>
        <w:rPr>
          <w:rFonts w:eastAsia="TimesNewRoman;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D0D0D"/>
          <w:sz w:val="24"/>
          <w:szCs w:val="24"/>
          <w:lang w:eastAsia="ru-RU"/>
        </w:rPr>
        <w:t xml:space="preserve">II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вв. до н.э., изменения в Аполлонии происходят менее динамично в течение IV-III вв. до н.э. Итак, несмотря на то, что периоды изменений погребальной обрядности различаются в зависимости от некрополя, но кон. IV ст.– первая половина III ст. – является точкой, когда трансформации происходят синхронно во всех некрополях. Причинами этого был комплекс факторов: уровень торговой активности, который влиял на разнообразие ассортимента предметов, попадавших в захоронения, социальные преобразования и перемены в мировоззрени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Сравнение некрополей Боспора с материалами Аполлонии позволяет сделать вывод о схожести погребальных обрядов Аполлонии, Кеп и Фанагории. Так, в Аполлонии, как и в названных боспорских некрополях в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III-II в. до н.э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увеличивается число категорий инвентаря и видов погребальных конструкций. </w:t>
      </w:r>
      <w:r>
        <w:rPr>
          <w:rFonts w:cs="Arial" w:ascii="inherit;Times New Roman" w:hAnsi="inherit;Times New Roman"/>
          <w:color w:val="222222"/>
          <w:sz w:val="24"/>
          <w:szCs w:val="24"/>
          <w:lang w:eastAsia="ru-RU"/>
        </w:rPr>
        <w:t xml:space="preserve">В это время резко сокращается количество посуды для питья (с 19.6% до 2.3%), а также лекифов (с 19.6% до 5.7%), видимо, лекифы заменяются бальзамариями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Наиболее заметны различия между Аполлонией и Нимфеем. Таким образом, описанные трансформации погребального обряда были общими не только для некрополей Боспора и но и Аполло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Аполония. Разкопките в некропола а Аполония през 1947–1949 г. / ред. на издателството Л. Цанева. – София.: Печатницата на Българската академия на науките, 1963. – 604 с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; Панайотова К. Поминовение усопших в некрополе Аполлонии Понтийской в м. Калфата / К. Панайотова // Боспорский феномен: погребальные памятники и святилища.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Пб., 2002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Ч. ІІ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.3–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рач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 Л. Некрополь Нимфе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Н. Л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рач. – СПб.: Наука, 1999. – 328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илантьева Л. Ф. Некрополь Нимфе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Л. Ф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лантье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МИА. – М., 1959. – Т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69. – С.3–107; Соловьёв С. Л. Нимф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С. Л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оловьё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СПб.: Изд-во Гос. Эрмитажа, 2003. – С.67–10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аватский В. Д. Раскопки некрополя Фанагории в 1938, 1939 и 1940 гг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Д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Блаватский // МИА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М., 195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№ 19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.189-227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Кобыли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М. Раскопки "Восточного" некрополя Фанагории в 1948 г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>М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былина // МИ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., 195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.236-24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Коровина А. К.</w:t>
      </w:r>
      <w:r>
        <w:rPr>
          <w:rFonts w:cs="Times New Roman" w:ascii="Times New Roman" w:hAnsi="Times New Roman"/>
          <w:sz w:val="24"/>
          <w:szCs w:val="24"/>
        </w:rPr>
        <w:t xml:space="preserve"> Раскопки некрополя Фанагории в 1964 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>А. К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Корови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КСИА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, </w:t>
      </w:r>
      <w:r>
        <w:rPr>
          <w:rFonts w:cs="Times New Roman" w:ascii="Times New Roman" w:hAnsi="Times New Roman"/>
          <w:sz w:val="24"/>
          <w:szCs w:val="24"/>
        </w:rPr>
        <w:t>1967. – Вып.109. – С.130–1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Марченко И. Д.</w:t>
      </w:r>
      <w:r>
        <w:rPr>
          <w:rFonts w:cs="Times New Roman" w:ascii="Times New Roman" w:hAnsi="Times New Roman"/>
          <w:sz w:val="24"/>
          <w:szCs w:val="24"/>
        </w:rPr>
        <w:t xml:space="preserve"> Раскопки восточного некрополя Фанагории в 1950-1951 г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>И. Д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арченко</w:t>
      </w:r>
      <w:r>
        <w:rPr>
          <w:rFonts w:cs="Times New Roman" w:ascii="Times New Roman" w:hAnsi="Times New Roman"/>
          <w:sz w:val="24"/>
          <w:szCs w:val="24"/>
        </w:rPr>
        <w:t xml:space="preserve"> // МИА. – М., 1956. – № 57. – С.102–1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окольский Н. И. Фанагорийский скле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Н. И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окольский // КСИА. – М., 1972. – Вып.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0. – С.115–121; Шавырина Т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. Раскопки некрополя Фанагории в 1978 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авырина // КСИА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, </w:t>
      </w:r>
      <w:r>
        <w:rPr>
          <w:rFonts w:cs="Times New Roman" w:ascii="Times New Roman" w:hAnsi="Times New Roman"/>
          <w:sz w:val="24"/>
          <w:szCs w:val="24"/>
        </w:rPr>
        <w:t>1983. –Вып. 174. – С.69–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 Знак"/>
    <w:basedOn w:val="1"/>
    <w:qFormat/>
    <w:rPr>
      <w:sz w:val="28"/>
      <w:szCs w:val="28"/>
      <w:lang w:val="uk-UA"/>
    </w:rPr>
  </w:style>
  <w:style w:type="character" w:styleId="Translationchunk">
    <w:name w:val="translation-chun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3:00Z</dcterms:created>
  <dc:creator>Admin</dc:creator>
  <dc:description/>
  <cp:keywords/>
  <dc:language>en-US</dc:language>
  <cp:lastModifiedBy>Admin</cp:lastModifiedBy>
  <dcterms:modified xsi:type="dcterms:W3CDTF">2016-02-29T20:42:00Z</dcterms:modified>
  <cp:revision>4</cp:revision>
  <dc:subject/>
  <dc:title/>
</cp:coreProperties>
</file>