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.Н. Мату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софские системы эпохи эллинизма на Боспо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На протяжении всей своей истории Боспорское государство оставалось частью античной цивилизации. Несмотря на географическое расположение на краю греческой ойкумены, Боспор продолжал сохранять тесные экономические, политические и культурные связи с различными центрами эллинистического мира. Хотя, разумеется, таковые же он поддерживал и с соседними варварскими племёнами и народами, которые, в свою очередь оказывали определенное, порой и весьма существенное, влияние на его культурное развит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Эта вовлечённость в общую эллинскую культурную атмосферу проявилась и в знакомстве боспорян с ведущими философскими школами эллинистического периода. Источники не позволяют сделать вывод об особенностях развития философии в этом регионе, но дают основания для того, чтобы проследить, идеи каких философских школ были распространены на эллинистическом Бопоре. Здесь нам особенно помогут эпиграфические материалы – материалы надгробных эпитафий и, частично, известия античных авторов. До нас дошли имена  нескольких представителей боспорской научно-философской интеллигенции периода эллинизма. Материалы надгробных стел – эпитафии и надгробные рельефы, сообщают о жизни двух философов-боспори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/>
      </w:pPr>
      <w:r>
        <w:rPr/>
        <w:t>Наиболее ранней является эпитафия философа Смикра, жившего в IV – III вв.  до н.э. (КБН, 118). Стихотворная эпитафия сообщает о том, что Смикр «велик был (</w:t>
      </w:r>
      <w:r>
        <w:rPr>
          <w:i/>
        </w:rPr>
        <w:t>внушаемым к себе</w:t>
      </w:r>
      <w:r>
        <w:rPr/>
        <w:t>) доверием» и справедливость у него «внедрена была в уме природою от рождения. Его воспитали Музы, а он учил на распутьях (</w:t>
      </w:r>
      <w:r>
        <w:rPr>
          <w:i/>
        </w:rPr>
        <w:t>дорог</w:t>
      </w:r>
      <w:r>
        <w:rPr/>
        <w:t>) и дал согражданам наилучший образ мыслей» (перевод составителей КБН). Как отмечает большинство исследователей, Смикр не был поэтом или учителем</w:t>
      </w:r>
      <w:r>
        <w:rPr>
          <w:rStyle w:val="FootnoteCharacters"/>
          <w:rStyle w:val="FootnoteAnchor"/>
        </w:rPr>
        <w:footnoteReference w:id="2"/>
      </w:r>
      <w:r>
        <w:rPr/>
        <w:t>, но философом, обращавшимся с изложением своих идей к  согражданам «в местах наибольшего скопления людей»</w:t>
      </w:r>
      <w:r>
        <w:rPr>
          <w:rStyle w:val="FootnoteCharacters"/>
          <w:rStyle w:val="FootnoteAnchor"/>
        </w:rPr>
        <w:footnoteReference w:id="3"/>
      </w:r>
      <w:r>
        <w:rPr/>
        <w:t>. Мы можем лишь предполагать, какие учения лежали в основе философских идей Смикра, учитывая влияние наиболее популярных философских школ III в. до н.э. и косвенные сведения, содержащиеся в надписи. В частности, в эпитафии упоминается «справедливость, которая внедрена была в уме от рождения» («ὧι  τὸ  δίκαιον |Στήρικτο  ἐγ  γνώμηι  |  ῥιζό(θ)εν  φύσεω»). С одной стороны, употребление этого пассажа может быть логическим продолжением предыдущей фразы и, соответственно, объяснением, почему Смикр был «велик (</w:t>
      </w:r>
      <w:r>
        <w:rPr>
          <w:i/>
        </w:rPr>
        <w:t>внушаемым к себе</w:t>
      </w:r>
      <w:r>
        <w:rPr/>
        <w:t>) доверием». С другой стороны, категория справедливости (δίκαιον) в ранней  Стое как одна из составных частей блага, или добродетели, была одним из ключевых понятий и относилась Зеноном Китийским и его последователями к числу praeposita – предпочитаемого – то есть того, к чему следует стремиться</w:t>
      </w:r>
      <w:r>
        <w:rPr>
          <w:rStyle w:val="FootnoteCharacters"/>
          <w:rStyle w:val="FootnoteAnchor"/>
        </w:rPr>
        <w:footnoteReference w:id="4"/>
      </w:r>
      <w:r>
        <w:rPr/>
        <w:t>. Понятие справедливости было неразрывно связано с понятием разумности (φρόνησις): с одной стороны, как часть добродетели она была рождена разумом и даже являлась им самим</w:t>
      </w:r>
      <w:r>
        <w:rPr>
          <w:rStyle w:val="FootnoteCharacters"/>
          <w:rStyle w:val="FootnoteAnchor"/>
        </w:rPr>
        <w:footnoteReference w:id="5"/>
      </w:r>
      <w:r>
        <w:rPr/>
        <w:t>; с другой стороны, Зенон определял справедливость как «разумность в делах воздаяния»</w:t>
      </w:r>
      <w:r>
        <w:rPr>
          <w:rStyle w:val="FootnoteCharacters"/>
          <w:rStyle w:val="FootnoteAnchor"/>
        </w:rPr>
        <w:footnoteReference w:id="6"/>
      </w:r>
      <w:r>
        <w:rPr/>
        <w:t>. В конечном счёте добродетель, ведущая к счастью, отождествлялась с разумом, и  цель человеческой жизни понималась так: «жить согласно с природой» или «сообразно единому разуму»</w:t>
      </w:r>
      <w:r>
        <w:rPr>
          <w:rStyle w:val="FootnoteCharacters"/>
          <w:rStyle w:val="FootnoteAnchor"/>
        </w:rPr>
        <w:footnoteReference w:id="7"/>
      </w:r>
      <w:r>
        <w:rPr/>
        <w:t>, или «в ладу с морально-законодательными требованиями разума»</w:t>
      </w:r>
      <w:r>
        <w:rPr>
          <w:rStyle w:val="FootnoteCharacters"/>
          <w:rStyle w:val="FootnoteAnchor"/>
        </w:rPr>
        <w:footnoteReference w:id="8"/>
      </w:r>
      <w:r>
        <w:rPr/>
        <w:t>. Иллюстрацией этой идеи служат слова из эпитафии Смикра, в которых философу воздают хвалу за «наилучший образ мыслей», который тот даровал людя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/>
      </w:pPr>
      <w:r>
        <w:rPr/>
        <w:t>Смикр был старшим современником Сфера Боспорита, значительного представителя Ранней Стои; возможно, как отмечают составители КБН, Смикр был одним из предшественников философа – стоика Сфера Боспорита</w:t>
      </w:r>
      <w:r>
        <w:rPr>
          <w:rStyle w:val="FootnoteCharacters"/>
          <w:rStyle w:val="FootnoteAnchor"/>
        </w:rPr>
        <w:footnoteReference w:id="9"/>
      </w:r>
      <w:r>
        <w:rPr/>
        <w:t xml:space="preserve"> или даже учителем последнего, познакомившим своего воспитанника  с идеями стоицизм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К более позднему времени относится эпитафия Гекатея (вторая половина I в до н.э.; КБН, 121): «Ты запечатлел славу мудрости не словом, а жизнью, познав сам священные решения. Итак, Гекатей, покоясь во цвете лет, знай, что ты сам скорее избежал круга мучительных страданий». Несмотря на высказанное в историографии сомнение</w:t>
      </w:r>
      <w:r>
        <w:rPr>
          <w:rStyle w:val="FootnoteCharacters"/>
          <w:rStyle w:val="FootnoteAnchor"/>
        </w:rPr>
        <w:footnoteReference w:id="10"/>
      </w:r>
      <w:r>
        <w:rPr/>
        <w:t>, мы разделяем мнение большей части исследователей, считая Гекатея одним из боспорских философов</w:t>
      </w:r>
      <w:r>
        <w:rPr>
          <w:rStyle w:val="FootnoteCharacters"/>
          <w:rStyle w:val="FootnoteAnchor"/>
        </w:rPr>
        <w:footnoteReference w:id="11"/>
      </w:r>
      <w:r>
        <w:rPr/>
        <w:t xml:space="preserve">. Скудные данные эпитафии не позволяют предположить, каких взглядов он придерживалс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Эпитафии Смикра и Гекатея написаны элегическим дистихом. Стела Гекатея, утратившая верхнюю часть с рельефом и навершием, выполнена из мрамора; возможно, из него же была изготовлена утраченная стела Смикра. Отметим, что ни у Гекатея, ни у Смикра в эпитафиях не названы имена отцов либо же других родственников, поставивших столь дорогостоящую (как из-за материала, так и  вследствие изготовления стихотворной надписи) стелу.   Подобное обстоятельство обычно указывало либо на крайне низкий социальный статус погребённого (например, надгробная надпись флейтистки Пасафиликаты, по-видимому, гетеры (КБН, 875), или надписи на стелах вольноотпущенников), либо на его не-боспорское происхождение. Из всех боспорских стихотворных эпитафий кроме эпитафий Смикра и Гекатея еще только две, , не имеют патронимиков: это эпитафия Тихона, «родом тавра» (КБН, 114) и эпитафия Гекатея, погребённого «вдали от милой родины» (КБН, 117). Возможное не-боспорское происхождение Смикра и Гекатея не оговорено в эпитафиях специально, поэтому мы можем предположить, что не это стало причиной отсутствия указаний на родителей или другое лицо, поставившее дорогой погребальный памятник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Возможно, памятник был воздвигнут от имени частного сообщества. Известно, что первые частные сообщества в Греции появляются ещё в период поздней архаики как последствие  разрушения родовых связей, а расцвет их деятельности начинается в эпоху эллинизма, будучи естественной реакцией на потерю полисами политической независимости и перестройку социально – экономических отношений в регионе Средиземноморья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  <w:r>
        <w:rPr>
          <w:color w:val="008000"/>
        </w:rPr>
        <w:t xml:space="preserve"> </w:t>
      </w:r>
      <w:r>
        <w:rPr/>
        <w:t xml:space="preserve">На Боспоре существовали разнообразные частные ассоциации, преимущественно религиозного характера, всплеск деятельности которых приходится на конец </w:t>
      </w:r>
      <w:r>
        <w:rPr>
          <w:lang w:val="en-US"/>
        </w:rPr>
        <w:t>I</w:t>
      </w:r>
      <w:r>
        <w:rPr/>
        <w:t xml:space="preserve"> – третью четверть </w:t>
      </w:r>
      <w:r>
        <w:rPr>
          <w:lang w:val="en-US"/>
        </w:rPr>
        <w:t>III</w:t>
      </w:r>
      <w:r>
        <w:rPr/>
        <w:t xml:space="preserve"> в. н.э.</w:t>
      </w:r>
      <w:r>
        <w:rPr>
          <w:rStyle w:val="FootnoteCharacters"/>
          <w:rStyle w:val="FootnoteAnchor"/>
        </w:rPr>
        <w:footnoteReference w:id="13"/>
      </w:r>
      <w:r>
        <w:rPr>
          <w:color w:val="008000"/>
        </w:rPr>
        <w:t xml:space="preserve"> </w:t>
      </w:r>
      <w:r>
        <w:rPr/>
        <w:t>Подобные сообщества возникли в Пантикапее, Фанагории, Танаисе, Горгиппии и представляли собой как религиозные, так и возрастные союзы, в которые, в зависимости от конкретного полиса, могли входить как свободные граждане, так и представители зависимого населения боспорских городов</w:t>
      </w:r>
      <w:r>
        <w:rPr>
          <w:color w:val="008000"/>
        </w:rPr>
        <w:t xml:space="preserve">. </w:t>
      </w:r>
      <w:r>
        <w:rPr/>
        <w:t>В качестве одного из видов ассоциаций можно рассматривать и существовавшие во всех крупных городах школы – как философские объединения, так и образовательные учреждения</w:t>
      </w:r>
      <w:r>
        <w:rPr>
          <w:rStyle w:val="FootnoteCharacters"/>
          <w:rStyle w:val="FootnoteAnchor"/>
        </w:rPr>
        <w:footnoteReference w:id="14"/>
      </w:r>
      <w:r>
        <w:rPr/>
        <w:t>. Возможно предположить, что дорогостоящие стелы Гекатея и Смикра были поставлены за счёт частной ассоциации, куда входили ученики и/или друзья этих учёных – философ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В качестве другой гипотезы может рассматриваться вариант постановки стелы  от имени государства: нам известны подобные  примеры в более поздний период боспорской истории (например, стела Психариона первой половины </w:t>
      </w:r>
      <w:r>
        <w:rPr>
          <w:lang w:val="en-US"/>
        </w:rPr>
        <w:t>I</w:t>
      </w:r>
      <w:r>
        <w:rPr/>
        <w:t xml:space="preserve"> в. н.э., как сообщается в эпитафии, поставлена «со стороны Отечества» (КБН, 143). Содержание монархами многочисленных придворных учёных, поэтов и философов является одной их характерных черт эпохи. Следовательно, постановка стелы философу как средство позиционирования себя в качестве покровителя боспорской интеллигенции соответствовала бы общей атмосфере того периода. В любом случае,  появление эпитафий, подобных эпитафиям Смикра и Гекатея, является свидетельством популярности их идей, которые поддерживала часть населе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Нарративные источники содержат сведения о двух уроженцах Боспора, оказавших влияние на развитие общегреческих философских школ: Сфера и Дифила. 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/>
        <w:t xml:space="preserve">Дифил Боспорит (конец </w:t>
      </w:r>
      <w:r>
        <w:rPr>
          <w:lang w:val="en-US"/>
        </w:rPr>
        <w:t>IV</w:t>
      </w:r>
      <w:r>
        <w:rPr/>
        <w:t xml:space="preserve"> -  начало </w:t>
      </w:r>
      <w:r>
        <w:rPr>
          <w:lang w:val="en-US"/>
        </w:rPr>
        <w:t>III</w:t>
      </w:r>
      <w:r>
        <w:rPr/>
        <w:t xml:space="preserve"> вв. до н.э.) упоминается Диогеном Лаэртским среди последователей Стильпона из Мегар: «У Феофраста он [Стильпон] отбил Метродора Теоретика и Тимагора из Гелы, у Аристотеля Киренского — Клитарха и Симмия, и даже среди самих диалектиков он сманил Пеония из Аристидовой школы, а Дифила Боспорского, сына Евфанта, и Мирмека, сына Эксенета, вышедших спорить против него, сделал своими страстными приверженцами» (Diog. </w:t>
      </w:r>
      <w:r>
        <w:rPr>
          <w:lang w:val="en-US"/>
        </w:rPr>
        <w:t>Laert</w:t>
      </w:r>
      <w:r>
        <w:rPr/>
        <w:t xml:space="preserve">., </w:t>
      </w:r>
      <w:r>
        <w:rPr>
          <w:lang w:val="en-US"/>
        </w:rPr>
        <w:t>II</w:t>
      </w:r>
      <w:r>
        <w:rPr/>
        <w:t xml:space="preserve">, 113). Известно, что Стильпон, один из крупнейших представителей Мегарской школы, в этике был близок идеям стоиков (в частности, отстаивая идеал «бесстрастия»), а одним из его слушателей был Зенон Китийский, основатель стоицизма. Возможно, что и Дифил, «страстный приверженец» Стильпона, разделял его убежде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Сфер Боспорит (первая половина – середина </w:t>
      </w:r>
      <w:r>
        <w:rPr>
          <w:lang w:val="en-US"/>
        </w:rPr>
        <w:t>III</w:t>
      </w:r>
      <w:r>
        <w:rPr/>
        <w:t xml:space="preserve"> в. до н.э.) – философ ранней Стои, ученик Зенона Китийского и Клеанфа. Отрывочные сведения о Сфере содержаться в сочинениях Диогена Лаэртского (Diog. Laert. VII, 37; 177-178; 185), Плутарха (</w:t>
      </w:r>
      <w:r>
        <w:rPr>
          <w:lang w:val="en-US"/>
        </w:rPr>
        <w:t>Plut</w:t>
      </w:r>
      <w:r>
        <w:rPr/>
        <w:t xml:space="preserve">., </w:t>
      </w:r>
      <w:r>
        <w:rPr>
          <w:lang w:val="en-US"/>
        </w:rPr>
        <w:t>Cleom</w:t>
      </w:r>
      <w:r>
        <w:rPr/>
        <w:t>, 2; Plut. Luс., 5), а также у Афинея (Athen. VIII 354 е) и Цицерона (Cic. Tusc. IV 53). Данные Плутарха и Диогена противоречат друг другу в вопросе о происхождении Сфера: оба указывают на его рождение в Северном Причерноморье, но Плутарх считает философа борисфенитом (Βορυσθενίτης), а Диоген Лаэртский – боспоритом (Βοσποριανός).  В историографии встречается употребление обоих этнонимов</w:t>
      </w:r>
      <w:r>
        <w:rPr>
          <w:rStyle w:val="FootnoteCharacters"/>
          <w:rStyle w:val="FootnoteAnchor"/>
        </w:rPr>
        <w:footnoteReference w:id="15"/>
      </w:r>
      <w:r>
        <w:rPr/>
        <w:t>. Нам представляется более вероятной версия Диогена Лаэртского, прекрасно аргументированная А. А. Верлинским</w:t>
      </w:r>
      <w:r>
        <w:rPr>
          <w:rStyle w:val="FootnoteCharacters"/>
          <w:rStyle w:val="FootnoteAnchor"/>
        </w:rPr>
        <w:footnoteReference w:id="16"/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/>
      </w:pPr>
      <w:r>
        <w:rPr/>
        <w:t xml:space="preserve">Сфер развивал все разделы стоического учения: этику («О построении этики", «О надлежащем», «О побуждении», «О страстях»), физику («Об атомах и образах», «О мире», «Об элементах») и логику («Об органах чувств», «Пособие по диалектике», «О сказуемых») (Diog Laert. </w:t>
      </w:r>
      <w:r>
        <w:rPr>
          <w:lang w:val="en-US"/>
        </w:rPr>
        <w:t>VII</w:t>
      </w:r>
      <w:r>
        <w:rPr/>
        <w:t xml:space="preserve"> 177). Многие сочинения представляли собой исторические и политические трактаты ("О царской власти", "О спартанском государственном устройстве", "О Ликурге и Сократе")(Plut. Luс., 5), что, несомненно, было связано с деятельностью Сфера при дворах эллинистических монархов – Клеомена </w:t>
      </w:r>
      <w:r>
        <w:rPr>
          <w:lang w:val="en-US"/>
        </w:rPr>
        <w:t>III</w:t>
      </w:r>
      <w:r>
        <w:rPr/>
        <w:t xml:space="preserve"> и Птолемея (Эвергета или Филопатра)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/>
      </w:pPr>
      <w:r>
        <w:rPr/>
        <w:t xml:space="preserve">Боспорское происхождение Сфера и Дифила не может служить достаточно веским доказательством  существования на Боспоре философских школ и широкой распространённости философских представлений. Подобное обобщение, встречающееся в некоторых работах, кажется нам некорректным. Но в то же время следует отметить, что </w:t>
      </w:r>
      <w:r>
        <w:rPr>
          <w:szCs w:val="28"/>
        </w:rPr>
        <w:t>стать учеником крупной греческой школы и занять столь весомые позиции можно было только при наличии высокого уровня  образования, полученного на родине – в одном из боспорских полис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Одним из немногих письменных источников по истории эллинистического Боспора является XX книга «Исторической  библиотеки» Диодора Сицилийского, содержащая рассказ о борьбе за власть сыновей Перисада I. Источником для написания глав 22 – 26 этой книги послужил труд анонимного боспорского автора</w:t>
      </w:r>
      <w:r>
        <w:rPr>
          <w:rStyle w:val="FootnoteCharacters"/>
          <w:rStyle w:val="FootnoteAnchor"/>
        </w:rPr>
        <w:footnoteReference w:id="17"/>
      </w:r>
      <w:r>
        <w:rPr/>
        <w:t xml:space="preserve"> (или нескольких авторов), использованный непосредственно Диодором, или кем-то из эллинистических историков, в свою очередь давшим материал для Диодора. По – видимому, время создания этого источника следует определять после 240 г. до н.э. </w:t>
      </w:r>
      <w:r>
        <w:rPr>
          <w:szCs w:val="28"/>
        </w:rPr>
        <w:t xml:space="preserve">Сохранившиеся отрывки </w:t>
      </w:r>
      <w:r>
        <w:rPr>
          <w:szCs w:val="28"/>
          <w:lang w:val="en-US"/>
        </w:rPr>
        <w:t>XX</w:t>
      </w:r>
      <w:r>
        <w:rPr>
          <w:szCs w:val="28"/>
        </w:rPr>
        <w:t xml:space="preserve"> главы “Исторической библиотеки» могут быть использованы и для характеристики общественно – философских взглядов автора.  По мнению А.А. Завойкина, предложившего эту идею, Диодор значительно изменил текст, использовав первоначальный материал в качестве иллюстрации для некоторых стоических идей, сторонником которых являлся</w:t>
      </w:r>
      <w:r>
        <w:rPr>
          <w:rStyle w:val="FootnoteCharacters"/>
          <w:rStyle w:val="FootnoteAnchor"/>
          <w:szCs w:val="28"/>
        </w:rPr>
        <w:footnoteReference w:id="18"/>
      </w:r>
      <w:r>
        <w:rPr>
          <w:szCs w:val="28"/>
        </w:rPr>
        <w:t xml:space="preserve">. О том, что автору текста рассматриваемых глав был близок стоический идеал, указывает и интерес к теме «фатума», предопределённости судьбы, которая проявилась в сбывшихся пророчествах Евмелу и Сатиру, которых ни тот, ни другой не сумели избегнуть (Diod. </w:t>
      </w:r>
      <w:r>
        <w:rPr>
          <w:szCs w:val="28"/>
          <w:lang w:val="en-US"/>
        </w:rPr>
        <w:t>Sic</w:t>
      </w:r>
      <w:r>
        <w:rPr>
          <w:szCs w:val="28"/>
        </w:rPr>
        <w:t xml:space="preserve">., </w:t>
      </w:r>
      <w:r>
        <w:rPr>
          <w:szCs w:val="28"/>
          <w:lang w:val="en-US"/>
        </w:rPr>
        <w:t>XX</w:t>
      </w:r>
      <w:r>
        <w:rPr>
          <w:szCs w:val="28"/>
        </w:rPr>
        <w:t xml:space="preserve">,  </w:t>
      </w:r>
      <w:r>
        <w:rPr>
          <w:szCs w:val="28"/>
          <w:lang w:val="en-US"/>
        </w:rPr>
        <w:t>XXVI</w:t>
      </w:r>
      <w:r>
        <w:rPr>
          <w:szCs w:val="28"/>
        </w:rPr>
        <w:t>), и восхваление энергичной общественной и государственной деятельности Евмела, что согласовывалось со стоической идеей  высшей добродетели. Кому следует приписывать эти взгляды, Диодору или анонимному боспорскому автору, неизвестно; вопрос об общественно – политических и философских взглядах Дидора Сицилийского до последнего времени не получал достаточного освещения в литературе</w:t>
      </w:r>
      <w:r>
        <w:rPr>
          <w:rStyle w:val="FootnoteCharacters"/>
          <w:rStyle w:val="FootnoteAnchor"/>
          <w:szCs w:val="28"/>
        </w:rPr>
        <w:footnoteReference w:id="19"/>
      </w:r>
      <w:r>
        <w:rPr>
          <w:szCs w:val="28"/>
        </w:rPr>
        <w:t xml:space="preserve">. Даже если самому Диодору были близки идеи стоиков, следует учитывать использование им фактов, уже содержавшихся в сочинении неизвестного боспорского автора, что отражает направленность интересов историка - боспори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2"/>
        </w:rPr>
        <w:t>Данные эпиграфических и письменных источников дают основание предполагать знакомство боспорян с ведущими философскими школами эллинистического мира</w:t>
      </w:r>
      <w:r>
        <w:rPr>
          <w:sz w:val="20"/>
        </w:rPr>
        <w:t xml:space="preserve">. </w:t>
      </w:r>
      <w:r>
        <w:rPr>
          <w:szCs w:val="28"/>
        </w:rPr>
        <w:t>По – видимому, одним из наиболее популярных философских учений стал стоицизм, следы влияния которого мы видим и в эпитафии Смикра, единственного доподлинно известного нам философа – боспорита, и в историческом сочинении анонимного боспорского автора, описавшего междоусобную войну сыновей Перисада I. В</w:t>
      </w:r>
      <w:r>
        <w:rPr>
          <w:color w:val="FF0000"/>
        </w:rPr>
        <w:t xml:space="preserve"> </w:t>
      </w:r>
      <w:r>
        <w:rPr/>
        <w:t xml:space="preserve">центре  рассуждений философов – стоиков находились проблемы этического характера, которые не могли не найти отклик у боспоритов в такой сложный период истории этого государства: вопрос о сущности и способах достижения счастья, добродетели, сочетании свободы и необходимости, сознательного выбора и предопределённости, фатума, а также проблема соотношения единичных, индивидуальных, и общих, коллективных, интересов. Учение стоиков во многих пунктах соответствовало идеологическим устремлениям эллинистических правителей, оправдывая многие из их установлений: </w:t>
      </w:r>
      <w:r>
        <w:rPr>
          <w:szCs w:val="28"/>
        </w:rPr>
        <w:t>«стоический интернационал под властью справедливых правителей - мудрецов» соответствовал идеям создания крупных территориальных монархий с неограниченной властью государя, а «концепция естественного закона» удачно прикрывала любое злоупотребление со стороны царской власти</w:t>
      </w:r>
      <w:r>
        <w:rPr>
          <w:rStyle w:val="FootnoteCharacters"/>
          <w:rStyle w:val="FootnoteAnchor"/>
          <w:szCs w:val="28"/>
        </w:rPr>
        <w:footnoteReference w:id="20"/>
      </w:r>
      <w:r>
        <w:rPr>
          <w:szCs w:val="28"/>
        </w:rPr>
        <w:t>. Подобное идеологическое обоснование могло быть использовано Спартокидами для упрочения собственной власти и оправдания проводимой полити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вестны примеры преподавания «бродячих учителей», таких как Менандр (Бузескул В. Античность и соврменность. – СПб., 1914. – С. 16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БН, с. 116. Комментарий к эпитафии 118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агменты ранних стоиков. Т. I. Зенон  его ученики. Перевод и комментарии А.А. Столярова. – М., 1998. – Фр. 190, 193, 20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Фр. 2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Фр. 20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Фр. 17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Комментарий к фр. 18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БН, с. 116, комментарий к № 118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лаватский В.Д. Указ. соч.- С. 81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нченко Д.В. Эпитафия Гекатея (</w:t>
      </w:r>
      <w:r>
        <w:rPr>
          <w:lang w:val="en-US"/>
        </w:rPr>
        <w:t>CIRB</w:t>
      </w:r>
      <w:r>
        <w:rPr/>
        <w:t xml:space="preserve"> 121): конфессия, философский топос или выбор пути? //Этюды по античной истории и культуре Северного Причерноморья. – СПб., 1992. – С. 28 – 42; Петрова Э.Б. Античная Феодосия. – С. 160. (</w:t>
      </w:r>
      <w:r>
        <w:rPr>
          <w:b/>
        </w:rPr>
        <w:t>здесь должны быть все библиографические данные</w:t>
      </w:r>
      <w:r>
        <w:rPr/>
        <w:t xml:space="preserve">)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нцицкая И.С. Роль частных сообществ в общественной жизни полисов эллинистического и римского времени (по материалам Малой Азии) //ВДИ, 1985. – № 4. – С. 4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войкина Н.В. Частные сообщества городов Боспорского государства в </w:t>
      </w:r>
      <w:r>
        <w:rPr>
          <w:lang w:val="en-US"/>
        </w:rPr>
        <w:t>I</w:t>
      </w:r>
      <w:r>
        <w:rPr/>
        <w:t xml:space="preserve"> – первой половине </w:t>
      </w:r>
      <w:r>
        <w:rPr>
          <w:lang w:val="en-US"/>
        </w:rPr>
        <w:t>III</w:t>
      </w:r>
      <w:r>
        <w:rPr/>
        <w:t xml:space="preserve"> вв. н.э. (по материалам эпиграфики) //Диссертация на соискание учёной степени кандидата исторических наук. – М., 2006. – С. 209; Сапрыкин С.Ю. Боспорские фиасы //Боспорские чтения. </w:t>
      </w:r>
      <w:r>
        <w:rPr>
          <w:lang w:val="en-US"/>
        </w:rPr>
        <w:t>X</w:t>
      </w:r>
      <w:r>
        <w:rPr/>
        <w:t>. -Боспор Киммерийский и варварский мир в период античности и средневековья. Актуальные проблемы. – Керчь, 2009. – С. 369 с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нно так, как один из видов альтернативных социальных сообществ, философские школы рассматриваются в следующем сборнике: Э.Д. Фролов, Е.В. Никитюк, А.В. Петров, А.Б. Шарнина. Альтернативные социальные сообщества в античном мире. - СПб., 2002.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к, с боспорским происхождением Сфера согласен А.А. Верлинский (Верлинский А.А. К боспорской просопографии: стоик Сфер //Этюды по истории и культуре Северного Причерноморья.- СПб., 1992.- С. 146- 177), борисфенитом его считает А.Л. Дарвин (Дарвин А.Л. Сфер Борисфенит и реформаторское движение в Спарте (историография вопроса) //Мнемон. Исследования и публикации по истории античного мира. Под редакцией професора Э.Д. Фролова. Выпуск 2. - Санкт-Петербург, 2003). Некоторые авторы указывают на существование обоих вариантов, не отдавая предпочтение одному: см. Блаватский В.Д. Дионисий Ольвианский //СА, 1978.- № 3.- С. 81; </w:t>
      </w:r>
      <w:r>
        <w:rPr>
          <w:sz w:val="20"/>
          <w:szCs w:val="20"/>
          <w:lang w:val="en-US"/>
        </w:rPr>
        <w:t>Olli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ilosop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o</w:t>
      </w:r>
      <w:r>
        <w:rPr>
          <w:sz w:val="20"/>
          <w:szCs w:val="20"/>
        </w:rPr>
        <w:t>ï</w:t>
      </w:r>
      <w:r>
        <w:rPr>
          <w:sz w:val="20"/>
          <w:szCs w:val="20"/>
          <w:lang w:val="en-US"/>
        </w:rPr>
        <w:t>ci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hairo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'</w:t>
      </w:r>
      <w:r>
        <w:rPr>
          <w:sz w:val="20"/>
          <w:szCs w:val="20"/>
          <w:lang w:val="en-US"/>
        </w:rPr>
        <w:t>oeuv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é</w:t>
      </w:r>
      <w:r>
        <w:rPr>
          <w:sz w:val="20"/>
          <w:szCs w:val="20"/>
          <w:lang w:val="en-US"/>
        </w:rPr>
        <w:t>formatr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ar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g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leom</w:t>
      </w:r>
      <w:r>
        <w:rPr>
          <w:sz w:val="20"/>
          <w:szCs w:val="20"/>
        </w:rPr>
        <w:t>è</w:t>
      </w:r>
      <w:r>
        <w:rPr>
          <w:sz w:val="20"/>
          <w:szCs w:val="20"/>
          <w:lang w:val="en-US"/>
        </w:rPr>
        <w:t>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// </w:t>
      </w:r>
      <w:r>
        <w:rPr>
          <w:sz w:val="20"/>
          <w:szCs w:val="20"/>
          <w:lang w:val="en-US"/>
        </w:rPr>
        <w:t>Revu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s</w:t>
      </w:r>
      <w:r>
        <w:rPr>
          <w:sz w:val="20"/>
          <w:szCs w:val="20"/>
        </w:rPr>
        <w:t xml:space="preserve"> É</w:t>
      </w:r>
      <w:r>
        <w:rPr>
          <w:sz w:val="20"/>
          <w:szCs w:val="20"/>
          <w:lang w:val="en-US"/>
        </w:rPr>
        <w:t>tud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ecque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ome</w:t>
      </w:r>
      <w:r>
        <w:rPr>
          <w:sz w:val="20"/>
          <w:szCs w:val="20"/>
        </w:rPr>
        <w:t xml:space="preserve"> 49, </w:t>
      </w:r>
      <w:r>
        <w:rPr>
          <w:sz w:val="20"/>
          <w:szCs w:val="20"/>
          <w:lang w:val="en-US"/>
        </w:rPr>
        <w:t>fascicule</w:t>
      </w:r>
      <w:r>
        <w:rPr>
          <w:sz w:val="20"/>
          <w:szCs w:val="20"/>
        </w:rPr>
        <w:t xml:space="preserve"> 233, </w:t>
      </w:r>
      <w:r>
        <w:rPr>
          <w:sz w:val="20"/>
          <w:szCs w:val="20"/>
          <w:lang w:val="en-US"/>
        </w:rPr>
        <w:t>Octobr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é</w:t>
      </w:r>
      <w:r>
        <w:rPr>
          <w:sz w:val="20"/>
          <w:szCs w:val="20"/>
          <w:lang w:val="en-US"/>
        </w:rPr>
        <w:t>cembre</w:t>
      </w:r>
      <w:r>
        <w:rPr>
          <w:sz w:val="20"/>
          <w:szCs w:val="20"/>
        </w:rPr>
        <w:t xml:space="preserve"> 1936. –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543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линский А.А. Указ. соч.- С. 150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у точку зрения разделяет большинство исследователей, обращавшихся к сюжету междоусобной борьбы сыновей Перисада: Струве В.В. Указ. соч. – С. 150; Ростовцев М.И. Скифия и Боспор. – Л., 1925. – С. 126; Жебелев С.А. Северное Причерноморье. – М.- Л., 1953. – С. 348; Гайдукевич В.Ф. Боспорское царство. – М. - Л., 1949. – С. 162; Каллистов Д.П. Очерки по истории Северного Причерноморья в античную эпоху. – М., 1949. - С. 169; Нейхардт А.А. К вопросу о политике Евмела на Понте  Евксинском (по материалам керамической эпиграфики) //Древний мир. – М., 1962. – С. 595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ойкин А.А. Сатир и мышь //БФ.  Проблема соотношения письменных и археологических источников. – СПб., 2005. – С. 54; на то, что Диодору близок стоический идеал, указывал В.П. Бузескул: Введение в историю Греции. – СПБ., 2005. – С.  267.</w:t>
      </w:r>
      <w:r>
        <w:rPr>
          <w:sz w:val="18"/>
        </w:rPr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Трофимов М.П. Историческая концепция Диодора Сицилийского //Автореферат на диссертации на соискание учёной степени кандидата исторических наук. – Саратов, 2009. – С. 11. </w:t>
      </w:r>
    </w:p>
  </w:footnote>
  <w:footnote w:id="20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рвин А.Л. Указ. соч. - С. 177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41:00Z</dcterms:created>
  <dc:creator>Настя</dc:creator>
  <dc:description/>
  <cp:keywords/>
  <dc:language>en-US</dc:language>
  <cp:lastModifiedBy>Admin</cp:lastModifiedBy>
  <dcterms:modified xsi:type="dcterms:W3CDTF">2016-02-22T19:41:00Z</dcterms:modified>
  <cp:revision>2</cp:revision>
  <dc:subject/>
  <dc:title>Философские системы эпохи эллинизма на Боспоре</dc:title>
</cp:coreProperties>
</file>