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Юлия Цезаря в поэзии Валерия Брюсова</w:t>
      </w:r>
    </w:p>
    <w:p>
      <w:pPr>
        <w:pStyle w:val="Style1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еревянченко Виталий Сергеевич</w:t>
      </w:r>
    </w:p>
    <w:p>
      <w:pPr>
        <w:pStyle w:val="Style14"/>
        <w:jc w:val="center"/>
        <w:rPr>
          <w:i/>
          <w:i/>
          <w:szCs w:val="24"/>
        </w:rPr>
      </w:pPr>
      <w:r>
        <w:rPr>
          <w:i/>
          <w:szCs w:val="24"/>
        </w:rPr>
        <w:t>Студент магистр</w:t>
      </w:r>
    </w:p>
    <w:p>
      <w:pPr>
        <w:pStyle w:val="Style14"/>
        <w:jc w:val="center"/>
        <w:rPr>
          <w:i/>
          <w:i/>
          <w:szCs w:val="24"/>
        </w:rPr>
      </w:pPr>
      <w:r>
        <w:rPr>
          <w:i/>
          <w:szCs w:val="24"/>
        </w:rPr>
        <w:t xml:space="preserve">Харьковский национальный университет имени В. Н. Каразина, </w:t>
      </w:r>
    </w:p>
    <w:p>
      <w:pPr>
        <w:pStyle w:val="Style14"/>
        <w:jc w:val="center"/>
        <w:rPr>
          <w:i/>
          <w:i/>
          <w:szCs w:val="24"/>
        </w:rPr>
      </w:pPr>
      <w:r>
        <w:rPr>
          <w:i/>
          <w:szCs w:val="24"/>
        </w:rPr>
        <w:t>исторический факультет, Харьков, Украина</w:t>
      </w:r>
    </w:p>
    <w:p>
      <w:pPr>
        <w:pStyle w:val="Style14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desyrax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Style14"/>
        <w:ind w:firstLine="426"/>
        <w:jc w:val="both"/>
        <w:rPr/>
      </w:pPr>
      <w:r>
        <w:rPr>
          <w:szCs w:val="24"/>
        </w:rPr>
        <w:t>На протяжении многих столетий Юлий Цезарь остается в числе тех исторических деятелей античной эпохи, чья жизнедеятельность неизменно находит отображение в художественной культуре. Многочисленные обращения к образу Юлия Цезаря, особенно в литературных произведениях, привели к образованию целого спектра коннотаций, всестороннее рассмотрение которых невозможно без исследований в области рецепции античного наследия [9]. Особый интерес в этом отношении представляют стихотворения Валерия Брюсова «Юлий Цезарь» [1</w:t>
      </w:r>
      <w:r>
        <w:rPr>
          <w:szCs w:val="24"/>
          <w:lang w:val="uk-UA"/>
        </w:rPr>
        <w:t xml:space="preserve">, </w:t>
      </w:r>
      <w:r>
        <w:rPr>
          <w:szCs w:val="24"/>
        </w:rPr>
        <w:t>2] и «Цезарь Клеопатре» [2], в которых конструкция образа великого римского полководца во многом основывается на материалах античной нарративной традиции и популярных антиковедческих концепций сер. XIX – нач. ХХ веков. Между тем, обращение одного из крупнейших поэтов Серебряного века к фигуре Юлия Цезаря до сих пор не привлекало должного внимания историков, а в трудах филологов оно рассматривалось в ракурсе эстетики и анализа поэтических тропов</w:t>
      </w:r>
      <w:r>
        <w:rPr>
          <w:szCs w:val="24"/>
          <w:lang w:val="uk-UA"/>
        </w:rPr>
        <w:t xml:space="preserve"> </w:t>
      </w:r>
      <w:r>
        <w:rPr>
          <w:szCs w:val="24"/>
        </w:rPr>
        <w:t>(</w:t>
      </w:r>
      <w:r>
        <w:rPr>
          <w:szCs w:val="24"/>
          <w:lang w:val="uk-UA"/>
        </w:rPr>
        <w:t>М. Гаспаров</w:t>
      </w:r>
      <w:r>
        <w:rPr>
          <w:szCs w:val="24"/>
        </w:rPr>
        <w:t xml:space="preserve"> [3],</w:t>
      </w:r>
      <w:r>
        <w:rPr>
          <w:szCs w:val="24"/>
          <w:lang w:val="uk-UA"/>
        </w:rPr>
        <w:t xml:space="preserve"> </w:t>
      </w:r>
      <w:r>
        <w:rPr>
          <w:szCs w:val="24"/>
        </w:rPr>
        <w:t>Д. Максимов [4],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Е. Палий [5], </w:t>
      </w:r>
      <w:r>
        <w:rPr>
          <w:szCs w:val="24"/>
          <w:lang w:val="uk-UA"/>
        </w:rPr>
        <w:t xml:space="preserve">С. Хангулян </w:t>
      </w:r>
      <w:r>
        <w:rPr>
          <w:szCs w:val="24"/>
        </w:rPr>
        <w:t>[8]</w:t>
      </w:r>
      <w:r>
        <w:rPr>
          <w:szCs w:val="24"/>
          <w:lang w:val="uk-UA"/>
        </w:rPr>
        <w:t>)</w:t>
      </w:r>
      <w:r>
        <w:rPr>
          <w:szCs w:val="24"/>
        </w:rPr>
        <w:t>. В данной же работе предпринимается попытка исследовать основные семантические особенности образа Юлия Цезаря в поэзии Валерия Брюсова.</w:t>
      </w:r>
    </w:p>
    <w:p>
      <w:pPr>
        <w:pStyle w:val="Style14"/>
        <w:ind w:firstLine="426"/>
        <w:jc w:val="both"/>
        <w:rPr/>
      </w:pPr>
      <w:r>
        <w:rPr>
          <w:szCs w:val="24"/>
        </w:rPr>
        <w:t>Брюсов в значительной степени ассоциирует себя с Цезарем-полководцем</w:t>
      </w:r>
      <w:r>
        <w:rPr>
          <w:szCs w:val="24"/>
          <w:lang w:val="uk-UA"/>
        </w:rPr>
        <w:t xml:space="preserve"> </w:t>
      </w:r>
      <w:r>
        <w:rPr>
          <w:szCs w:val="24"/>
        </w:rPr>
        <w:t>[</w:t>
      </w:r>
      <w:r>
        <w:rPr>
          <w:szCs w:val="24"/>
          <w:lang w:val="uk-UA"/>
        </w:rPr>
        <w:t>1</w:t>
      </w:r>
      <w:r>
        <w:rPr>
          <w:szCs w:val="24"/>
        </w:rPr>
        <w:t>], поэтому не случайно текст обоих стихотворений выстроен от первого лица: «Довольно споров. Брошен жребий. / Плыви, мой конь, чрез Рубикон!». Поэт не просто героизирует Цезаря и относится к нему с нескрываемым восхищением – он видит в нем начало новой эпохи, противопоставляя Цезаря сенаторам как представителям уходящего времени (</w:t>
      </w:r>
      <w:r>
        <w:rPr>
          <w:szCs w:val="24"/>
          <w:lang w:val="en-US"/>
        </w:rPr>
        <w:t>A</w:t>
      </w:r>
      <w:r>
        <w:rPr>
          <w:szCs w:val="24"/>
        </w:rPr>
        <w:t>. </w:t>
      </w:r>
      <w:r>
        <w:rPr>
          <w:lang w:val="en-US"/>
        </w:rPr>
        <w:t>Frajlich</w:t>
      </w:r>
      <w:r>
        <w:rPr>
          <w:szCs w:val="24"/>
        </w:rPr>
        <w:t xml:space="preserve"> [10]). Весь текст стихотворения «Юлий Цезарь» есть ни что иное, как монолог Цезаря, оправдывающего собственные действия и обвиняющего консулов и сенат во всех бедах государства: «Хотя б прикрыли гроб законов / Вы лаврами далеких стран! / Но что же! Римских легионов / Значки – во храмах у парфян!». В стихотворениях Брюсова Цезарь предстает не на поле брани, а в час принятия важнейших политических решений, как человек, обеспокоенный положением дел в государстве. Кроме того, в брюсовской трактовке личности Юлия Цезаря определенно прослеживается связь с образом Александра Великого. В обоих полководцах поэт видит пример для подражания, для него они – вершители истории, за которыми остается «вечная правда». Так, перечислив в одной строфе обвинения в адрес Цезаря, во всех остальных Брюсов защищает полководца: «Они кричат: за нами право! / Они клянут: ты бунтовщик… / Но вы, что сделали вы с Римом…». К концу стихотворения образ Цезаря окончательно обретает героические черты: он прямо противопоставляется консулам и сенаторам, которых Брюсов называет «выродками былых времен», тем самым связывая действия Цезаря с наступлением новой эпохи.</w:t>
      </w:r>
    </w:p>
    <w:p>
      <w:pPr>
        <w:pStyle w:val="Style14"/>
        <w:ind w:firstLine="426"/>
        <w:jc w:val="both"/>
        <w:rPr/>
      </w:pPr>
      <w:r>
        <w:rPr>
          <w:szCs w:val="24"/>
        </w:rPr>
        <w:t>Среди большинства современных ему поэтов Брюсова выгодно выделяло фундаментальное образование, полученное на историко-филологическом факультете Московского университета. Владея латынью и древнегреческим, поэт имел возможность работать с трудами античных писателей на языке оригинала, поэтому основную информацию о Цезаре Брюсов черпает главным образом из сочинений Светония</w:t>
      </w:r>
      <w:r>
        <w:rPr>
          <w:szCs w:val="24"/>
          <w:lang w:val="uk-UA"/>
        </w:rPr>
        <w:t xml:space="preserve"> </w:t>
      </w:r>
      <w:r>
        <w:rPr>
          <w:szCs w:val="24"/>
        </w:rPr>
        <w:t>и Плутарха [6, 7]. Однако следует заметить, что античная традиция подходит к оценке личности Цезаря и его деятельности значительно сдержаннее и, видимо, реалистичнее, чем Брюсов – современники и ближайшие потомки Цезаря характеризуют его прежде всего как великого полководца, а не выдающегося государственного деятеля или реформатора. Создается впечатление, что на формирование представлений Брюсова о Цезаре куда более значительное влияние оказало антиковедение сер. ХIX – нач. XX вв., для которого был характерен апологетический подход к оценкам Цезаря. В первую очередь, это присуще трудам Т. Моммзена, оказавшим существенное влияние на русскую науку и, в частности, на взгляды университетского преподавателя Брюсова – В. И. Герье. Это позволяет предположить, что идеи Т. Моммзена были во многом восприняты поэтом еще в университетские годы.</w:t>
      </w:r>
    </w:p>
    <w:p>
      <w:pPr>
        <w:pStyle w:val="Style14"/>
        <w:ind w:firstLine="426"/>
        <w:jc w:val="both"/>
        <w:rPr>
          <w:szCs w:val="24"/>
        </w:rPr>
      </w:pPr>
      <w:r>
        <w:rPr>
          <w:szCs w:val="24"/>
        </w:rPr>
        <w:t>В целом, для трактовки образа Юлия Цезаря Валерием Брюсовым характерны отчетливо выраженный апологетический подход, героизация личности полководца, возведение ее в образец для подражания. Это объясняется тем, что на формирование данного образа существенное влияние оказали не столько античная нарративная традиция, сколько взгляды на личность Цезаря, бытовавшие в антиковедении сер. ХIX – нач. XX вв.</w:t>
      </w:r>
    </w:p>
    <w:p>
      <w:pPr>
        <w:pStyle w:val="Style14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0"/>
        </w:rPr>
        <w:t>Брюсов В.Я. Дневники 1891 – 1910 / Подгот. И. М. Брюсова. М., 19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0"/>
        </w:rPr>
      </w:pPr>
      <w:r>
        <w:rPr>
          <w:spacing w:val="0"/>
        </w:rPr>
        <w:t>Брюсов В.Я. Собрание сочинений</w:t>
      </w:r>
      <w:r>
        <w:rPr>
          <w:spacing w:val="0"/>
          <w:lang w:val="uk-UA"/>
        </w:rPr>
        <w:t>: в 7 т.</w:t>
      </w:r>
      <w:r>
        <w:rPr>
          <w:spacing w:val="0"/>
        </w:rPr>
        <w:t xml:space="preserve"> М., 1973. Т.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0"/>
        </w:rPr>
        <w:t>Гаспаров М.Л. Брюсов и античность // Брюсов В. Я. Собрание сочинений:</w:t>
      </w:r>
      <w:r>
        <w:rPr>
          <w:spacing w:val="0"/>
          <w:lang w:val="uk-UA"/>
        </w:rPr>
        <w:t xml:space="preserve"> в 7 т. </w:t>
      </w:r>
      <w:r>
        <w:rPr>
          <w:spacing w:val="0"/>
        </w:rPr>
        <w:t>М., 1975.</w:t>
      </w:r>
      <w:r>
        <w:rPr>
          <w:spacing w:val="0"/>
          <w:lang w:val="uk-UA"/>
        </w:rPr>
        <w:t xml:space="preserve"> Т. 5.</w:t>
      </w:r>
      <w:r>
        <w:rPr>
          <w:spacing w:val="0"/>
        </w:rPr>
        <w:t xml:space="preserve"> С. 543-55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0"/>
        </w:rPr>
      </w:pPr>
      <w:r>
        <w:rPr>
          <w:spacing w:val="0"/>
        </w:rPr>
        <w:t>Максимов Д.Е. Брюсов. Поэзия и позиция. Л., 196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0"/>
        </w:rPr>
        <w:t>Палий Е. Исторические и мифологические образы в лирике В. Брюсова // Філологічні науки. 2013. № 2. С. 79-8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0"/>
        </w:rPr>
      </w:pPr>
      <w:r>
        <w:rPr>
          <w:spacing w:val="0"/>
        </w:rPr>
        <w:t>Плутарх. Цезарь / Пер. Г. А. Стратановского. М., 1994.</w:t>
      </w:r>
      <w:r>
        <w:rPr/>
        <w:t xml:space="preserve"> </w:t>
      </w:r>
      <w:r>
        <w:rPr>
          <w:spacing w:val="0"/>
        </w:rPr>
        <w:t>Т.2. С. 164-2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0"/>
        </w:rPr>
      </w:pPr>
      <w:r>
        <w:rPr>
          <w:spacing w:val="0"/>
        </w:rPr>
        <w:t>Светоний, Гай Транквилл. Божественный Юлий / Пер. М. Л. Гаспарова. М., 1990. С. 8-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0"/>
        </w:rPr>
        <w:t>Хангулян С.А. Античность в книге стихов В. Брюсова «Stephanos» // Валерий Брюсов: Исследования и материалы. Ставрополь, 1986. С. 43-6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0"/>
        </w:rPr>
        <w:t xml:space="preserve">Чиглинцев Е.А. Рецепция античности в культуре конца XIX – начала XX вв. Казань, 200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0"/>
          <w:lang w:val="en-US"/>
        </w:rPr>
        <w:t>Frajlich A. The Legacy of Ancient Rome in the Russian Silver Age. Amsterdam; N.Y.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cs="Times New Roman"/>
      <w:spacing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2:00Z</dcterms:created>
  <dc:creator>R-L</dc:creator>
  <dc:description/>
  <cp:keywords/>
  <dc:language>en-US</dc:language>
  <cp:lastModifiedBy>USER</cp:lastModifiedBy>
  <cp:lastPrinted>2016-02-01T13:12:00Z</cp:lastPrinted>
  <dcterms:modified xsi:type="dcterms:W3CDTF">2016-02-29T21:17:00Z</dcterms:modified>
  <cp:revision>29</cp:revision>
  <dc:subject/>
  <dc:title/>
</cp:coreProperties>
</file>