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рть Катона Утического в трудах античных и христианских ав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хаметова Алина Ал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Институт истории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ak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н Младший относится к типу «святых античности»: его жизнь и смерть стали образцом отстаивания своих идеалов и готовности умереть за них. О Катоне с уважением отзывались из современников Цицерон и даже Цезарь, о его доблести писал Валерий Максим [13]. О популярности политика свидетельствуют стихи Вергилия, Горация, Лукана. Со временем к фигуре Катона обратились и раннехристианские авторы Тертуллиан, Лактанций, Иероним, Августин Блаженный [12]. Цель настоящего доклада – проанализировать эти упоминания как в контексте античной традиции, так и в связи с формирующимся христианским учением о «правильном» мученичестве и его соотношении с самоубийством. Мы полагаем, что Катон мог быть знаковой фигурой для представителей западного христианства, учитывая их несомненный интерес к стоицизму, кроме того, через смерть можно было сопоставить его с христианскими мучениками. Со стороны же восточных писателей фигура Катона остается незамеченной. Следует упомянуть и то, что указания на Катона могло создать проблемы для христиан в связи с его политическими взглядами. Наконец, некоторые авторы задумывались о том, правильно ли поступил Катон, когда он свел счеты с жизнью вместо того, чтобы отдаться Божьей воле [14]. Таким образом, полемика вокруг этой фигуры позволяет нам проследить процессы усвоения образца традиционных римских добродетелей христианскими писателями и использования фигуры Катона для решения внутрихристианских сп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релий Августин. О граде Божием / [пер. не указан] Минск; М., 2000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лерий Максим. Достопамятные деяния и изречения / Пер. С. Ю. Трохачева. СПб., 2007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гилий. Энеида / Пер. С. Ошерова. СПб., 2013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раций. Оды. Эподы. Сатиры. Послания  / Пер. М. Гаспарова. М., 1970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анций. Божественные установления. / Пер. В. М. Тюленева. СПб., 2007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н, Марк Анней. Фарсалия. / Пер. Л. Е. Остроумова. Ред. Ф. А. Петровского. М.-Л.,  1951. 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утарх. Сравнительные жизнеописания / Пер. С. П. Маркиша. В 2 т. М., 1994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ека. Нравственные письма к Луцилию / Пер. и прим. С. А. Ошерова. М., 1977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туллиан. Апологетик. К Скапуле / Пер. А. Ю. Братухина. СПб., 2005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ицерон. О пределах блага и зла. Парадоксы стоиков / Пер. Н. А. Федорова. М., 2000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ицерон. Избранные сочинения /  Пер. М. Л. Гаспарова. М., 1975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ller H. Cato der Jüngere in der lateinischen Rezeption der christlichen Spätantike und des frühen Mittelalters // Mediaevistik. Bd. 12. 1999. S.78-125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rlson M.L. Pagan Examples of Fortitude in the Latin Christian Apologists // Classical Philology.  Vol. 43. 1948. P.101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iffin M. Philosophy, Cato, and Roman Suicide: I // Greece &amp; Rome. – Vol. 33. – 1986. – P. 64-77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0:00Z</dcterms:created>
  <dc:creator>user</dc:creator>
  <dc:description/>
  <cp:keywords/>
  <dc:language>en-US</dc:language>
  <cp:lastModifiedBy>user</cp:lastModifiedBy>
  <dcterms:modified xsi:type="dcterms:W3CDTF">2016-02-28T14:50:00Z</dcterms:modified>
  <cp:revision>2</cp:revision>
  <dc:subject/>
  <dc:title/>
</cp:coreProperties>
</file>