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sz w:val="24"/>
        </w:rPr>
      </w:pPr>
      <w:r>
        <w:rPr>
          <w:sz w:val="24"/>
        </w:rPr>
        <w:t>Изучение и эконометрическое моделирование факторов, влияющих на уровень бюджетной обеспеченности регионов Российской Федерации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Баранов Сергей Александрович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Студент Волгоградский государственного технического университета, факультет экономики и управления, гр. ЭП-461, Волгоград, Россия</w:t>
      </w:r>
    </w:p>
    <w:p>
      <w:pPr>
        <w:pStyle w:val="Normal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  <w:t>E–mail: baranov.sergey.vstu@gmail.com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>Уровень бюджетной обеспеченности является определяющим фактором для жизнеобеспечения и устойчивого социально-экономического развития области. В сложных условиях текущей экономической ситуации ее уровень может значительно сокращаться, что повышает требования к инструментарию прогнозирования, планирования и перераспределения бюджетных средств. В рамках данного исследования была разработана математическая модель для описания факторов, влияющих на бюджетную обеспеченность на уровне регионов, изучены возможности ее применения для нужд управления региональном бюджетом.</w:t>
      </w:r>
    </w:p>
    <w:p>
      <w:pPr>
        <w:pStyle w:val="Normal"/>
        <w:spacing w:lineRule="auto" w:line="240"/>
        <w:ind w:firstLine="680"/>
        <w:rPr/>
      </w:pPr>
      <w:r>
        <w:rPr>
          <w:sz w:val="24"/>
        </w:rPr>
        <w:t>На первом этапе построения модели были определены показатели, которые оказывают непосредственное влияние на бюджетную обеспеченность региона. В качестве факторных показателей нами были выбраны: X1 – численность населения; X2 – стоимость основных фондов; Х3 – ВРП; Х4 – среднедушевой денежный доход.</w:t>
      </w:r>
    </w:p>
    <w:p>
      <w:pPr>
        <w:pStyle w:val="Normal"/>
        <w:spacing w:lineRule="auto" w:line="240"/>
        <w:ind w:firstLine="680"/>
        <w:rPr/>
      </w:pPr>
      <w:r>
        <w:rPr>
          <w:sz w:val="24"/>
        </w:rPr>
        <w:t>В качестве результирующих: Х5 – доход бюджета; Х6 – расход бюджета; Х7 – доход бюджета / человек.</w:t>
      </w:r>
    </w:p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>Для анализа были взяты данные за 2013 год (так как на момент проведения  исследования данные по показателям за более поздний период отсутствуют). Используя ресурс gks.ru, была составлена общая сводная таблица с упорядоченными данными из указанных параметров.</w:t>
      </w:r>
    </w:p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 xml:space="preserve">Так как одной из предпосылок построения регрессионной модели является нормальное распределение случайной составляющей, то при построении качественной модели ожидается нормальное распределение изучаемых признаков. Однако, как показано, например, в работе [1], данные показатели имеют логнормальное распределение, поэтому для получения качественной спецификации модели и ослабления влияния резко выделяющихся наблюдений кроме линейной модели также будет строиться логарифмированная модель (на основании логарифмированных значений параметров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>2 и т. д.).</w:t>
      </w:r>
    </w:p>
    <w:p>
      <w:pPr>
        <w:pStyle w:val="Normal"/>
        <w:spacing w:lineRule="auto" w:line="240"/>
        <w:ind w:firstLine="680"/>
        <w:rPr/>
      </w:pPr>
      <w:r>
        <w:rPr>
          <w:sz w:val="24"/>
        </w:rPr>
        <w:t xml:space="preserve">В ходе анализа были построены линейные модели связи между показателями, а также получены уравнения регрессии и коэффициенты детерминации, отражающие тесноту связи между рассматриваемыми показателями. Для оценки значимости связи были использованы </w:t>
      </w:r>
      <w:r>
        <w:rPr>
          <w:sz w:val="24"/>
          <w:lang w:val="en-US"/>
        </w:rPr>
        <w:t>F</w:t>
      </w:r>
      <w:r>
        <w:rPr>
          <w:sz w:val="24"/>
        </w:rPr>
        <w:t>-критерий Фишера, уровень значимости для которого 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value</w:t>
      </w:r>
      <w:r>
        <w:rPr>
          <w:sz w:val="24"/>
        </w:rPr>
        <w:t>) приведен в таблице 1 в скобках, после значения коэффициента корреляции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>Таблица 1 – корреляционная матрица (составлена авторами)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98490" cy="1342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" t="21601" r="1399" b="3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sz w:val="24"/>
        </w:rPr>
        <w:t xml:space="preserve">В представленной таблице цветом отражены различные по тесноте связи между показателями, для классификации на основании значений коэффициента корреляции была использована шкала Чеддока. Темная заливка соответствует очень тесной связи, сера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есной связи, светло-сера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умеренной связи. Отсутствие заливки показывает, что связь между критериями слабая либо очень слабая. </w:t>
      </w:r>
    </w:p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 xml:space="preserve">В качестве примера на рис.1 отражена одна из построенных моделе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одель логарифмированной линейной связи доходами и расходами бюджета. Как видим, модель очевидно соответствует линейному закону, значение тесноты связи очень велико, и от линейного закона резко выделяется только одна точка (соответствующая Тюменской области).</w:t>
      </w:r>
    </w:p>
    <w:p>
      <w:pPr>
        <w:pStyle w:val="Normal"/>
        <w:spacing w:lineRule="auto" w:line="240"/>
        <w:ind w:firstLine="680"/>
        <w:rPr/>
      </w:pPr>
      <w:r>
        <w:rPr/>
        <w:t>При рассмотрении матрицы, отраженной в таблице 1, мы видим, что связь между большинством показателей как минимум умеренная. Выделяются только х4, слабо связанный с х1, и х7, связанный только с х4. Такое количество тесных связей подразумевает, что связь одних факторов проявляется при изучении связи между другими факторами. Поэтому нами были исключены дублирующие связи, а наиболее важные, с нашей точки зрения, связи были расположены в логическом порядке. Результат моделирования отражен на рис.2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54"/>
      </w:tblGrid>
      <w:tr>
        <w:trPr/>
        <w:tc>
          <w:tcPr>
            <w:tcW w:w="38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2654935" cy="18288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82" t="17420" r="17729" b="1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ис. 1 – логарифмированная модель связи «доход бюджета – расход бюджета»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2046605" cy="16179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4965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57375" cy="5518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51" t="19400" r="-9" b="37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</w:rPr>
              <w:t>Рис. 2 – многофакторная модель связи</w:t>
            </w:r>
          </w:p>
        </w:tc>
      </w:tr>
    </w:tbl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>В данной модели среднедушевой денежный доход связан с большинством факторов и с доходами бюджета / человек. Все остальные факторы связаны с бюджетной обеспеченностью через среднедушевой денежный доход. Показатели Х1 и Х2 оказывают влияние на Х3, что оптимально рассматривать не по отдельности, а в качестве многофакторной модели, аналогично широко применяющейся модели Кобба-Дугласа[2].</w:t>
      </w:r>
    </w:p>
    <w:p>
      <w:pPr>
        <w:pStyle w:val="Normal"/>
        <w:spacing w:lineRule="auto" w:line="240"/>
        <w:ind w:firstLine="680"/>
        <w:rPr>
          <w:sz w:val="24"/>
        </w:rPr>
      </w:pPr>
      <w:r>
        <w:rPr>
          <w:sz w:val="24"/>
        </w:rPr>
        <w:t>Проведённый анализ показывает зависимость и связи между указанными показателями. По его результатам была построена модель, которая отражает основные тенденции и  зависимости. Модель позволяет рассчитать объём ВВП региона на основании данных о численности населения и объёма основных фондов. На основании оценки ВВП можно оценить доходы и расходы бюджета региона. Модель может использоваться для прогнозирования, планирование бюджетной деятельности, оценки бюджетной эффективности тех или иных регионов. Очевидно, проблемой является отсутствие существенной связи показателей построенной нами модели с бюджетной обеспеченностью регионов. При этом, наиболее тесно связаны бюджетная обеспеченность и среднедушевой денежный доход. Таким образом, даже при отсутствии прямой связи, данная модель может оценить изменение бюджетной обеспеченности на основе косвенной связи модельных показателей с бюджетной эффективностью через величину денежного дохода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80"/>
        <w:rPr/>
      </w:pPr>
      <w:r>
        <w:rPr>
          <w:sz w:val="24"/>
        </w:rPr>
        <w:t xml:space="preserve">Симонов, А.Б. Моделирование особенностей распределения инновационной активности в российских регионах / А.Б. Симонов, Ю.Г. Оноприенко, Д.Ф. Миллер // Экономическая безопасность России и стратегии развития её регионов в современных условиях : сб. науч. тр. междунар. науч.-практ. конф. (г. Волгоград, 6-9 окт. 2015 г.). Часть 1 / редкол.: А.В. Копылов (отв. ред.) [и др.] ; Минобрнауки РФ, ВолгГТУ, РФФИ. - Волгоград, 2015. - </w:t>
      </w:r>
      <w:r>
        <w:rPr>
          <w:sz w:val="24"/>
          <w:lang w:val="en-US"/>
        </w:rPr>
        <w:t>C</w:t>
      </w:r>
      <w:r>
        <w:rPr>
          <w:sz w:val="24"/>
        </w:rPr>
        <w:t>. 186-189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80"/>
        <w:rPr/>
      </w:pPr>
      <w:r>
        <w:rPr>
          <w:sz w:val="24"/>
        </w:rPr>
        <w:t xml:space="preserve">Производственная функция Кобба-Дугласа [Электронный ресурс]. – Режим доступа: </w:t>
      </w:r>
      <w:hyperlink r:id="rId6">
        <w:r>
          <w:rPr>
            <w:rStyle w:val="InternetLink"/>
            <w:color w:val="000000"/>
            <w:sz w:val="24"/>
            <w:u w:val="none"/>
          </w:rPr>
          <w:t>http://www.economicportal.ru/ponyatiya-all/cobb-douglas_function.html</w:t>
        </w:r>
      </w:hyperlink>
      <w:r>
        <w:rPr>
          <w:sz w:val="24"/>
        </w:rPr>
        <w:t xml:space="preserve"> (доступно на 15.02.201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новой"/>
    <w:basedOn w:val="Normal"/>
    <w:qFormat/>
    <w:pPr>
      <w:spacing w:lineRule="auto" w:line="276"/>
      <w:ind w:firstLine="567"/>
    </w:pPr>
    <w:rPr>
      <w:rFonts w:eastAsia="Times New Roman" w:cs="Arial"/>
      <w:bCs/>
      <w:color w:val="252525"/>
      <w:sz w:val="24"/>
      <w:szCs w:val="21"/>
      <w:shd w:fill="FFFFFF" w:val="clear"/>
    </w:rPr>
  </w:style>
  <w:style w:type="paragraph" w:styleId="Style15">
    <w:name w:val="Код"/>
    <w:basedOn w:val="Normal"/>
    <w:qFormat/>
    <w:pPr>
      <w:spacing w:lineRule="auto" w:line="276"/>
      <w:ind w:hanging="0"/>
      <w:jc w:val="left"/>
    </w:pPr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conomicportal.ru/ponyatiya-all/cobb-douglas_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0:00Z</dcterms:created>
  <dc:creator>Сергей Б</dc:creator>
  <dc:description/>
  <cp:keywords/>
  <dc:language>en-US</dc:language>
  <cp:lastModifiedBy>Сергей Б</cp:lastModifiedBy>
  <cp:lastPrinted>2016-02-24T14:09:00Z</cp:lastPrinted>
  <dcterms:modified xsi:type="dcterms:W3CDTF">2016-02-25T13:31:00Z</dcterms:modified>
  <cp:revision>5</cp:revision>
  <dc:subject/>
  <dc:title/>
</cp:coreProperties>
</file>