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финансовых рынков на инновационное развитие эконом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ыгин Михаил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менский государственный университет, Финансово-экономический институт, «Экономика», Тюме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halkor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нституты уже давно стали неотъемлемой частью нашей жизни. Мы постоянно пользуемся услугами банков, страховых компаний, следим за котировками валютных и фондовых бирж. Финансовая грамотность растёт. Растёт и количество продуктов данных институт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рыночную экономику уже нельзя представить без финансовых рынков. Кредит уже давно стал основным источником средств у фирм. Страховые компании выступают масштабными институциональными инвесторами за счёт средств своих фонд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ынки, за счёт эффективности перераспределения средств из тех мест, где они временно не нужны, туда, где в них есть нужда, являются катализаторами роста экономик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уже всем давно понятно, что центр давления экономического роста сместился с прежних мест, например, таких как обрабатывающая промышленность с 1-3 циклами, тем более с экстенсивной добывающей и агро- промышленно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время драйверами роста являются такие отрасли, в которых велика ёмкость знаний, к примеру, таких как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, биотехнологии, фармацевтика, нанотехнологии, аэрокосмонавтика, другими словами –  инновационные сектора экономик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ажно определить теоретическую и эмпирическую связь между финансовыми рынками и инновационным развитием экономик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исследование показало, что финансовые рынки играют положительную роль для инноваций, однако выявлено, что для разных целей и на разных этапах инновационного развития предпочтительны разные виды финансовых рынк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для того чтобы получить инновационный продукт привлекаются заёмные средства для финансирования расходов на НИОКР, т.е. предпочтительней рынок кредитов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для того чтобы ввести инновационный продукт в производство, нужны большие затраты на оборудование и оплату рабочей силы, для чего заёмных средств уже недостаточно. Нужно иметь большие собственные ресурсы. Здесь важен объём капитализации фирм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ставаться инновационными, корпорации проводят НИОКР и получают патенты, для которых предпочтительней фондовый рынок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петер Й. А. Теория экономического развития. – М.: Прогресс, 1983.</w:t>
      </w:r>
    </w:p>
    <w:p>
      <w:pPr>
        <w:pStyle w:val="Footnot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атова Н. И. Международный финансовый рынок как инновационный потенциал развития мировой экономики [Текст] / Н. И. Филатова, С. И. Усова // Проблемы и перспективы экономики и управления: материалы III междунар. науч. конф. (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анкт-Петербург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кабрь 2014 г.).  — СПб.: Заневская площадь, 2014. — С. 97-99.</w:t>
      </w:r>
    </w:p>
    <w:p>
      <w:pPr>
        <w:pStyle w:val="Footnote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bert, G. K. Finance and Growth: Schumpeter Might be Right / Robert G. King, Ross Levine // The Quarterly Journal of Economic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gust, 199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Vol. 108, No. 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p</w:t>
      </w:r>
      <w:r>
        <w:rPr>
          <w:rFonts w:cs="Times New Roman" w:ascii="Times New Roman" w:hAnsi="Times New Roman"/>
          <w:sz w:val="24"/>
          <w:szCs w:val="24"/>
          <w:lang w:val="en-US"/>
        </w:rPr>
        <w:t>p. 717-737.</w:t>
      </w:r>
    </w:p>
    <w:p>
      <w:pPr>
        <w:pStyle w:val="Footnote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ierrieks, D. Financial Development and Innovation: Is There Evidence of a Schumpeterian Finance-Innovation Nexus? / Daniel Meierrieks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nals of Economics &amp; Fina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November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ol. 15, Issue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p. 34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e, R. Stock Markets, Growth, and Tax Policy / Ross Levine // Journal of Finance.– September, 1991.– 46(4), pp. 1445-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e, R. Stock Markets, Banks, and Economic Growth / R. Levine, S. Zervos // American Economic Review.– 1998, 88.–  pp. 537-55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vine, R. Financial Intermediation and Growth: Causality and Causes / Levine, R. N. Loayza, T. Beck // Journal of Monetary Economic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0, 4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31-7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e, R. Finance and Growth: Theory and Evidence. In P. Aghion and S. N. Durlauf (Eds.) / R. Levine // Handbook of Economic Growth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sevier North-Holland, Amsterda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2005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w, S.H. Does Too Much Finance Harm Economic Growth? // Siong Hook Law 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ournal of Banking &amp; Fina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l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4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. 36-44.</w:t>
      </w:r>
    </w:p>
    <w:p>
      <w:pPr>
        <w:pStyle w:val="Footnote"/>
        <w:numPr>
          <w:ilvl w:val="0"/>
          <w:numId w:val="2"/>
        </w:numPr>
        <w:spacing w:before="240" w:after="0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even, L. Financial Innovation and Endogenous Growth / Luc Laeven, Ross Levine, Stelios Michalopoulos // J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urnal of Financial Intermedi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January, 20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4(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-24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ng, R.G. Finance and Growth: Schumpeter Might Be Right / Robert G. King, Ross Levine // Quarterly Journal of Economic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gust 1993b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8(3)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717-37.</w:t>
      </w:r>
    </w:p>
    <w:p>
      <w:pPr>
        <w:pStyle w:val="Footnote"/>
        <w:numPr>
          <w:ilvl w:val="0"/>
          <w:numId w:val="2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yina, A. Technology and Finance / A. Ilyina, R. Samaniego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MF Working Paper.–  </w:t>
      </w:r>
      <w:r>
        <w:rPr>
          <w:rFonts w:cs="Times New Roman" w:ascii="Times New Roman" w:hAnsi="Times New Roman"/>
          <w:sz w:val="24"/>
          <w:szCs w:val="24"/>
          <w:lang w:val="en-US"/>
        </w:rPr>
        <w:t>June 12, 2008. – WP/08/182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wn, J.R. Law, Stock Markets, and Innovation / James R. Brown, Gustav Martinsson, Bruce C. Petersen // Journal of Finance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ugust, 20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. 68, Issue 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pp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517–1549.</w:t>
      </w:r>
    </w:p>
    <w:p>
      <w:pPr>
        <w:pStyle w:val="Footnote"/>
        <w:numPr>
          <w:ilvl w:val="0"/>
          <w:numId w:val="2"/>
        </w:numPr>
        <w:autoSpaceDE w:val="false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nwyn H.H. The Financing of R&amp;D and Innovation / Bronwyn H. Hall, Josh Lerner // NBER Working Paper.– September 2009.– No. 15325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, T. Is More Finance Better? Disentangling Intermediation and Size Effects of Financial Systems / Thorsten Beck, Hans Degryse Christiane Kneer // Journal of Financial Stability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07.20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Vo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0(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 pp. 1-39.</w:t>
      </w:r>
    </w:p>
    <w:p>
      <w:pPr>
        <w:pStyle w:val="Footnote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ck, T. Financial Institutions and Markets across Countries and over Time Data and Analysis / Thorsten Beck, Asli Demirgüç-Kunt, Ross Levine // The World Bank Development Research Group Finance and Private Sector Tea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 2009.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hion, P. A Model of Growth Through Creative Destruction / Philippe Aghion, Peter Howitt // Econometric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ch, 199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60, No. 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323-3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ko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5:00Z</dcterms:created>
  <dc:creator>User</dc:creator>
  <dc:description/>
  <cp:keywords/>
  <dc:language>en-US</dc:language>
  <cp:lastModifiedBy>Вампир</cp:lastModifiedBy>
  <dcterms:modified xsi:type="dcterms:W3CDTF">2016-02-29T20:15:00Z</dcterms:modified>
  <cp:revision>2</cp:revision>
  <dc:subject/>
  <dc:title/>
</cp:coreProperties>
</file>