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тратегия Республики Крыма в условиях современной экономики</w:t>
        <w:br/>
      </w:r>
      <w:r>
        <w:rPr>
          <w:rFonts w:cs="Times New Roman" w:ascii="Times New Roman" w:hAnsi="Times New Roman"/>
        </w:rPr>
        <w:t>Ярошенко Богдан Сергеевич</w:t>
      </w:r>
      <w:r>
        <w:rPr>
          <w:rFonts w:cs="Times New Roman" w:ascii="Times New Roman" w:hAnsi="Times New Roman"/>
          <w:lang w:val="en-US"/>
        </w:rPr>
        <w:br/>
        <w:t>Студент</w:t>
        <w:br/>
        <w:t>Финансового университета При Правительстве РФ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инансово-экономический факультет, Москва, Россия</w:t>
        <w:br/>
        <w:t>E-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yaroshenkobs@bk.ru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Войдя в состав России, Крым оказался в уникальных экономических условиях. За короткий срок полуострову приходится перестраиваться на совершенно новое законодательство, в условиях санкций наладить экономические связи, догнать регионы России, от которых Крым отстал в развитии на многие годы. </w:t>
      </w:r>
      <w:r>
        <w:rPr>
          <w:rFonts w:cs="TimesNewRomanPSMT" w:ascii="TimesNewRomanPSMT" w:hAnsi="TimesNewRomanPSMT"/>
        </w:rPr>
        <w:t>Если брать статистику, то получаем такие цифры: объем валового регионального продукта в 2012 году в Республике Крым 171,1 млрд. руб. , а в среднем по всем субъектам России 624,0 млрд. руб.</w:t>
        <w:br/>
      </w:r>
      <w:r>
        <w:rPr>
          <w:sz w:val="20"/>
          <w:szCs w:val="20"/>
        </w:rPr>
        <w:br/>
      </w:r>
      <w:r>
        <w:rPr/>
        <w:br/>
        <w:t xml:space="preserve"> Уже начата работа по разработке концепции развития Крыма и Стратегии финансово-экономического развития Республики Крым. Как один из примеров развития- это строительство моста от Краснодарского Края до Республики Крым, что позволит в дальнейшем развивать пути и сообщения на благо республики. Например увеличение потока туристов и расширение возможностей продажи местной продукции в другие регионы. </w:t>
      </w:r>
      <w:r>
        <w:rPr>
          <w:rFonts w:cs="TimesNewRomanPSMT" w:ascii="TimesNewRomanPSMT" w:hAnsi="TimesNewRomanPSMT"/>
        </w:rPr>
        <w:t xml:space="preserve">«Ядром» промышленного производства в республике Крым выступают электроэнергетика (35%), пищевая (26%) и химическая (20%) промышленность, машиностроение (10%), добывающая промышленность (5%). </w:t>
      </w:r>
      <w:r>
        <w:rPr/>
        <w:t>На данный момент прорабатываются порядка 7-8 экономических зон, центрами роста экономических зон могут стать Керчь, Евпатория, Симферополь, Ялта. Определяем их с учетом географического, экономического, демографического потенциала. В основе каждой экономической зоны лежат точки роста и точки притяжения. Наибольшим потенциалом обладает город Симферополь. Всего в Симферополе работают 61 промышленное предприятие, в том числе перерабатывающей промышленности — 22. Симферополь не только столица Республики Крым, её административный центр, но и важнейший промышленный, строительный, транспортный, научно-технический, культурный, инновационный центр, имеющий большой потенциал по привлечению частных и иностранных инвестиций во все сферы экономики города.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Style15"/>
        <w:rPr/>
      </w:pPr>
      <w:r>
        <w:rPr/>
        <w:br/>
        <w:t xml:space="preserve"> Сегодня Крым привлекает климатическими условиями поток туристов. Следует учитывать, что в курортный сезон должны максимально удовлетворять спрос производства Крымской продукции. Так как в Республике Крым много пустующих полей для сельскохозяйственной промышлености, за счет которых можно не только обеспечить продукцией население Республики, но и выйти на продажу своей продукции в другие регионы с целью получения прибыли. Тогда спрос на продукцию будет востребован, а предприятия аграрного сектора будут формировать свои планы и структуру производства на будущие года.</w:t>
        <w:br/>
        <w:br/>
        <w:t>На сегодняшний день в Республике Крым существуют 30 тысяч гектар виноградников, а при СССР 120 тысяч гектар, следовательно стратегической задачей Республики должно стать восстановление агропромышленного комплекса. Затраты сейчас на посадку 1 гектара винограда порядка 800 тыс. рублей, поэтому необходимы существенные финансовые ресурсы для развития агропромышленного комплекс а Кры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Транспорт – один из основных вопросов. Объем авиационных перевозок пассажиров в 2014 году увеличился почти в три раза – до 3,5 млн пассажиров в год, а в 2015 годы была увеличена пропускная способность терминального комплекса аэровокзала до 4 млн пассажиров, это только авиаперевозки. На данный момент реконструирован один из терминалов аэропорта, который позволил увеличить количество рейсов прибывающих в Республику. В данный момент происходит частичная реконструкция второго терминала и строительство третьего, потому что с каждым годом потоки прибывающих людей увеличиваются и это сказывается на нехватке функционирующих на данный момент времени термин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Главной задачей Республики Крым привлечь к себе как можно больше туристов и отдыхающих, что поспособствует привлечению больших финансовых потоков в регион. Этот регион всегда привлекал к себе внимание российских туристов, на данный момент увеличивается инфраструктура, количество жилых мест для отдыха и туризма. Как уже было сказано после перехода Крыма в состав Российской Федерации увеличилось не только количество авиарейсов в Крым, но и наземным транспортом через паромную переправу. В дальнейшем будет построен мост, что ускорит и увеличит потоки прибывающих машин в Республику, следовательно будет прибывать в регион больше финансовых ресурсов и со временем достигнет уровня других регионов России.</w:t>
        <w:br/>
        <w:t>комплекса Крыма.</w:t>
        <w:b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Финансово-экономическая стратегия призвана обеспечить достаточный уровень финансовых ресурсов для ее реализации. На данный момент в Крым поступает много инвестиций как от государственных организаций, так и от коммерческих, так как многие коммерческие организации видят большой потенциал в этой республике на будущие года и постоянно инвестируют, даже при нынешней ситуации в современной экономике. </w:t>
        <w:br/>
        <w:t xml:space="preserve"> Если рассматривать финансово-эконмическую стратегию Республики Крым на ближайшие 10 лет, то нужно учитывать анексию Крыма, которая мешает полномасштабно развиваться региону, и запускать к себе на рынок коммерческие организации и банки, которые на сегодняшний день боятся вкладывать свои инвестиции в регион и развивать его, но как только анексированность территории закончится, темп роста региона вырастит значительно. </w:t>
      </w:r>
      <w:r>
        <w:rPr>
          <w:rFonts w:eastAsia="MingLiU" w:cs="MingLiU" w:ascii="MingLiU" w:hAnsi="MingLiU"/>
        </w:rPr>
        <w:br/>
        <w:br/>
      </w:r>
      <w:r>
        <w:rPr/>
        <w:t xml:space="preserve"> Сейчас можно только предугадать что будет с регионом через 10 лет, но можно точно и смело говорить, что финансово-экономические ресурсы региона вырастут. На протяжение следующего десятилетия будет улучшен уровень жизни населения Крыма, а так же уровень туризма и отдыха. Как по мне, я прожил на территории Республики Крым 17 лет и могу точно сказать, что ситуация не только улучшается с каждым днем, но и сам Крым преображается, так сказать опять становится жемчужиной России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</w:rPr>
          <w:t>http://old.favt.ru/favt_new/?q=novosti/novosti/novost/4620</w:t>
        </w:r>
      </w:hyperlink>
      <w:r>
        <w:rPr>
          <w:rFonts w:cs="Times New Roman" w:ascii="Times New Roman" w:hAnsi="Times New Roman"/>
        </w:rPr>
        <w:br/>
        <w:t>2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minek.rk.gov.ru/file/File/2015/09-September/29/proekt_rasporyajeniya_SM_RK.pdf</w:t>
        </w:r>
      </w:hyperlink>
      <w:r>
        <w:rPr>
          <w:rFonts w:cs="Times New Roman" w:ascii="Times New Roman" w:hAnsi="Times New Roman"/>
        </w:rPr>
        <w:br/>
        <w:t>3.http://crimeagreeneconomy.ru/images/data/gallery/1_9014_Analiz_ekonomicheskogo_polozheniya_Krima.pdf</w:t>
        <w:br/>
        <w:t xml:space="preserve">4. 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Постановление Правительства РФ от 11 августа 2014 года N 790 Об утверждении федеральной целевой программы «Социально-экономическое развитие Республики Кры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  <w:font w:name="Tahoma">
    <w:charset w:val="00"/>
    <w:family w:val="auto"/>
    <w:pitch w:val="variable"/>
  </w:font>
  <w:font w:name="MingLiU">
    <w:charset w:val="88"/>
    <w:family w:val="auto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shenkobs@bk.ru" TargetMode="External"/><Relationship Id="rId3" Type="http://schemas.openxmlformats.org/officeDocument/2006/relationships/hyperlink" Target="http://old.favt.ru/favt_new/?q=novosti/novosti/novost/4620" TargetMode="External"/><Relationship Id="rId4" Type="http://schemas.openxmlformats.org/officeDocument/2006/relationships/hyperlink" Target="http://minek.rk.gov.ru/file/File/2015/09-September/29/proekt_rasporyajeniya_SM_RK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9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6-02-25T14:39:00Z</dcterms:modified>
  <cp:revision>2</cp:revision>
  <dc:subject/>
  <dc:title/>
</cp:coreProperties>
</file>