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Strengthening of BRICS countries as a result of increasing cooperation</w:t>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Шаповалов Дмитрий Викторович</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Финансовый Университет при Правительстве РФ,</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Международный финансовы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Dmitry</w:t>
      </w:r>
      <w:r>
        <w:rPr>
          <w:rFonts w:cs="Times New Roman" w:ascii="Times New Roman" w:hAnsi="Times New Roman"/>
          <w:i/>
          <w:sz w:val="24"/>
          <w:szCs w:val="24"/>
        </w:rPr>
        <w:t>.</w:t>
      </w:r>
      <w:r>
        <w:rPr>
          <w:rFonts w:cs="Times New Roman" w:ascii="Times New Roman" w:hAnsi="Times New Roman"/>
          <w:i/>
          <w:sz w:val="24"/>
          <w:szCs w:val="24"/>
          <w:lang w:val="en-US"/>
        </w:rPr>
        <w:t>shapovalov</w:t>
      </w:r>
      <w:r>
        <w:rPr>
          <w:rFonts w:cs="Times New Roman" w:ascii="Times New Roman" w:hAnsi="Times New Roman"/>
          <w:i/>
          <w:sz w:val="24"/>
          <w:szCs w:val="24"/>
        </w:rPr>
        <w:t>@</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BRICS is an international association of five countries - Brazil, Russia, India, China and South Africa. Impressive population, land area and size of the economies of these states distinguish them from others. They accounted for 40% of the world's population, 25% of the Earth's surface and about 20% of world GDP. Moreover, they already control about 43% of the world's foreign exchange reserves, and their share continues to grow [1]. They have important resources for the world economy and a great impact on the global and regional markets. Brazil has a developed agricultural sector, Russia is the world's largest exporter of energy resources, India is the world's largest producer of tea and spices, China has big population and, as a result, largest labor force, and South Africa is important because of the huge reserves of minerals [2]. BRICS ability to influence their economic opportunities and move towards </w:t>
      </w:r>
      <w:r>
        <w:rPr>
          <w:rFonts w:cs="Times New Roman" w:ascii="Times New Roman" w:hAnsi="Times New Roman"/>
          <w:sz w:val="24"/>
          <w:szCs w:val="24"/>
          <w:lang w:val="en-US"/>
        </w:rPr>
        <w:t xml:space="preserve">their </w:t>
      </w:r>
      <w:r>
        <w:rPr>
          <w:rFonts w:cs="Times New Roman" w:ascii="Times New Roman" w:hAnsi="Times New Roman"/>
          <w:sz w:val="24"/>
          <w:szCs w:val="24"/>
        </w:rPr>
        <w:t>targets may help them to establish a new model of international relations and, accordingly, new legal instruments suited to their ideology. In this case, it is important to find out in which spheres countries can be mutually complementary.</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of this work showed that improvement of national competitiveness is only one of the future prospects for the cooperation within the BRICS. Other areas are: </w:t>
      </w:r>
      <w:r>
        <w:rPr>
          <w:rFonts w:cs="Times New Roman" w:ascii="Times New Roman" w:hAnsi="Times New Roman"/>
          <w:sz w:val="24"/>
          <w:szCs w:val="24"/>
        </w:rPr>
        <w:t>trade and investment, manufacturing and mining spheres, energy sector, transport and logistics development, improving of innovations and technological exchange.</w:t>
      </w:r>
      <w:r>
        <w:rPr>
          <w:rFonts w:cs="Times New Roman" w:ascii="Times New Roman" w:hAnsi="Times New Roman"/>
          <w:color w:val="000000"/>
          <w:sz w:val="24"/>
          <w:szCs w:val="24"/>
        </w:rPr>
        <w:t xml:space="preserve"> So, it is obvious that each of the BRICS countries has its own competitive strengths and weaknesses. Interacting together BRICS members complement each other. This cooperation may significantly contribute to high economic growth and level of development for all countries within the block. The biggest challenge for the countries within BRICS is to develop the strategy and policies that will be focused on mutually beneficial ways of international economic activities.</w:t>
      </w:r>
    </w:p>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terature</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Jim O’Neill, Paulo Leme, Sandra Lawson, Warren Pearson.  Dreaming with BRICs: The Path to 2050. Global economics paper N 99</w:t>
      </w:r>
    </w:p>
    <w:p>
      <w:pPr>
        <w:pStyle w:val="Style15"/>
        <w:numPr>
          <w:ilvl w:val="0"/>
          <w:numId w:val="2"/>
        </w:numPr>
        <w:spacing w:lineRule="auto" w:line="240"/>
        <w:rPr>
          <w:sz w:val="24"/>
          <w:szCs w:val="24"/>
        </w:rPr>
      </w:pPr>
      <w:r>
        <w:rPr>
          <w:rFonts w:cs="Times New Roman" w:ascii="Times New Roman" w:hAnsi="Times New Roman"/>
          <w:sz w:val="24"/>
          <w:szCs w:val="24"/>
          <w:lang w:val="en-US"/>
        </w:rPr>
        <w:t>The BRICS report / Oxford University Press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Hilite">
    <w:name w:val="hilite"/>
    <w:basedOn w:val="Style13"/>
    <w:qFormat/>
    <w:rPr/>
  </w:style>
  <w:style w:type="character" w:styleId="Style14">
    <w:name w:val="Текст сноски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Я</dc:creator>
  <dc:description/>
  <cp:keywords/>
  <dc:language>en-US</dc:language>
  <cp:lastModifiedBy>Я</cp:lastModifiedBy>
  <dcterms:modified xsi:type="dcterms:W3CDTF">2016-02-26T13:22:00Z</dcterms:modified>
  <cp:revision>3</cp:revision>
  <dc:subject/>
  <dc:title/>
</cp:coreProperties>
</file>