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Евразийский экономический союз: преимущества и перспективы расширения границ Евразийской интеграц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бовская Анна Геннадьевн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н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нской государственный технический университет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ет «Инновационный бизнес и менеджмент», Ростов–на–Дону, Рос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anstolbovskaya@yandex.ru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е 2014 года Россией, Казахстаном и Белоруссией был подписан договор о создании Евразийского экономического союза (ЕАЭС), который вступил в силу 1 января 2015 года. ЕАЭС основан на базе Таможенного союза Евразийского экономического сообщества (ЕврАзЭС). В январе 2015 года в союз вступила Армения. Киргизия стала членом ЕАЭС в августе 2015 года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х основных целей Союза является формирование единого рынка товаров, услуг, капитала и трудовых ресурсов, модернизация и повышение конкурентоспособности национальных экономик. К 2025 году ЕАЭС планирует увеличить ВВП на душу населения в 2,5 раза и ввести единую валюту. </w:t>
      </w:r>
    </w:p>
    <w:p>
      <w:pPr>
        <w:pStyle w:val="Normal"/>
        <w:spacing w:before="0" w:after="20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ля достижения поставленных целей Союз обладает всеми необходимыми ресурсами: площадь – более 20 млн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 численность населения – 170 млн чел.; 1 место в мире по добыче нефти и газа; 2 место по выпуску минеральных удобрений. Высокие показатели по выработке электроэнергии – 607,7 млрд квт-ч, добыче угля – 221,9 млн тонн. Объем добычи угля в ЕАЭС в 2014г. составил 221,9 млн тонн, что почти в 4 раза выше, чем в ЕС (60 млн тонн)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разийский экономический союз имеет высокие макроэкономические показатели. ВВП ЕАЭС в текущих ценах в 2014 году составил 2, 2 трлн долл. Товарооборот между членами ЕАЭС равен 72,1 млрд долл., совокупный оборот с третьими странами – 930,1 млрд долл.  ЕАЭС принадлежит 3,7% мирового экспорта и 2,3% мирового импорта. Если рассмотреть долю государств-членов союза в ВВП ЕАЭС, то Россия, несомненно, является лидером – 85%. На втором месте Казахстан – 10% (см. рис. 1). России также принадлежит наибольшая доля во внешней торговле ЕАЭС – 83%. (см. рис. 2)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8940" cy="14389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1: Удельный вес ВВП сран в ЕАЭС, в %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азийский экономический союз имеет наименьший уровень безработицы по сравнению с ЕС, США и миром в целом. По региону ЕАЭС уровень безработицы на 1 января 2015 года составил 5,3 % (ЕС – 10,2%, США – 6,2%, мир – 8,4%)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иоритетных задач для ЕАЭС является расширение границ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ловам президента РФ, 40 стран рассматривают возможность подписания соглашений о создании ЗСТ с ЕАЭС. В мае  2015 года было заключено соглашения о свободной торговле между ЕАЭС и Вьетнамом. Ратификация Соглашения о свободной торговле между ЕАЭС и Вьетнамом и протоколов к нему произошла в феврале 2016 года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оябре 2015 года начались консультации по созданию ЗСТ с Сингапуром и  Ираном. В конце 2015 года между ЕАЭС и Южной Кореей подписан меморандум о сотрудничестве. В январе 2016 года Россия и Гонконг договорились о начале обсуждения вопроса зоны свободной торговли между Гонконгом и ЕАЭС. Также ЕАЭС ведет  переговоры о создании кооперации в легкой промышленности и заключении меморандума о взаимодействии  с Португалие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Заинтересованность в сотрудничестве с ЕАЭС проявили компании ФРГ. Среди 152 местных предприятий ФРГ провели опрос, об отношении компаний к созданию ЕЭП на территории стран ЕС и ЕАЭС. Результаты показали следующее: 74% компании проголосовали за, 5% - против, 21% - воздержались от ответа. </w:t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ценить заключение соглашений о создании ЗСТ с рядом перечисленных стран можно в краткосрочной (2-3 года) и долгосрочной (4-6 лет) перспективе. В краткосрочной перспективе снижение таможенных пошлин на импорт в рамках ЗСТ обусловливает четыре основных эффекта: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ост реальных доходов экономики за счет снижения цен как на товары конечного пользования, так и не инвестиционные и промежуточные товары, используемые отечественной промышленностью в производстве;</w:t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лгосрочной перспективе снижение барьеров, увеличивающее доходы и благосостояние, обеспечит рост сбережений и инвестиций, что приведет к дальнейшему наращиванию выпуска в секторах, который сможет компенсировать и перекрыть падение из-за возросшего импорта. Кроме того, усиление конкуренции будет стимулировать повышение эффективности и  вызовет рост производительности и выпуска[2].</w:t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ий выигрыш для России достигается в ЗСТ с Европейским союзом (около половины всего товарооборота) – от 15 млрд (- 0,8% ВВП) в краткосрочной до 40 млрд. долл. в долгосрочной перспективе (- 2%) ВВП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ругие возможные соглашения дают более скромные результаты: выигрыш экономики РФ от ЗСТ со странами Транстихоокеанского партнерства (ТТП) – от 6 млрд долл. (- 0,3% ВВП) в краткосрочной, до 19 млрд долл. ( - 0,9 % ВВП) в долгосрочной перспективе; от ЗСТ со странами блока АСЕАН – соответственно от 1,5 млрд (- 0,08% ВВП) до 4, 5 млрд долл. (- 0, 25 % ВВП); от ЗСТ с Вьетнамом – соответственно от 0,3 млрд (- 0,02% ВВП) до 0,9 млрд долл. (- 0,05% ВВП) ЗСТ с другими странами приносят более скромные выигрыш вследствие небольшого товарооборота с ними: в долгосрочной перспективе ЗСТ с Израилем даст России до 250 млн, с Новой Зеландией – до 50 млн долл. [2].</w:t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тран, совсем недавно присоединившихся к ЕАЭС, уже есть положительные результаты. Выгодный договор в конце декабря 2015 года был заключен одной из компаний Киргизии и российской компанией, работающей в энергетики. Согласно договору, киргизская компания экспортирует сухофрукты в России на сумму 100 млн рублей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туплением в ЕАЭС Армения начала осуществлять поставку свежих фруктов и овощей в Казахстан. По словам замминистра сельского хозяйства Республики Армения Роберта Макаряна, с начала года в Казахстан было экспортировано 176 тонн продукции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расчетов, проведенных Центром интеграционных исследований Евразийского банка, Армения при интеграции с Таможенным союзом (Россией, Белоруссией и Казахстаном) получит следующие положительные результаты в экономике: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емп роста экономически активного населения (с лагом в четыре квартала). При росте на 1% темп экономического роста увеличится на 0,17%;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мп роста капитала, который прямо связан с уровнем интеграции с ТС (поскольку 60% прямых инвестиций идут из стран ТС) и влияет в том же квартале, при росте капитала на 1% темп экономического роста возрастет на 0,2%;</w:t>
      </w:r>
    </w:p>
    <w:p>
      <w:pPr>
        <w:pStyle w:val="Normal"/>
        <w:spacing w:before="0" w:after="20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емп роста товарооборота влияет в том же квартале (краткосрочный эффект). При росте в 1% в этом же квартале темп экономического роста возрастет на 1,1%. [6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мы видим, что Евразийский экономический союз обладает всеми необходимыми ресурсы для достижения поставленных целей: территория, высокая численность населения, мобильность рабочей силы, налаженная внешняя торговля. Если рассматривать возможность расширения Евразийской интеграции, то ЕАЭС является перспективным партнером для других государств. Однако при формировании ЗСТ  ЕАЭС с третьими странами необходимо учитывать интересы каждого члена союз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Библиографический список: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61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а Е. Ю., Либмана А. М. Две евразийские интеграции.  // Вопросы экономики, №2, 2013г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нобель А. Ю.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вразийский экономический союз: перспективы развития и возможные препятствия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/ Вопросы экономики, № 3, 2015. С. 87–108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валдин В.Б. Глобальный мир: экономика, политика, международные отношения: учеб. Пособие / В.Б. Кувалдин; МШЭ МГУ им. М.В. Ломоносова. – М. : Магистр, 2009.- 207 с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патова В. А. Международная экономическая интеграция [Электронный ресурс]: учебное пособие / Липатова В.А. – Электронные текстовые данные. – М. : Евразийский открытый институт, 2011. – 150с. –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iprbooksho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 xml:space="preserve"> / 10717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. - ЭБС. «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PRbooks</w:t>
            </w:r>
            <w:r>
              <w:rPr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286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енков Е. Европейская и Евразийская модели интеграции: пределы соизмеримости // Мировая экономика и международные отношения, 2014, № 5. с. 31-41.</w:t>
            </w:r>
          </w:p>
        </w:tc>
      </w:tr>
      <w:tr>
        <w:trPr>
          <w:trHeight w:val="1559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В.И., Бикмуллин А.Л., Цвиркун А.Д. Соотношение макроэкономических и социальных показателей в моделях оценки последствий региональной экономической интеграции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// Евразийский Союз Ученых, 2015, №7-1(16). -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cyberleninka.ru/article/n/sootnoshenie-makroekonomicheskih-i-sotsialnyh-pokazateley-v-modelyah-otsenki-posledstviy-regionalnoy-ekonomicheskoy-integratsii</w:t>
              </w:r>
            </w:hyperlink>
          </w:p>
        </w:tc>
      </w:tr>
      <w:tr>
        <w:trPr>
          <w:trHeight w:val="1526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Хапилин С.А. Преференциальная система Евразийского экономического союза: модернизационный потенциал // Вестник Ростовского государственного экономического университета (РИНХ), 2015, №1(49); см. также: Халевинская Е.Д. Интеграция, сотрудничество и развитие на постсоветском пространстве. Москва, Инфра-М, 2012,200 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Евразийского экономического союза -  http://eaeunion.org/#resources</w:t>
            </w:r>
          </w:p>
        </w:tc>
      </w:tr>
      <w:tr>
        <w:trPr>
          <w:trHeight w:val="298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Межгосударственный статистический комитет СНГ –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cissta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</w:hyperlink>
          </w:p>
        </w:tc>
      </w:tr>
      <w:tr>
        <w:trPr>
          <w:trHeight w:val="612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азийский коммуникационный центр -http://eurasiancenter.ru/news/index_1.html</w:t>
            </w:r>
          </w:p>
        </w:tc>
      </w:tr>
    </w:tbl>
    <w:p>
      <w:pPr>
        <w:pStyle w:val="Normal"/>
        <w:spacing w:lineRule="auto" w:line="240"/>
        <w:jc w:val="center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p.ru/files/text/nauchnie_jurnali/knobel_vopreco_3-2015.pdf" TargetMode="External"/><Relationship Id="rId4" Type="http://schemas.openxmlformats.org/officeDocument/2006/relationships/hyperlink" Target="http://www/iprbookshop.ru / 10717" TargetMode="External"/><Relationship Id="rId5" Type="http://schemas.openxmlformats.org/officeDocument/2006/relationships/hyperlink" Target="http://cyberleninka.ru/article/n/sootnoshenie-makroekonomicheskih-i-sotsialnyh-pokazateley-v-modelyah-otsenki-posledstviy-regionalnoy-ekonomicheskoy-integratsii" TargetMode="External"/><Relationship Id="rId6" Type="http://schemas.openxmlformats.org/officeDocument/2006/relationships/hyperlink" Target="http://www.cissta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Аня</dc:creator>
  <dc:description/>
  <dc:language>en-US</dc:language>
  <cp:lastModifiedBy>Аня</cp:lastModifiedBy>
  <dcterms:modified xsi:type="dcterms:W3CDTF">2016-02-23T10:18:00Z</dcterms:modified>
  <cp:revision>2</cp:revision>
  <dc:subject/>
  <dc:title/>
</cp:coreProperties>
</file>