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sz w:val="22"/>
        </w:rPr>
        <w:t>СРАВНИТЕЛЬНЫЙ</w:t>
      </w:r>
      <w:r>
        <w:rPr>
          <w:b/>
        </w:rPr>
        <w:t xml:space="preserve"> АНАЛИЗ ИНВЕСТИЦИЙ В ОСНОВНОЙ КАПИТАЛ ПРОМЫШЛЕННЫХ ПРЕДПРИЯТИЙ В РОССИИ И СТРАНАХ ЗАПАДНОЙ ЕВРОПЫ</w:t>
      </w: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Власов Дмитрий Сергеевич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Национальный исследовательский университет Высшая Школа Экономики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i/>
          <w:lang w:val="en-US"/>
        </w:rPr>
        <w:t>E-mail: dsvlasov@edu.hse.ru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84" w:firstLine="709"/>
        <w:jc w:val="both"/>
        <w:rPr/>
      </w:pPr>
      <w:r>
        <w:rPr/>
        <w:t>В последнее десятилетие в российской экономике наблюдался бурный рост инвестиций (за исключением кризисного 2008 года): так инвестиции в основной капитал в постоянных ценах в период с 2003 по 2014 гг. выросли почти в 2 раза, объём основных фондов – в 1,5 раза. Благоприятная экономическая ситуация на внутреннем рынке привела к тому, что многие компании изменили свои инвестиционные стратегии и стали осуществлять инвестиции в основной капитал в значительно большем объёме. Однако, даже таких темпов роста оказалось недостаточно, чтобы качественно модернизировать отечественную промышленность, так износ основных фондов в этот же период практически не изменился и составляет 45% на конец 2014 года. При этом доля инвестиций в основном капитале с пиковых значений в 24% сократилась до 16% в 2014 году и продолжает падать. При межстрановом сравнении эта доля также оказывается очень низкой. Так инвестиции в процентах от выручки в России составляют всего 7,59%, тогда как в развитых странах находятся в интервале от 8,28% до 13,47%. Всё это говорит нам о том, что обрабатывающая промышленность в России переживает глубокий инвестиционный кризис: при сокращении удельных инвестиций в основной капитал износ основных фондов продолжится и в перспективе 5 лет может достигнуть 50% от основных фондов.</w:t>
      </w:r>
    </w:p>
    <w:p>
      <w:pPr>
        <w:pStyle w:val="Normal"/>
        <w:ind w:right="284" w:firstLine="709"/>
        <w:jc w:val="both"/>
        <w:rPr/>
      </w:pPr>
      <w:r>
        <w:rPr/>
        <w:t xml:space="preserve">При этом предприятия сокращают инвестиции не только из-за сложной экономической ситуации, но и из-за значительного сокращения источников инвестиций. Из-за падения рентабельности активов в обрабатывающей промышленности более чем в 2 раза, а также резкого роста процентных ставок в конце 2014 года вслед за увеличением учётной ставки ЦБ на 5%, объём источников финансирования инвестиций в обрабатывающей промышленности снизился более чем вдвое, что ещё больше усугубляет инвестиционный кризис. Важно отметить, что в 2014 году 8 из 13 отраслей обрабатывающей промышленности принесли экономике отрицательный финансовый результат, что ещё раз свидетельствует о кризисе инвестиций в обрабатывающей промышленности. Для сравнения в кризис 2008 года таких отраслей было всего 3. </w:t>
      </w:r>
    </w:p>
    <w:p>
      <w:pPr>
        <w:pStyle w:val="Normal"/>
        <w:ind w:right="284" w:firstLine="709"/>
        <w:jc w:val="both"/>
        <w:rPr/>
      </w:pPr>
      <w:r>
        <w:rPr/>
        <w:t xml:space="preserve">С другой стороны, в последнее время в результате структурного кризиса российской экономики наблюдается снижение темпов роста ВВП до уровня европейских экономик. Ускорению роста ВВП могло бы способствовать ускоренное обновление основного капитала во всех отраслях российской экономики, но в последние 5 лет доля ВНОК (валового накопления основного капитала) в России сокращалась и достигла значений Западно-Европейских стран при гораздо более высоком износе основных фондов в России (таблица 3). Это не оставляет надежды на то, что инвестиции в основной капитал станут мощным факторов роста российской экономики. </w:t>
      </w:r>
    </w:p>
    <w:p>
      <w:pPr>
        <w:pStyle w:val="Normal"/>
        <w:ind w:right="284" w:firstLine="709"/>
        <w:jc w:val="both"/>
        <w:rPr/>
      </w:pPr>
      <w:r>
        <w:rPr/>
        <w:t xml:space="preserve">Таким образом, для понимания причин инвестиционного кризиса в обрабатывающей промышленности очень важным является вопрос сравнительного сопоставления инвестиций и факторов, их определяющих, в России и странах Западной Европы. При этом сопоставление должно быть выполнено в отдельности для малого, среднего и крупного бизнеса. </w:t>
      </w:r>
    </w:p>
    <w:p>
      <w:pPr>
        <w:pStyle w:val="Normal"/>
        <w:ind w:right="284" w:firstLine="709"/>
        <w:jc w:val="both"/>
        <w:rPr/>
      </w:pPr>
      <w:r>
        <w:rPr/>
        <w:t xml:space="preserve">В работе представлено сравнительное сопоставление России и стран Западной Европы по уровню инвестиций в обрабатывающей промышленности, а также дано объяснение, почему малый и средний бизнес в России инвестирует значительно меньше средств, чем сопоставимые компании в Западной Европе. На основе моделирования с помощью систем уравнений показано, какое влияние заёмные средства и размер компании оказывают на удельный уровень инвестиций относительно основного капитала. </w:t>
      </w:r>
    </w:p>
    <w:p>
      <w:pPr>
        <w:pStyle w:val="Normal"/>
        <w:ind w:right="283" w:firstLine="709"/>
        <w:jc w:val="both"/>
        <w:rPr/>
      </w:pPr>
      <w:r>
        <w:rPr/>
        <w:t>В результате моделирования получены следующие важные результаты:</w:t>
      </w:r>
    </w:p>
    <w:p>
      <w:pPr>
        <w:pStyle w:val="Normal"/>
        <w:ind w:right="283" w:firstLine="709"/>
        <w:jc w:val="both"/>
        <w:rPr/>
      </w:pPr>
      <w:r>
        <w:rPr/>
        <w:t>1) Ключевым отличием России от развитых стран является низкая доступность заёмного финансирования для малого и среднего бизнеса при реализации инвестиционных проектов, как банковских кредитов, так и венчурного и публичного финансирования. Это объясняет низкий уровень удельных инвестиций в России.</w:t>
      </w:r>
    </w:p>
    <w:p>
      <w:pPr>
        <w:pStyle w:val="Normal"/>
        <w:ind w:right="284" w:firstLine="709"/>
        <w:jc w:val="both"/>
        <w:rPr/>
      </w:pPr>
      <w:r>
        <w:rPr/>
        <w:t>2) В то время, как крупный бизнес в России в основном не отстает от своих иностранных конкурентов по уровню удельных инвестиций, средний и малый бизнес значительно уступают в объёмах инвестиций развитым странам</w:t>
      </w:r>
    </w:p>
    <w:p>
      <w:pPr>
        <w:pStyle w:val="Normal"/>
        <w:ind w:right="28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283" w:hanging="0"/>
        <w:jc w:val="both"/>
        <w:rPr/>
      </w:pPr>
      <w:r>
        <w:rPr>
          <w:bCs/>
          <w:lang w:val="en-US" w:eastAsia="en-US"/>
        </w:rPr>
        <w:t>1.</w:t>
        <w:tab/>
        <w:t>Авдашева С.Б, Голикова В.В, Гончар К.Р, Долгопятова Т.Г, Кузнецов Б.В, Яковлев А.А.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 xml:space="preserve">Предприятия и рынки в 2005-2009 годах: итоги двух раундов обследования российской обрабатывающей промышленности. </w:t>
      </w:r>
      <w:r>
        <w:rPr>
          <w:lang w:val="en-US" w:eastAsia="en-US"/>
        </w:rPr>
        <w:t>Москва</w:t>
      </w:r>
      <w:r>
        <w:rPr>
          <w:lang w:val="en-US" w:eastAsia="en-US"/>
        </w:rPr>
        <w:t> </w:t>
      </w:r>
      <w:r>
        <w:rPr>
          <w:lang w:val="en-US" w:eastAsia="en-US"/>
        </w:rPr>
        <w:t>: ГУ-ВШЭ, 2010.</w:t>
      </w:r>
      <w:r>
        <w:rPr/>
        <w:t xml:space="preserve"> </w:t>
      </w:r>
    </w:p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  <w:t>2.</w:t>
        <w:tab/>
        <w:t>Bond S., Elston J., Mairesse , Mulkay B. Financial factors and investment in Belgium, France, Germany and the UK: a comparison using company panel data // The Review of Economics and Statistics, 1997.</w:t>
      </w:r>
    </w:p>
    <w:p>
      <w:pPr>
        <w:pStyle w:val="Style19"/>
        <w:jc w:val="both"/>
        <w:rPr>
          <w:lang w:val="en-US"/>
        </w:rPr>
      </w:pPr>
      <w:r>
        <w:rPr>
          <w:lang w:val="en-US"/>
        </w:rPr>
        <w:t xml:space="preserve">3. </w:t>
        <w:tab/>
        <w:t xml:space="preserve">Fazzari S., Hubbard R.G., Peterson B.C. Financing constraints and corporate investment, Vol. 141-195, 1988. </w:t>
      </w:r>
    </w:p>
    <w:p>
      <w:pPr>
        <w:pStyle w:val="Normal"/>
        <w:ind w:right="283" w:hanging="0"/>
        <w:jc w:val="both"/>
        <w:rPr/>
      </w:pPr>
      <w:r>
        <w:rPr>
          <w:lang w:val="en-US"/>
        </w:rPr>
        <w:t>4.</w:t>
        <w:tab/>
        <w:t xml:space="preserve">Greene H. William. Econometric analysis. Fifth edition. - New Jersey: Prentice Hall, 2002. </w:t>
      </w:r>
    </w:p>
    <w:p>
      <w:pPr>
        <w:pStyle w:val="Normal"/>
        <w:ind w:right="283" w:hanging="0"/>
        <w:jc w:val="both"/>
        <w:rPr/>
      </w:pPr>
      <w:r>
        <w:rPr>
          <w:lang w:val="en-US"/>
        </w:rPr>
        <w:t>5.</w:t>
        <w:tab/>
      </w:r>
      <w:r>
        <w:rPr>
          <w:lang w:val="en-US" w:eastAsia="en-US"/>
        </w:rPr>
        <w:t xml:space="preserve">Hayashi F. Corporate finance side of the Q theory of investment // Journal of Public Economics, No. 27, 1985. pp. 261-280. </w:t>
      </w:r>
    </w:p>
    <w:p>
      <w:pPr>
        <w:pStyle w:val="Normal"/>
        <w:ind w:right="283" w:hanging="0"/>
        <w:jc w:val="both"/>
        <w:rPr>
          <w:lang w:val="en-US"/>
        </w:rPr>
      </w:pPr>
      <w:r>
        <w:rPr>
          <w:lang w:val="en-US" w:eastAsia="en-US"/>
        </w:rPr>
        <w:t>6.</w:t>
        <w:tab/>
        <w:t>Heaton J.B. Managerial optimism and corporate finance // Social Science Research Network, No. 31, 1997.</w:t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/>
        </w:rPr>
        <w:t>7.</w:t>
        <w:tab/>
      </w:r>
      <w:r>
        <w:rPr>
          <w:lang w:val="en-US" w:eastAsia="en-US"/>
        </w:rPr>
        <w:t>Hoshi T., Kashyap A., Scharfstein D. Corporate Structure, Liquidity, and Investment: Evidence from Japanese Industrial Groups, No. 6, 1991.</w:t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8. </w:t>
        <w:tab/>
        <w:t>Moyen N. Investment-cash flow sensitivities: constrained versus unconstrained firms, No. 59, 2004.</w:t>
      </w:r>
    </w:p>
    <w:p>
      <w:pPr>
        <w:pStyle w:val="Normal"/>
        <w:ind w:right="283" w:hanging="0"/>
        <w:jc w:val="both"/>
        <w:rPr/>
      </w:pPr>
      <w:r>
        <w:rPr>
          <w:lang w:val="en-US" w:eastAsia="en-US"/>
        </w:rPr>
        <w:t>9.</w:t>
        <w:tab/>
        <w:t>Kaplan S.N., Zingales L. Investment-cash flow sensitivities are not valid measures of financing constraints // Quarterly Journal of Economics, No. 115, 2000. P. 707—712.</w:t>
      </w:r>
    </w:p>
    <w:p>
      <w:pPr>
        <w:pStyle w:val="Normal"/>
        <w:ind w:right="283" w:hanging="0"/>
        <w:jc w:val="both"/>
        <w:rPr/>
      </w:pPr>
      <w:r>
        <w:rPr>
          <w:lang w:val="en-US" w:eastAsia="en-US"/>
        </w:rPr>
        <w:t>10.</w:t>
        <w:tab/>
        <w:t>Salinger M.A., Summers L.H. Tax reform and corporate investment: A microeconometric simulation study, in: M. Feldstein, ed., Behavioural simulation methods in tax policy analysis, 1983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2:00Z</dcterms:created>
  <dc:creator>user</dc:creator>
  <dc:description/>
  <cp:keywords/>
  <dc:language>en-US</dc:language>
  <cp:lastModifiedBy>user</cp:lastModifiedBy>
  <dcterms:modified xsi:type="dcterms:W3CDTF">2016-02-01T16:52:00Z</dcterms:modified>
  <cp:revision>7</cp:revision>
  <dc:subject/>
  <dc:title/>
</cp:coreProperties>
</file>