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совершенствования системы таможенно-тарифного регулирования в ЕАЭ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стапович Юлия Геннадьев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тудент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Белорусский Государственный Университет Транспорта, гуманитарно-экономический факультет, Гомель, Республика Беларусь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yulia</w:t>
      </w:r>
      <w:r>
        <w:rPr>
          <w:i/>
        </w:rPr>
        <w:t>15111995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16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настоящее время в мире каждое государство осуществляет регулирование, стимулирование или ограничение различных областей международных экономических отношений, в том числе внешнеторговой деятельности, с помощью таможенно-тарифных инструментов регулирования. </w:t>
      </w:r>
    </w:p>
    <w:p>
      <w:pPr>
        <w:pStyle w:val="Style16"/>
        <w:spacing w:lineRule="auto" w:line="240"/>
        <w:ind w:firstLine="397"/>
        <w:rPr/>
      </w:pPr>
      <w:r>
        <w:rPr>
          <w:rFonts w:cs="Times New Roman"/>
          <w:sz w:val="24"/>
          <w:szCs w:val="24"/>
        </w:rPr>
        <w:t xml:space="preserve">Анализируя систему государственного регулирования внешнеэкономической деятельности (ВЭД), необходимо отметить, что внешнеторговая политика Республики Беларусь направлена, прежде всего, на защиту внутреннего рынка страны, что выражается в использовании методов таможенно-тарифного регулирования (ТТР). </w:t>
      </w:r>
    </w:p>
    <w:p>
      <w:pPr>
        <w:pStyle w:val="Style16"/>
        <w:spacing w:lineRule="auto" w:line="240"/>
        <w:ind w:firstLine="397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Для совершенствования существующей системы ТТР необходимо проведение модернизации таможенного законодательства, которое должно соответствовать международному праву в области ТТР и включать минимальное </w:t>
      </w:r>
      <w:r>
        <w:rPr>
          <w:rFonts w:cs="Times New Roman"/>
          <w:sz w:val="24"/>
          <w:szCs w:val="24"/>
        </w:rPr>
        <w:t xml:space="preserve">количество отсылок на национальное законодательство государств-членов </w:t>
      </w:r>
      <w:r>
        <w:rPr>
          <w:sz w:val="24"/>
          <w:szCs w:val="24"/>
        </w:rPr>
        <w:t>Евразийского экономического союза (ЕАЭС)</w:t>
      </w:r>
      <w:r>
        <w:rPr>
          <w:rFonts w:cs="Times New Roman"/>
          <w:sz w:val="24"/>
          <w:szCs w:val="24"/>
        </w:rPr>
        <w:t>, что позволит в значительной мере сократить временные издержки, возникающие при поиске нужного нормативного правового акта.</w:t>
      </w:r>
    </w:p>
    <w:p>
      <w:pPr>
        <w:pStyle w:val="Style16"/>
        <w:spacing w:lineRule="auto" w:line="240"/>
        <w:ind w:firstLine="397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Кроме того,</w:t>
      </w:r>
      <w:r>
        <w:rPr>
          <w:rFonts w:cs="Times New Roman"/>
          <w:sz w:val="24"/>
          <w:szCs w:val="24"/>
          <w:shd w:fill="FFFFFF" w:val="clear"/>
        </w:rPr>
        <w:t xml:space="preserve"> для ускоренного осуществления таможенных операций необходимо введение системы автоматического принятия решения о выпуске товаров, с помощью которой решения будут приниматься с использованием </w:t>
      </w:r>
      <w:r>
        <w:rPr>
          <w:rFonts w:cs="Times New Roman"/>
          <w:sz w:val="24"/>
          <w:szCs w:val="24"/>
        </w:rPr>
        <w:t>компьютера без вмешательства инспектора.</w:t>
      </w:r>
    </w:p>
    <w:p>
      <w:pPr>
        <w:pStyle w:val="Style16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сегодняшний день в Беларуси функционирует национальная автоматизированная информационная система электронного декларирования (НАСЭД), используемая в 9 из 10 случаях при выпуске товаров, преимуществом которой </w:t>
      </w:r>
      <w:r>
        <w:rPr>
          <w:rFonts w:cs="Times New Roman"/>
          <w:sz w:val="24"/>
          <w:szCs w:val="24"/>
          <w:shd w:fill="FFFFFF" w:val="clear"/>
        </w:rPr>
        <w:t>является ее доступность. Так, находясь в любом городе, населенном пункте, лица имеют равные возможности для подачи декларации в электронном виде</w:t>
      </w:r>
      <w:r>
        <w:rPr>
          <w:rFonts w:cs="Times New Roman"/>
          <w:sz w:val="24"/>
          <w:szCs w:val="24"/>
        </w:rPr>
        <w:t>. Дальнейшее развитие НАСЭД поспособствует увеличению транзита через территорию стран-участниц ЕАЭС, пополнению республиканского бюджета, позволит проводить контроль документов до фактического прибытия товаров в таможенный орган, в результате чего сократится время простоя товаров и транспортных средств. Также развитие системы электронного декларирования предотвратит коррупцию и снизит влияние ошибок и злоупотреблений при проведении таможенных операций из-за отсутствия личного контакта должностного лица таможенного органа и участников ВЭД.</w:t>
      </w:r>
    </w:p>
    <w:p>
      <w:pPr>
        <w:pStyle w:val="Style16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месте с тем, необходимо создать возможность для использования таможенными органами информационных систем других государственных органов стран-участниц ЕАЭС для получения всей необходимой для осуществления мер ТТР информации, а в дальнейшем создать единую информационную базу данных ЕАЭС, внедрение которой в значительной степени сократит время, требуемое для получения необходимой информации. </w:t>
      </w:r>
      <w:r>
        <w:rPr>
          <w:rFonts w:cs="Times New Roman"/>
          <w:sz w:val="24"/>
          <w:szCs w:val="24"/>
          <w:shd w:fill="FFFFFF" w:val="clear"/>
        </w:rPr>
        <w:t>Так, хранение всех документов в базе данных таможенного органа позволит ускорить процедуру таможенного оформления, а также уменьшить документооборот, что будет способствовать снижению уровня потерь при использовании документации в письменной форме.</w:t>
      </w:r>
    </w:p>
    <w:p>
      <w:pPr>
        <w:pStyle w:val="Style16"/>
        <w:spacing w:lineRule="auto" w:line="240"/>
        <w:ind w:firstLine="397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Также следует осуществлять автоматический выпуск товаров при их помещении под все таможенные процедуры, максимально осуществлять таможенный контроль после выпуска товаров и продолжать дальнейшую работу, направленную на развитие применяемых систем и технологий с целью сокращения издержек участников ВЭД при исполнении ими требований как ТТР, так и таможенного законодательства в целом. </w:t>
      </w:r>
    </w:p>
    <w:p>
      <w:pPr>
        <w:pStyle w:val="Style16"/>
        <w:spacing w:lineRule="auto" w:line="240"/>
        <w:ind w:firstLine="397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 xml:space="preserve">Таким образом, согласованная и комплексная работа по реализации предложенных </w:t>
      </w:r>
      <w:r>
        <w:rPr>
          <w:rFonts w:cs="Times New Roman"/>
          <w:sz w:val="24"/>
          <w:szCs w:val="24"/>
          <w:shd w:fill="FFFFFF" w:val="clear"/>
        </w:rPr>
        <w:t xml:space="preserve">направлений позволит </w:t>
      </w:r>
      <w:r>
        <w:rPr>
          <w:rFonts w:cs="Times New Roman"/>
          <w:color w:val="000000"/>
          <w:sz w:val="24"/>
          <w:szCs w:val="24"/>
          <w:shd w:fill="FFFFFF" w:val="clear"/>
        </w:rPr>
        <w:t>на качественно новом уровне</w:t>
      </w:r>
      <w:r>
        <w:rPr>
          <w:rFonts w:cs="Times New Roman"/>
          <w:sz w:val="24"/>
          <w:szCs w:val="24"/>
          <w:shd w:fill="FFFFFF" w:val="clear"/>
        </w:rPr>
        <w:t xml:space="preserve"> выполнять основные функции таможенно-тарифных мер регулирования внешней торговли, основанной на применении таможенных правил, пошлин и процедур и тем самым оказывать благоприятное воздействие на экономическое положение государств-участников ЕАЭ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иков В.Е., Ревин В.Н., Цветинский М.П. Таможенно-тарифное регулирование внешнеэкономической деятельности и таможенная стоимость. Учебное пособие. – М.: БИНОМ. 201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ровская В.В. Таможенно-тарифное регулирование внешнеторговой деятельности. Учебное пособие. – М.: Экономист. 20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680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юля Знак"/>
    <w:basedOn w:val="Style12"/>
    <w:qFormat/>
    <w:rPr>
      <w:rFonts w:cs="Tahoma"/>
      <w:color w:val="000000"/>
      <w:sz w:val="28"/>
      <w:szCs w:val="18"/>
      <w:lang w:val="ru-RU" w:bidi="ar-SA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111">
    <w:name w:val="аа111 Знак"/>
    <w:basedOn w:val="1"/>
    <w:qFormat/>
    <w:rPr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юля таблица"/>
    <w:basedOn w:val="Normal"/>
    <w:qFormat/>
    <w:pPr>
      <w:jc w:val="both"/>
      <w:textAlignment w:val="baseline"/>
    </w:pPr>
    <w:rPr>
      <w:rFonts w:cs="Tahoma"/>
      <w:color w:val="000000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юля"/>
    <w:basedOn w:val="Style15"/>
    <w:qFormat/>
    <w:pPr>
      <w:shd w:fill="FFFFFF" w:val="clear"/>
      <w:spacing w:lineRule="exact" w:line="360"/>
      <w:ind w:firstLine="709"/>
      <w:jc w:val="both"/>
      <w:textAlignment w:val="baseline"/>
    </w:pPr>
    <w:rPr>
      <w:rFonts w:cs="Tahoma"/>
      <w:color w:val="000000"/>
      <w:sz w:val="28"/>
      <w:szCs w:val="18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111">
    <w:name w:val="аа111"/>
    <w:basedOn w:val="Heading1"/>
    <w:qFormat/>
    <w:pPr>
      <w:numPr>
        <w:ilvl w:val="0"/>
        <w:numId w:val="0"/>
      </w:numPr>
      <w:spacing w:lineRule="auto" w:line="240" w:before="0" w:after="0"/>
      <w:ind w:firstLine="397"/>
      <w:jc w:val="both"/>
      <w:outlineLvl w:val="9"/>
    </w:pPr>
    <w:rPr>
      <w:rFonts w:cs="Times New Roman"/>
      <w:b w:val="false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8:00Z</dcterms:created>
  <dc:creator>юля</dc:creator>
  <dc:description/>
  <cp:keywords/>
  <dc:language>en-US</dc:language>
  <cp:lastModifiedBy>юля</cp:lastModifiedBy>
  <dcterms:modified xsi:type="dcterms:W3CDTF">2016-02-25T17:44:00Z</dcterms:modified>
  <cp:revision>3</cp:revision>
  <dc:subject/>
  <dc:title>Основные направления организационно-правового обеспечения таможенно-тарифного регулирования в ЕАЭС</dc:title>
</cp:coreProperties>
</file>