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нденции развития банковского сектора в условиях глобализ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четовская Оксана Серге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преподава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Московский государственный университет имени М.В. Ломоносова,</w:t>
      </w:r>
      <w:r>
        <w:rPr>
          <w:rFonts w:eastAsia="MingLiU" w:cs="MingLiU" w:ascii="MingLiU" w:hAnsi="MingLiU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Московская школа экономики, Москва, Россия</w:t>
      </w:r>
      <w:r>
        <w:rPr>
          <w:rFonts w:eastAsia="MingLiU" w:cs="MingLiU" w:ascii="MingLiU" w:hAnsi="MingLiU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kochetovskaya.o.s@gmail.co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ее время в мировой экономике наблюдается активное распространение процессов глобализации, которые влияют на экономики стран. Особо интересным мне представляется исследование влияния внешних факторов на развитие банковского с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глобализации способствует созданию единых стандартов в сфере банковского регулирования (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sel)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ширяется спектр банковских услуг, происходит унификация работы национальных банковских систем на мировом финансовом рын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глобализации для мирового финансового рынка характерно усиление влияния процесса транснационализации банковской системы. В результате усиления конкуренции на мировом финансовом рынке возрастает концентрация  и централизация  банковского капитала, увеличивается количество сделок по слияниям и поглощениям финансовых компаний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отметить, что помимо положительных факторов финансовая глобализация несет за собой определенные риски, как для развивающихся, так и для развитых стран. Интеграция национальных банковских систем в международную финансовую систему обуславливает возникновение мировых кризисов. В условиях финансовой глобализации страны с неустойчивой экономической системой подвержены кризису. Глобализация может привести к кризису и страны с довольно надежными  и устойчивыми экономическими системами. Несовершенство международных финансовых рынков  и внешние факторы, которые определяют движение потоков капитала, делают открытые экономики более подверженными кризисным явлениям. Все страны, интегрированные в мировые финансовые рынки, находятся под угрозой «заражения»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7"/>
          <w:szCs w:val="27"/>
          <w:shd w:fill="FFFFFF" w:val="clear"/>
          <w:lang w:eastAsia="ru-RU"/>
        </w:rPr>
        <w:t>Литература</w:t>
      </w:r>
    </w:p>
    <w:p>
      <w:pPr>
        <w:pStyle w:val="Footnot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Ишханов А.В., Малахова Т.С., Ширинян С.А. Интернационализация крупнейших банковских структур в процессе глобализации финансового сектора // Финансы и кредит. 2011, 34(466).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chmukl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.., </w:t>
      </w:r>
      <w:r>
        <w:rPr>
          <w:rFonts w:cs="Times New Roman" w:ascii="Times New Roman" w:hAnsi="Times New Roman"/>
          <w:lang w:val="en-US"/>
        </w:rPr>
        <w:t>Zoi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Hal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en-US"/>
        </w:rPr>
        <w:t>Financial Globalisation, Crisis, and Contagion // Background work for the Globalization World Bank Policy Research Report. October 20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шханов А.В., Малахова Т.С., Ширинян С.А. Интернационализация крупнейших банковских структур в процессе глобализации финансового сектора // Финансы и кредит. 2011, 34(466).</w:t>
      </w:r>
    </w:p>
  </w:footnote>
  <w:footnote w:id="3"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hmukl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.., </w:t>
      </w:r>
      <w:r>
        <w:rPr>
          <w:rFonts w:cs="Times New Roman" w:ascii="Times New Roman" w:hAnsi="Times New Roman"/>
          <w:lang w:val="en-US"/>
        </w:rPr>
        <w:t>Zoi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Hal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en-US"/>
        </w:rPr>
        <w:t>Financial Globalisation, Crisis, and Contagion // Background work for the Globalization World Bank Policy Research Report. October 2003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0:00Z</dcterms:created>
  <dc:creator>Оксана Кочетовская</dc:creator>
  <dc:description/>
  <cp:keywords/>
  <dc:language>en-US</dc:language>
  <cp:lastModifiedBy>Оксана Кочетовская</cp:lastModifiedBy>
  <dcterms:modified xsi:type="dcterms:W3CDTF">2016-02-29T08:40:00Z</dcterms:modified>
  <cp:revision>2</cp:revision>
  <dc:subject/>
  <dc:title/>
</cp:coreProperties>
</file>