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барьеры в международной торгов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гильная Антон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ль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ава и управления, Ту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voted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еры и импортеры регулярно сталкиваются с различными административными барьерами в процессе осуществления торговой деятельности. Они вынуждены иметь дело с регулярными проверками грузов, осуществлять большое количество бумажной работы,  ждать получения согласия таможенных органов на перевоз товаров. Также по причине того, что различные расходы включаются в стоимость каждой поставки, экспортеры заинтересованы отгружать большие объемы товаров, в то время как импортеры стремятся получать частые поставки меньшим объемом для своевременного потребления.[1,2] Данные противоречия обуславливают актуальность рассматриваемого вопро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состояла в оценке влияния административных барьеров на торговые пото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одели был рассмотрен пример осуществления торговой сделки между парами стран с аналогичной ценой контракта и условиями поставки, но различной стоимостью оказания таможенных услуг, в которые были включены: подготовка пакета документов, таможенная проверка, стоимость отгрузки в порту, перевоз груза от порта до места назначения и другие, учитывая тарифные ставки. В список рассматриваемых стран вошли следующие: Франция, Япония, США, Алжир, Китай, Россия, ЮАР. Для изучения ковариат административных барьеров путем логарифмирования показателей было определено, что административные барьеры ниже в более богатых странах, находящихся близко друг ко другу, входящих в зону свободной торговли.  Также полученные результаты показали, что наименьшая сумма импортных издержек пришлась на Японию (9674$), ЮАР (11725$) и Россию (12263$). В то же время наибольшие тарифные импортные расходы показали Франция (14203$), Алжир (15894$) и Китай (19442$)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льнейшего исследования  было выдвинуто предположение о том, что административные расходы могут быть выражены в качестве обоюдных адвалорных торговых издержек, которые стороны по желанию могут взаимозачесть. В этом случае у обеих сторон возникает экономия в среднем около 1300$ за поставку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атриваемой модели поставка может содержать только один вид товара, предлагаемый одной компанией, в то время как объединенные поставки являются намного более экономичными. На практике всего 40% компаний консолидируют поставки, сокращая издержки.</w:t>
      </w:r>
    </w:p>
    <w:p>
      <w:pPr>
        <w:pStyle w:val="Normal"/>
        <w:shd w:fill="FFFFFF" w:val="clear"/>
        <w:spacing w:lineRule="atLeast" w:line="17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географическое положение стран, экономическая интеграция в виде зон свободной торговли, ориентированность страны на импорт оказывают положительное влияние на снижение административных барьеров.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сбулатов Р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ая торговля. Учебник для бакалавриата и 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.:Издательство Юрайт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</w:hyperlink>
      <w:r>
        <w:rPr>
          <w:rStyle w:val="Year"/>
          <w:rFonts w:cs="Times New Roman" w:ascii="Times New Roman" w:hAnsi="Times New Roman"/>
          <w:sz w:val="24"/>
          <w:szCs w:val="24"/>
          <w:shd w:fill="FFFFFF" w:val="clear"/>
        </w:rPr>
        <w:t>.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влянская Т.Н., Карташева В. Административные барьеры как институт трансформационной экономии. Оренбург: ОГУ,2012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niel M. Bernhof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Estimating the effects of the container revolution on world trade, Journal of International Economics, Vol. 100, May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ear">
    <w:name w:val="yea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thematic/;jsessionid=e6c1abe61d741f8cdae8e5cd64c7?0&amp;id=urait.content.12504AA2-49FF-42A2-BD05-45D32016AF4F&amp;type=c_pub" TargetMode="External"/><Relationship Id="rId3" Type="http://schemas.openxmlformats.org/officeDocument/2006/relationships/hyperlink" Target="http://www.sciencedirect.com/science/article/pii/S0022199615001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8:00Z</dcterms:created>
  <dc:creator>Tonechka</dc:creator>
  <dc:description/>
  <cp:keywords/>
  <dc:language>en-US</dc:language>
  <cp:lastModifiedBy>Tonechka</cp:lastModifiedBy>
  <dcterms:modified xsi:type="dcterms:W3CDTF">2016-02-29T19:48:00Z</dcterms:modified>
  <cp:revision>2</cp:revision>
  <dc:subject/>
  <dc:title/>
</cp:coreProperties>
</file>