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вразийский экономический союз: преимущества и перспективы расширения Евразийской интегр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олбовская Анна Геннадьевна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агистрант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онской государственный технический университет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i/>
          <w:color w:val="000000"/>
          <w:sz w:val="24"/>
          <w:szCs w:val="24"/>
        </w:rPr>
        <w:t>факультет «Инновационный бизнес и менеджмент», Ростов–на–Дону, Россия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E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  <w:lang w:val="en-US"/>
        </w:rPr>
        <w:t>mail</w:t>
      </w:r>
      <w:r>
        <w:rPr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anstolbovskaya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ае 2014 года Россией, Казахстаном и Белоруссией был подписан договор о создании Евразийского экономического союза (ЕАЭС), который вступил в силу 1 января 2015 года. ЕАЭС основан на базе Таможенного союза Евразийского экономического сообщества (ЕврАзЭС). В январе 2015 года в союз вступила Армения. Киргизия стала членом ЕАЭС в августе 2015 год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й их основных целей Союза является формирование единого рынка товаров, услуг, капитала и трудовых ресурсов, модернизация и повышение конкурентоспособности национальных экономик. К 2025 году ЕАЭС планирует увеличить ВВП на душу населения в 2,5 раза и ввести единую валюту.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color w:val="000000"/>
          <w:sz w:val="24"/>
          <w:szCs w:val="24"/>
        </w:rPr>
        <w:t>Для достижения поставленных целей Союз обладает всеми необходимыми ресурсами: площадь – более 20 млн 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 численность населения – 170 млн чел.; 1 место в мире по добыче нефти и газа; 2 место по выпуску минеральных удобрений. Высокие показатели по выработке электроэнергии – 607,7 млрд квт/ч, добыче угля – 221,9 млн тонн. Объем добычи угля в ЕАЭС в 2014 году составил 221,9 млн тонн, что почти в 4 раза выше, чем в ЕС - 60 млн тонн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color w:val="000000"/>
          <w:sz w:val="24"/>
          <w:szCs w:val="24"/>
        </w:rPr>
        <w:t xml:space="preserve">Евразийский экономический союз имеет высокие макроэкономические показатели. ВВП ЕАЭС в текущих ценах в 2014 году составил 2, 2 трлн долл. Товарооборот между членами ЕАЭС равен 72,1 млрд долл., совокупный оборот с третьими странами – 930,1 млрд долл.  ЕАЭС принадлежит 3,7% мирового экспорта и 2,3% мирового импорта. Если рассмотреть долю государств-членов союза в ВВП ЕАЭС, то Россия, несомненно, является лидером – 85%. На втором месте Казахстан – 10%. России также принадлежит наибольшая доля во внешней торговле ЕАЭС – 83%.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разийский экономический союз имеет наименьший уровень безработицы по сравнению с ЕС, США и миром в целом. По региону ЕАЭС уровень безработицы на 1 января 2015 года составил 5,3 % (ЕС – 10,2%, США – 6,2%, мир – 8,4%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приоритетных задач для ЕАЭС является расширение границ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ловам президента РФ, 40 стран рассматривают возможность подписания соглашений о создании ЗСТ с ЕАЭС. В мае  2015 года было заключено соглашения о свободной торговле между ЕАЭС и Вьетнамом. Ратификация Соглашения о свободной торговле между ЕАЭС и Вьетнамом произошла в феврале 2016 года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color w:val="000000"/>
          <w:sz w:val="24"/>
          <w:szCs w:val="24"/>
        </w:rPr>
        <w:t>Оценить заключение соглашений о создании ЗСТ с рядом перечисленных стран можно в краткосрочной (2-3 года) и долгосрочной (4-6 лет) перспективе. В краткосрочной перспективе снижение таможенных пошлин на импорт в рамках ЗСТ обусловливает четыре основных эффекта: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ост реальных доходов экономики за счет снижения цен как на товары конечного пользования, так и не инвестиционные и промежуточные товары, используемые отечественной промышленностью в производстве [2];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color w:val="000000"/>
          <w:sz w:val="24"/>
          <w:szCs w:val="24"/>
        </w:rPr>
        <w:t xml:space="preserve">Наибольший выигрыш для России достигается в ЗСТ с Европейским союзом (около половины всего товарооборота) – от 15 млрд (- 0,8% ВВП) в краткосрочной до 40 млрд долл. в долгосрочной перспективе (- 2%) ВВП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е возможные соглашения дают более скромные результаты: выигрыш экономики РФ от ЗСТ со странами Транстихоокеанского партнерства (ТТП) – от 6 млрд долл. (- 0,3% ВВП) в краткосрочной, до 19 млрд долл. ( - 0,9 % ВВП) в долгосрочной перспективе [2];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color w:val="000000"/>
          <w:sz w:val="24"/>
          <w:szCs w:val="24"/>
        </w:rPr>
        <w:t>Для стран, недавно присоединившихся к ЕАЭС, уже есть положительные результаты. Выгодный договор в конце декабря 2015 года был заключен одной из компаний Киргизии и российской компанией, работающей в энергетике. Согласно договору, киргизская компания экспортирует сухофрукты в Россию на сумму 100 млн рублей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вступлением в ЕАЭС Армения начала осуществлять поставку свежих фруктов и овощей в Казахстан. По словам замминистра сельского хозяйства Республики Армения Роберта Макаряна, с начала года в Казахстан было экспортировано 176 тонн продукци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ым расчетов, проведенных Центром интеграционных исследований Евразийского банка, Армения при интеграции с Таможенным союзом (Россией, Белоруссией и Казахстаном) получит следующие положительные результаты в экономике: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емп роста экономически активного населения (с лагом в четыре квартала). При росте на 1% темп экономического роста увеличится на 0,17%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темп роста капитала, который прямо связан с уровнем интеграции с ТС (поскольку 60% прямых инвестиций идут из стран ТС) и влияет в том же квартале, при росте капитала на 1% темп экономического роста возрастет на 0,2% [6];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color w:val="000000"/>
          <w:sz w:val="24"/>
          <w:szCs w:val="24"/>
        </w:rPr>
        <w:t xml:space="preserve">5) темп роста товарооборота влияет в том же квартале (краткосрочный эффект). При росте в 1% в этом же квартале темп экономического роста возрастет на 1,1% [6]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ым Евразийского банка развития, рост ВВП Армении в 2016 году будет в пределах 1,7-2,2%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color w:val="000000"/>
          <w:sz w:val="24"/>
          <w:szCs w:val="24"/>
        </w:rPr>
        <w:t>Таким образом, мы видим, что Евразийский экономический союз обладает всеми необходимыми ресурсы для достижения поставленных целей: территория, высокая численность населения, мобильность рабочей силы, налаженная внешняя торговля. Если рассматривать возможность расширения Евразийской интеграции, то ЕАЭС является перспективным партнером для других государств. Однако при формировании ЗСТ  ЕАЭС с третьими странами необходимо учитывать интересы каждого члена союза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итератур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инокурова Е. Ю., Либмана А. М. Две евразийские интеграции.  // Вопросы экономики, №2, 2013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нобель А. Ю. Евразийский экономический союз: перспективы развития и возможные препятствия // Вопросы экономики, № 3, 2015. С. 87–108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валдин В.Б. Глобальный мир: экономика, политика, международные отношения: учеб. пособие / В.Б. Кувалдин; МШЭ МГУ им. М.В. Ломоносова. – М.: Магистр, 2009.- 207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расов В.И., Бикмуллин А.Л., Цвиркун А.Д. Соотношение макроэкономических и социальных показателей в моделях оценки последствий региональной экономической интеграции // Евразийский Союз Ученых, №7-1(16), 2015. [Электронный ресурс]. Режим доступа: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cyberleninka.ru/article/n/sootnoshenie-makroekonomicheskih-i-sotsialnyh-pokazateley-v-modelyah-otsenki-posledstviy-regionalnoy-ekonomicheskoy-integratsii</w:t>
        </w:r>
      </w:hyperlink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>Трещенков Е. Европейская и Евразийская модели интеграции: пределы соизмеримости // Мировая экономика и международные отношения, № 5, 2014. с. 31-41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tolbovskaya@yandex.ru" TargetMode="External"/><Relationship Id="rId3" Type="http://schemas.openxmlformats.org/officeDocument/2006/relationships/hyperlink" Target="http://cyberleninka.ru/article/n/sootnoshenie-makroekonomicheskih-i-sotsialnyh-pokazateley-v-modelyah-otsenki-posledstviy-regionalnoy-ekonomicheskoy-integra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1:00Z</dcterms:created>
  <dc:creator>Аня</dc:creator>
  <dc:description/>
  <cp:keywords/>
  <dc:language>en-US</dc:language>
  <cp:lastModifiedBy>Аня</cp:lastModifiedBy>
  <dcterms:modified xsi:type="dcterms:W3CDTF">2016-02-25T19:38:00Z</dcterms:modified>
  <cp:revision>3</cp:revision>
  <dc:subject/>
  <dc:title/>
</cp:coreProperties>
</file>