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Геоэкологические риски для объектов историко-культурного наследия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лександрийская К.А., Алипов А.Ю., Анисимов А.Ю., Зюляева Н.М., Костенко М.А., Лахтарина А.А., Ли М.Ю., Нестерова Н.Б., Орл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уденты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limargo1996@mail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Целью экспедиции явилась оценка основных геоэкологических рисков для объектов историко-культурного наследия города. В качестве основных источников воздействия изучалось проявление инженерно-геологических процессов, аэротехногенного загрязнения и шумовой вибрации на состояние объектов культурного наследия центральной части город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ценка инженерно-геологических факторов проводилась через визуальную индикацию состояния исторических зданий и памятников на предмет выявления глубоких трещин субвертикальной ориентировки, неравномерной осадки и других форм их деформации. В городе проявление карста, оползневых процессов и суффозии наиболее ярко наблюдалось в центральной части города – насыщенной объектами историко-культурного наследия. Данные визуальные индикаторы сопоставлялись с картами поверхностных отложений и экзогенных процессов в пределах г. Каза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Аэротехногенное загрязнение и его потенциальное воздействие  изучалось путём измерения pH снежного покрова в разных частях города. Для объектов культурного наследия Казани кислотность атмосферных осадков имеет особое значение, поскольку большинство памятников состоят из известковистых песчаников и известняков. В ходе полевых маршрутов были отобраны снежные пробы на предмет выявления состава нерастворимых аэрозолей, преимущественно антропогенного происхождения, с целью оценки воздействия конкретных предприятий и отраслей промышленности, расположенных в черте города и Казанской агломерации на главные объекты историко-культурного наследия Казани (включая и объекты Всемирного наследия ЮНЕСКО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акже в ходе экспедиции были проведены социологические опросы на предмет информированности населения об экологической ситуации в городе и опасных инженерно-геологических процессах на его территор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экспедиции выявлены районы в исторической части города, наиболее уязвимые к воздействию внешних геоэкологических факторов, учитывая по косвенным признакам состояние инженерно-геологическую среды и количественную оценку шумового и аэротехногенного загрязнения.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rgo19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22:00Z</dcterms:created>
  <dc:creator>ннн</dc:creator>
  <dc:description/>
  <dc:language>en-US</dc:language>
  <cp:lastModifiedBy>Валентина</cp:lastModifiedBy>
  <dcterms:modified xsi:type="dcterms:W3CDTF">2016-03-04T15:25:00Z</dcterms:modified>
  <cp:revision>5</cp:revision>
  <dc:subject/>
  <dc:title/>
</cp:coreProperties>
</file>