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е гидрометеорологические исследования Геленджикской и Голубой бухт Черного моря в зимний период при сильном ветре южных румб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лкова В.В., Гендлин Н.В., Дурманов И.Н., Козлов Ф.А., Кострова У.В., Кукушкин В.М., Медведев А.И., Михайлов В.А., Никольский Н.В., Стамбровская А.С., Тузов Ф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lad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0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экспедиция НСО кафедры океанологии традиционно проходит в северо-восточном секторе Черного моря ежегодно с 27 января по 6 февраля. Многолетний мониторинг основных гидрологических и гидрохимических параметров морских вод, осуществляемый студентами географического факультета, имеет важное научное и народно-хозяйственное значение, так как зимние исследования, осуществляемые другими научно-исследовательскими организациями в данном районе, проводятся редко и нерегулярно из-за неблагоприятных погодных услов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28 января по 5 февраля 2016 года экспедиция проходила на базе Южного отделения Института океанологии им. П.П. Ширшова РАН. Гидрометеорологические наблюдения проводились в Геленджикской и Голубой бухтах и прилегающих территориях Геленджикского района Краснодарского края. Студенты кафедр метеорологии и климатологии, океанологии и студенты первого курса занимались комплексными океанологическими и метеорологическими исследованиями в прибрежной зоне исследуемого района. Значимость полученных данных связана с возрастающей антропогенной нагрузкой на берег и акватории. В Геленджикской бухте ухудшение экологической ситуации связано с активным строительством и хозяйственным освоением прилегающих территорий. Планируемое увеличение грузооборота торгового порта г. Геленджик не обеспечено необходимыми экологическими изысканиями. Таким образом, возрастает актуальность регулярного мониторинга, проводимого студентами географического факульт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й участники экспедиции освоили работу с современными гидрометеорологическими приборами, научились первичной обработке полученных данных, получили представление о работе в гидрохимической и гидробиологической лабораториях, были ознакомлены с основными особенностями моделирования с помощью современных метеорологических и океанографических програм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экспедиции были проведены комплексные океанографические съемки Геленджикской и Голубой бухт, регулярные срочные измерения гидрометеорологических параметров, отобраны пробы морской и речной воды, проведен гидробиологический анализ полученных образцов, гидрохимический анализ воды на содержание метана и других предельных углеводородов. Проведенные гидрометеорологические исследования позволили охарактеризовать основные аспекты взаимодействия океана и атмосферы в прибрежной зоне района экспедиции, выполнить численное моделирование циркуляции вод в Голубой бухте при активном взаимодействии с водами открытого моря, а также оценить достоверность численного прогноза метеорологических параметров для района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1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05:00Z</dcterms:created>
  <dc:creator>Students</dc:creator>
  <dc:description/>
  <dc:language>en-US</dc:language>
  <cp:lastModifiedBy>Валентина</cp:lastModifiedBy>
  <dcterms:modified xsi:type="dcterms:W3CDTF">2016-03-04T15:05:00Z</dcterms:modified>
  <cp:revision>2</cp:revision>
  <dc:subject/>
  <dc:title/>
</cp:coreProperties>
</file>