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ртографирование состояний растительных сообществ Хостин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со-самшитовой рощи по снимкам сверхвысокого разрешения с использованием мультиспектральных и полевых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ебчук Т.С., Волкова А.А., Гизатуллин А.А.,  Другов М.Д., Захарова М.А., Иванова А.А., Истомина К.А., Казарин Я.О., Кошутин Р.А., Курамагомедов Б.М., Луговская В.В., Пронина Е.С., Суслова О.А., Шурыгина А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, магистран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еографический факультет, Москва, Ро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u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м исследования зимней экспедиции НСО стала тисо-самшитовая роща Хостинского лесничества Кавказского государственного природного биосферного заповедника им. Х.Г.Шапошникова. До недавнего времени этот памятник древней природы являлся уникальным хранилищем реликтовой растительности – тиса ягодного и самшита колхидского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д проведения Олимпиады тисо-самшитовая оказалась на грани уничтожения: в 2012 году вместе с посадочным материалом для озеленения города из Италии была завезена самшитовая огнёвка, что привело к гибели популяции вечнозеленого колхидского самшит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заповедной территор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ществует вероятность возрождения популяции самшита: предположительно, растение восстановится недалеко от тиса, в затененном и влажном месте. По этой причине необходимо было произвести картографирование мест произрастания тиса, как возможных участков возрождения популяции самшит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дачи экспедиции вошли: полевое дешифрирование обезлиственных древостоев, крупномасштабное картографирование тиса ягодного, составление карты динамики растительности в Хостинской тисо-самшитовой роще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шифрирование и последующее картографирование проводились посредством съемки всего массива рощи с беспилотного летательного аппарата (БПЛА) и одновременного сплошного полевого обследования. В качестве источника для составления карты динамики использовались мультиспектральные данные сверхвысокого разрешения космической съемки. Составленные картографические произведения позволят зафиксировать текущее состояние растительного сообщества тисо-самшитовой рощи и послужат важным материалом для будущих работ по восстановлению заповедной территории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крупномасштабные данные с БПЛА использовались для продолжения исследований предыдущих экспедиций НСО кафедры. Были проведены работы по изучению малой экологической тропы тисо-самшитовой рощи</w:t>
      </w:r>
      <w:r>
        <w:rPr>
          <w:rFonts w:cs="Times New Roman" w:ascii="Times New Roman" w:hAnsi="Times New Roman"/>
          <w:sz w:val="24"/>
          <w:szCs w:val="24"/>
        </w:rPr>
        <w:t xml:space="preserve"> с целью соз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вигационного атла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людей с ограниченными возможностями по зрению. Атлас включил в себя серию ознакомительных карт (ООПТ России, местоположение рощи в Кавказском регионе), а также пять карт самой тропы. Подобные картографические материалы призваны помочь людям с нарушениями зрений не только ориентироваться в пространстве и самостоятельно передвигаться по маршруту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й экологической тропы, но и познавать окружающий мир посредством общения с удивительной природой тисо-самшитовой рощ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1"/>
        <w:jc w:val="center"/>
        <w:rPr>
          <w:rFonts w:ascii="Times New Roman" w:hAnsi="Times New Roman" w:eastAsia="Times New Roman" w:cs="Times New Roman"/>
          <w:color w:val="353535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czl23.ru (ФБУ «Центр защиты леса Краснодарского края»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kgpbz.ru (страница Тисо-самшитовой рощи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right="5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r.a1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50:00Z</dcterms:created>
  <dc:creator>animator</dc:creator>
  <dc:description/>
  <dc:language>en-US</dc:language>
  <cp:lastModifiedBy>Валентина</cp:lastModifiedBy>
  <dcterms:modified xsi:type="dcterms:W3CDTF">2016-03-04T14:51:00Z</dcterms:modified>
  <cp:revision>5</cp:revision>
  <dc:subject/>
  <dc:title/>
</cp:coreProperties>
</file>