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второго послеаварийного поколения сосны обыкновенной из зоны отчуждения Чернобыльской АЭС по морфометрическим показателям хвои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  <w:u w:val="single"/>
        </w:rPr>
        <w:t>Макаренко Е.С.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Телюева А.В.</w:t>
      </w:r>
      <w:r>
        <w:rPr>
          <w:b/>
          <w:i/>
          <w:vertAlign w:val="superscript"/>
        </w:rPr>
        <w:t>1</w:t>
      </w:r>
      <w:r>
        <w:rPr>
          <w:b/>
          <w:i/>
        </w:rPr>
        <w:t>, Терехов В.С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Федеральное государственное бюджетное научное учреждение «Всероссийский научно-исследовательский институт радиологии и агроэкологии», Россия, Обнинск</w:t>
      </w:r>
    </w:p>
    <w:p>
      <w:pPr>
        <w:pStyle w:val="Normal"/>
        <w:ind w:firstLine="567"/>
        <w:jc w:val="center"/>
        <w:rPr>
          <w:i/>
          <w:i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Обнинский институт атомной энергетики НИЯУ «МИФИ», Россия, Обнинск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 xml:space="preserve">e-mail: </w:t>
      </w:r>
      <w:hyperlink r:id="rId2">
        <w:r>
          <w:rPr>
            <w:rStyle w:val="InternetLink"/>
            <w:i/>
            <w:u w:val="none"/>
            <w:lang w:val="fr-FR"/>
          </w:rPr>
          <w:t>makarenko_ek_obninsk@mail.ru</w:t>
        </w:r>
      </w:hyperlink>
    </w:p>
    <w:p>
      <w:pPr>
        <w:pStyle w:val="Normal"/>
        <w:ind w:firstLine="567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firstLine="397"/>
        <w:jc w:val="both"/>
        <w:rPr/>
      </w:pPr>
      <w:r>
        <w:rPr/>
        <w:t>Отдаленные последствия действия радиации на живые организмы в природных условиях являются одним из основных вопросов в радиобиологии. Целью данной работы являлась оценка морфометрических показателей хвои у второго поколения сосны обыкновенной из 30-км зоны Чернобыльской АЭС.</w:t>
      </w:r>
    </w:p>
    <w:p>
      <w:pPr>
        <w:pStyle w:val="Normal"/>
        <w:ind w:firstLine="397"/>
        <w:jc w:val="both"/>
        <w:rPr/>
      </w:pPr>
      <w:r>
        <w:rPr/>
        <w:t>Исследуемые саженцы выращивали в питомнике (до пересадки в 2010 г.) на радиоактивно незагрязненной территории, дозовые нагрузки для родительских популяций на 01.06.1986 г составляли 4-5, 10-20 и 80-100 Гр. Для анализа длины, массы, индекса флуктуирующей асимметрии отбирали однолетнюю хвою 2011, 2012, 2013, 2014 гг. (по 10, 15, 20, 20 пар хвоинок с каждого дерева соответственно). В контроле проанализировано 28-32 деревьев, второе послеаварийное поколение представлено 30-33 растениями.</w:t>
      </w:r>
    </w:p>
    <w:p>
      <w:pPr>
        <w:pStyle w:val="Normal"/>
        <w:ind w:firstLine="397"/>
        <w:jc w:val="both"/>
        <w:rPr/>
      </w:pPr>
      <w:r>
        <w:rPr/>
        <w:t>Результаты данного исследования показали, что в 2011 г. в группе потомков из зоны летального поражения (80-100 Гр) длина и масса хвои были значимо снижены (</w:t>
      </w:r>
      <w:r>
        <w:rPr>
          <w:lang w:val="en-US"/>
        </w:rPr>
        <w:t>p</w:t>
      </w:r>
      <w:r>
        <w:rPr/>
        <w:t xml:space="preserve">≤0,05 и </w:t>
      </w:r>
      <w:r>
        <w:rPr>
          <w:lang w:val="en-US"/>
        </w:rPr>
        <w:t>p</w:t>
      </w:r>
      <w:r>
        <w:rPr/>
        <w:t>≤0,001, соответственно); вероятно этот эффект связан с пониженной способностью этих растений преодолевать последствия пересадки. Длина и масса хвои 2012, 2013 и 2014 гг. во всех дозовых группах сохраняются значимо выше (</w:t>
      </w:r>
      <w:r>
        <w:rPr>
          <w:lang w:val="en-US"/>
        </w:rPr>
        <w:t>p</w:t>
      </w:r>
      <w:r>
        <w:rPr/>
        <w:t>≤0,001) относительно контрольной группы. Наиболее вероятно, что величина хвои 2012 г. связана с включением компенсаторных механизмов, направленных на преодоление последствий пересадки. Данные по хвое 2013 и 2014 гг. скорее говорят о проявлении одного из типичных радиоморфозов – гигантизма хвои. В 1987 г. интенсивный рост хвои сосны обыкновенной был отмечен у растений, подвергшихся воздействию доз от 3-4 до 8-10 Гр.</w:t>
      </w:r>
    </w:p>
    <w:p>
      <w:pPr>
        <w:pStyle w:val="Normal"/>
        <w:ind w:firstLine="397"/>
        <w:jc w:val="both"/>
        <w:rPr/>
      </w:pPr>
      <w:r>
        <w:rPr/>
        <w:t>По результатам определения индекса флуктуирующей асимметрии по длине и массе хвои нарушений стабильности развития не обнаружено.</w:t>
      </w:r>
    </w:p>
    <w:p>
      <w:pPr>
        <w:pStyle w:val="Normal"/>
        <w:ind w:firstLine="397"/>
        <w:jc w:val="both"/>
        <w:rPr/>
      </w:pPr>
      <w:r>
        <w:rPr/>
        <w:t>Известно, что при облучении растений в зависимости от дозы возможно как усиление метаболизма, сопровождающееся явлениями стимуляции, так и угнетение. В настоящем исследовании выявлено влияние острого облучения родительских деревьев на ростовые процессы во втором послеаварийном поколении.</w:t>
      </w:r>
    </w:p>
    <w:p>
      <w:pPr>
        <w:pStyle w:val="Normal"/>
        <w:ind w:firstLine="397"/>
        <w:jc w:val="both"/>
        <w:rPr/>
      </w:pPr>
      <w:r>
        <w:rPr/>
        <w:t>Таким образом, результаты данной работы показали, что потомки сосны обыкновенной второго пострадиационного поколения характеризуются гигантизмом хвои и меньшей устойчивостью к стресс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enko_ek_obni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4:00Z</dcterms:created>
  <dc:creator>User</dc:creator>
  <dc:description/>
  <cp:keywords/>
  <dc:language>en-US</dc:language>
  <cp:lastModifiedBy>User</cp:lastModifiedBy>
  <dcterms:modified xsi:type="dcterms:W3CDTF">2016-02-20T09:56:00Z</dcterms:modified>
  <cp:revision>4</cp:revision>
  <dc:subject/>
  <dc:title>В результате крупных радиационных аварий на Южном Урале и в Чернобыле радиоактивному загрязнению подверглись значительные территории лесных массивов</dc:title>
</cp:coreProperties>
</file>