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spacing w:lineRule="auto" w:line="360"/>
        <w:ind w:right="-36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видового состава и динамики травяно-кустарничкового яруса в ельнике после гибели древостоя в очаге размножения короеда-типограф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плевский Андрей Андреевич</w:t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(Московский государственный университет имени М.В. Ломоносова биологический факультет, Россия, Москва, </w:t>
      </w:r>
      <w:r>
        <w:rPr>
          <w:i/>
          <w:iCs/>
          <w:sz w:val="24"/>
          <w:szCs w:val="24"/>
          <w:lang w:val="en-US"/>
        </w:rPr>
        <w:t>Dron</w:t>
      </w:r>
      <w:r>
        <w:rPr>
          <w:i/>
          <w:iCs/>
          <w:sz w:val="24"/>
          <w:szCs w:val="24"/>
        </w:rPr>
        <w:t>_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>_</w:t>
      </w:r>
      <w:r>
        <w:rPr>
          <w:i/>
          <w:iCs/>
          <w:sz w:val="24"/>
          <w:szCs w:val="24"/>
          <w:lang w:val="en-US"/>
        </w:rPr>
        <w:t>geobot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list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53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зменения лесной растительности в очагах усыхания ели после вспышек численности короеда типографа (</w:t>
      </w:r>
      <w:r>
        <w:rPr>
          <w:i/>
          <w:iCs/>
          <w:sz w:val="24"/>
          <w:szCs w:val="24"/>
        </w:rPr>
        <w:t>Ips typographus)</w:t>
      </w:r>
      <w:r>
        <w:rPr>
          <w:sz w:val="24"/>
          <w:szCs w:val="24"/>
        </w:rPr>
        <w:t xml:space="preserve"> в 1999-2012 годах в Московской области мало изучены.</w:t>
      </w:r>
      <w:r>
        <w:rPr/>
        <w:t xml:space="preserve"> </w:t>
      </w:r>
      <w:r>
        <w:rPr>
          <w:sz w:val="24"/>
          <w:szCs w:val="24"/>
        </w:rPr>
        <w:t>Применяемые сейчас сплошные санитарные рубки, приводят к образованию луговых сообществ на месте ельников.</w:t>
      </w:r>
    </w:p>
    <w:p>
      <w:pPr>
        <w:pStyle w:val="Normal"/>
        <w:autoSpaceDE w:val="false"/>
        <w:spacing w:lineRule="auto" w:line="360"/>
        <w:ind w:firstLine="536"/>
        <w:jc w:val="both"/>
        <w:rPr/>
      </w:pPr>
      <w:r>
        <w:rPr>
          <w:sz w:val="24"/>
          <w:szCs w:val="24"/>
        </w:rPr>
        <w:t>Цель исследования – выявление особенностей изменения травяно-кустарничкового яруса и мохового покрова после гибели древостоя в сравнении с фитоценозами после вырубки сухостоя и исходным лесом.</w:t>
      </w:r>
    </w:p>
    <w:p>
      <w:pPr>
        <w:pStyle w:val="Normal"/>
        <w:spacing w:lineRule="auto" w:line="360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, на территории Звенигородской биологической станции МГУ заложены постоянные пробные площади в трёх фитоценозах, возникших в ельнике зеленчуковом: с погибшим в 2012 году древостоем ели, после сплошной вырубки ели и в ельнике с живым древостоем. На каждой пробной площади сделано полное геоботаническое описание и заложены по три трансекты длиной 40 м. Вдоль линий этих трансект в 2013 и 2014 годах проведено изучение изменений травяно-кустарничкового яруса (ТКЯ) и мохового покрова.</w:t>
      </w:r>
    </w:p>
    <w:p>
      <w:pPr>
        <w:pStyle w:val="Normal"/>
        <w:spacing w:lineRule="auto" w:line="360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видового состава ельника с погибшим и сохранившимся еловым древостоем ели показало, что при гибели ели число видов увеличилось незначительно, число ценотических групп видов не изменилось. На вырубке произошло резкое изменение видового состава. Число ценотических групп выросло в полтора раза, появились луговые и сорно-луговые вид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ое богатство мхов на вырубке в полтора раза больше, чем в ельнике с погибшим или сохранившимся древостоем. Встречаемость всех видов мохового покрова, кроме </w:t>
      </w:r>
      <w:r>
        <w:rPr>
          <w:i/>
          <w:sz w:val="24"/>
          <w:szCs w:val="24"/>
          <w:lang w:val="en-US"/>
        </w:rPr>
        <w:t>Cirriphyll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ilifer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edw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en-US"/>
        </w:rPr>
        <w:t>Grout</w:t>
      </w:r>
      <w:r>
        <w:rPr>
          <w:sz w:val="24"/>
          <w:szCs w:val="24"/>
        </w:rPr>
        <w:t xml:space="preserve">  после гибели древостоя ели увеличилась.</w:t>
      </w:r>
    </w:p>
    <w:p>
      <w:pPr>
        <w:pStyle w:val="Normal"/>
        <w:spacing w:lineRule="auto" w:line="360"/>
        <w:ind w:firstLine="536"/>
        <w:jc w:val="both"/>
        <w:rPr>
          <w:sz w:val="24"/>
          <w:szCs w:val="24"/>
        </w:rPr>
      </w:pPr>
      <w:r>
        <w:rPr>
          <w:sz w:val="24"/>
          <w:szCs w:val="24"/>
        </w:rPr>
        <w:t>Ординация (DCA) площадок по встречаемости видов ТКЯ и мохового покрова выявила тренд уменьшения отличий растительности ельника с погибшим древостоем и увеличения отличия вырубки от исходного ельника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sz w:val="24"/>
          <w:szCs w:val="24"/>
        </w:rPr>
        <w:t>Сохранение сухостоя и естественный ход лесовосстановления ведет к сохранению ТКЯ, характерного для лесного фитоценоза, изменяется только соотношение видов. Серьезное изменение ТКЯ на вырубке связано с появлением открытого фитоценоза без деревьев, нарушением подлеска, ТКЯ, мохового покрова и поч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567"/>
      <w:jc w:val="both"/>
    </w:pPr>
    <w:rPr>
      <w:rFonts w:eastAsia="Calibri"/>
      <w:b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663300"/>
      <w:sz w:val="88"/>
      <w:szCs w:val="8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0:00Z</dcterms:created>
  <dc:creator>Андрей</dc:creator>
  <dc:description/>
  <cp:keywords/>
  <dc:language>en-US</dc:language>
  <cp:lastModifiedBy>Андрей</cp:lastModifiedBy>
  <dcterms:modified xsi:type="dcterms:W3CDTF">2016-02-20T11:40:00Z</dcterms:modified>
  <cp:revision>2</cp:revision>
  <dc:subject/>
  <dc:title/>
</cp:coreProperties>
</file>