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структуре растительности автоморфных солон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пинской низменности в условиях снижения пастбищ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авинова Анн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ГБОУ ВО «Калмыцкий государственный университет им. Б.Б. Городовиков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оссия, Элиста, nuraeva_an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геоботанического обследования в 2011-2012 гг. природных кормовых угодий Иджилского сельского муниципального объединения, располож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арпинской низменности в пустынной зоне Республики Калмыкия сравнили </w:t>
      </w:r>
      <w:r>
        <w:rPr>
          <w:rFonts w:cs="Times New Roman" w:ascii="Times New Roman" w:hAnsi="Times New Roman"/>
          <w:sz w:val="24"/>
          <w:szCs w:val="24"/>
        </w:rPr>
        <w:t>с материалами обследования этой территории в 1987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вые исследования проводили,</w:t>
      </w:r>
      <w:r>
        <w:rPr>
          <w:rFonts w:cs="Times New Roman" w:ascii="Times New Roman" w:hAnsi="Times New Roman"/>
          <w:sz w:val="24"/>
          <w:szCs w:val="24"/>
        </w:rPr>
        <w:t xml:space="preserve"> используя общепринятую методику геоботанического обследования. Виды солонцов уточняли с помощью прикопок. Из 23157 га обследованных нами природных кормовых угодий половина (49,67%) приходится на растительность автоморфных солонцов, при этом растительные сообщества на средних солонцах занимают чуть больше половины площади (55%) по сравнению с фитоценозами мелких солонцов. Фитоценотическое разнообразие растительного покрова автоморфных солонцов на территории исследования обусловлено двумя основными факторами: видом солонцов и интенсивностью выпаса домашних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редних солонцах в условиях умеренного выпаса ценозообразователями выступают многолетние зла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Agropyron desertoru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i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Festuca valesiaca </w:t>
      </w:r>
      <w:r>
        <w:rPr>
          <w:rFonts w:cs="Times New Roman" w:ascii="Times New Roman" w:hAnsi="Times New Roman"/>
          <w:sz w:val="24"/>
          <w:szCs w:val="24"/>
          <w:lang w:val="en-US"/>
        </w:rPr>
        <w:t>Gaud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eymus ramos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rin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Tzv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ерхополынно-житняковые, лерхополынно-злаковые, острецовые фитоценозы); полукустарнич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Kochia prostrat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Sch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утняковые)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Artemisia lerchiana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ерхополынные, злаково-лерхополынные, ромашниково-лерхополынны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лких солонцах при умеренном выпасе доминиру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Artemisia pauciflora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ополынные, камфоросмово-чернополынные, прутняково-чернополынные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amphorosma monspelia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мфоросмовые, чернополынно-камфоросмовые), </w:t>
      </w:r>
      <w:r>
        <w:rPr>
          <w:rFonts w:cs="Times New Roman" w:ascii="Times New Roman" w:hAnsi="Times New Roman"/>
          <w:i/>
          <w:sz w:val="24"/>
          <w:szCs w:val="24"/>
        </w:rPr>
        <w:t>Kochia prostr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</w:t>
      </w:r>
      <w:r>
        <w:rPr>
          <w:rFonts w:cs="Times New Roman" w:ascii="Times New Roman" w:hAnsi="Times New Roman"/>
          <w:sz w:val="24"/>
          <w:szCs w:val="24"/>
        </w:rPr>
        <w:t>ернополынно-прутняковые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y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os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утняково-острецовые, прутняково-чернополынно-острецовы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ительные сообщества. Под воздействием усиленного выпаса в травостое фитоценозов на всех видах автоморфных солонцов возрастает участие эфемероид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oa bulb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летни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Ceratocarpus arenarius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Bassia sedoide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Asch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Petrosimonia oppositifoli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Li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ся модифицированные фитоцен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геоботанического обследования 2011-2012 гг. с материалами обследования территории в 1987 г. выявило повышение фитоценотического разнообразия растительности автоморфных солонцов: число вариантов условно коренных растительных сообществ возросло в 4 раза, модифицированных - втрое. Причиной повышения фитоценотического разнообразия является снижение нагрузки на природные кормовые угодь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 20 века. </w:t>
      </w:r>
      <w:r>
        <w:rPr>
          <w:rFonts w:cs="Times New Roman" w:ascii="Times New Roman" w:hAnsi="Times New Roman"/>
          <w:sz w:val="24"/>
          <w:szCs w:val="24"/>
        </w:rPr>
        <w:t>Площадь модифицированных однолетниковых и луковичномятликовых фитоценозов в структуре растительности на солонцах снизилась втрое, что свидетельствует о положительных последствиях соблюдения пастбищной н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36:00Z</dcterms:created>
  <dc:creator>АНЮТА</dc:creator>
  <dc:description/>
  <cp:keywords/>
  <dc:language>en-US</dc:language>
  <cp:lastModifiedBy>АНЮТА</cp:lastModifiedBy>
  <dcterms:modified xsi:type="dcterms:W3CDTF">2016-02-29T13:22:00Z</dcterms:modified>
  <cp:revision>10</cp:revision>
  <dc:subject/>
  <dc:title/>
</cp:coreProperties>
</file>