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Онтогенез и структура популяций ландыша майского в различных эколого-ценотических услов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Мастерова Анастасия Виталь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Костромской государственный университет имени Н.А. Некрас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нститут физико-математических и естественных наук, Кострома, Росс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i/>
          <w:iCs/>
          <w:sz w:val="24"/>
          <w:lang w:val="en-US"/>
        </w:rPr>
        <w:t>av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  <w:lang w:val="en-US"/>
        </w:rPr>
        <w:t>masterowa</w:t>
      </w:r>
      <w:r>
        <w:rPr>
          <w:rFonts w:cs="Times New Roman" w:ascii="Times New Roman" w:hAnsi="Times New Roman"/>
          <w:i/>
          <w:iCs/>
          <w:sz w:val="24"/>
        </w:rPr>
        <w:t>@</w:t>
      </w:r>
      <w:r>
        <w:rPr>
          <w:rFonts w:cs="Times New Roman" w:ascii="Times New Roman" w:hAnsi="Times New Roman"/>
          <w:i/>
          <w:iCs/>
          <w:sz w:val="24"/>
          <w:lang w:val="en-US"/>
        </w:rPr>
        <w:t>yndex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Целесообразность изучения популяционно-онтогенетических особенностей лекарственных растений заключается в разработке оптимальных режимов их эксплуатации на фоне антропогенного воздействия.  Ландыш майский (</w:t>
      </w:r>
      <w:r>
        <w:rPr>
          <w:rFonts w:cs="Times New Roman" w:ascii="Times New Roman" w:hAnsi="Times New Roman"/>
          <w:i/>
          <w:iCs/>
          <w:sz w:val="24"/>
          <w:lang w:val="en-US"/>
        </w:rPr>
        <w:t>Convallari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majalis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</w:rPr>
        <w:t xml:space="preserve">.) – сильвант с ценными лекарственными свойствами и широкой биотопической амплитудой, играет ключевую роль в природных сообществах, выступая в качестве доминанта или субдоминанта травяно-кустарничкового яру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Изучение особенностей онтогенеза и возрастной структуры 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US"/>
        </w:rPr>
        <w:t>majalis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проводилось на базе 23 ценопопуляций вида в подзонах южной тайги и подтайги в пределах Костромской области. В основу определения онтогенетического спектра положена концепция дискретного описания онтогенеза, предложенная Т.А. Работновым и дополненная А.А. Урановым и его учениками. Применены общепринятые популяционные и геоботанические мет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результате исследований на основе качественных и количественных признаков в полном онтогенезе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majalis</w:t>
      </w:r>
      <w:r>
        <w:rPr>
          <w:rFonts w:cs="Times New Roman" w:ascii="Times New Roman" w:hAnsi="Times New Roman"/>
          <w:sz w:val="24"/>
        </w:rPr>
        <w:t xml:space="preserve"> выделено 11 онтогенетических состояний, относящихся к 4 периодам: </w:t>
      </w:r>
      <w:r>
        <w:rPr>
          <w:rFonts w:cs="Times New Roman" w:ascii="Times New Roman" w:hAnsi="Times New Roman"/>
          <w:sz w:val="24"/>
          <w:szCs w:val="28"/>
        </w:rPr>
        <w:t>латентному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e</w:t>
      </w:r>
      <w:r>
        <w:rPr>
          <w:rFonts w:cs="Times New Roman" w:ascii="Times New Roman" w:hAnsi="Times New Roman"/>
          <w:sz w:val="24"/>
          <w:szCs w:val="28"/>
        </w:rPr>
        <w:t>), прегенеративному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m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), генеративному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) и постгенеративному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s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c</w:t>
      </w:r>
      <w:r>
        <w:rPr>
          <w:rFonts w:cs="Times New Roman" w:ascii="Times New Roman" w:hAnsi="Times New Roman"/>
          <w:sz w:val="24"/>
          <w:szCs w:val="28"/>
        </w:rPr>
        <w:t xml:space="preserve">). Начальные стадии онтогенеза вида моноцентричны, образование куртины происходит в виргинильном онтогенетическом состоянии. Полная ранняя дезинтеграция в генеративном периоде приводит к образованию обособленных явнополицентрических систем парциальных побегов. Дезинтеграция в постгенеративном периоде приводит к появлению </w:t>
      </w:r>
      <w:r>
        <w:rPr>
          <w:rFonts w:cs="Times New Roman" w:ascii="Times New Roman" w:hAnsi="Times New Roman"/>
          <w:sz w:val="24"/>
        </w:rPr>
        <w:t>вторично моноцентрических особ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ормальных неполночленных ценопопуляциях, образуемых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majali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фитоценозах с хорошо развитыми травяно-кустарничковым и кустарниковым ярусами и с доминированием в древостое лиственных пород, онтогенетический спектр одновершинный, левосторонний, с максимумом на виргинильных парциальных побегах или генеративных (чаще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 особях. Смещение максимума в правую часть наблюдается в еловых и сосновых фитоценозах. В мшисто-лишайниковых еловых сообществах ценопопуляции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majali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арактеризуются полночленной устойчивой возрастной структурой с максимумом на генеративных парциальных образованиях. В светлых мшисто-лишайниковых и бруснично-вересковых сосняках при отсутствии затенения и недостаточного увлажнения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majali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ует регрессивные ценопопуляции. Возрастная структура здесь представлена разорванным онтогенетическим спектром из ювенильной, субсенильной и сенильной груп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majalis</w:t>
      </w:r>
      <w:r>
        <w:rPr>
          <w:rFonts w:cs="Times New Roman" w:ascii="Times New Roman" w:hAnsi="Times New Roman"/>
          <w:sz w:val="24"/>
        </w:rPr>
        <w:t xml:space="preserve"> обладает сложным, со сменой вегетативных поколений, онтогенезом. Парциальный побег как структурный элемент взрослой особи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majalis</w:t>
      </w:r>
      <w:r>
        <w:rPr>
          <w:rFonts w:cs="Times New Roman" w:ascii="Times New Roman" w:hAnsi="Times New Roman"/>
          <w:sz w:val="24"/>
        </w:rPr>
        <w:t xml:space="preserve"> претерпевает частный онтогенез. Онтогенетическая структура ценопопуляций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majali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ется видом-эдификатором сообщества. Неполночленность возрастного спектра связана с слабо выраженным семенным возобновлением, низкой выживаемостью молодых растений в зарослях материнских побегов, длительным протеканием онтогенеза отдельного парциального образования, переходом части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й в квазисенильное состояние при неблагоприятных услов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2:00Z</dcterms:created>
  <dc:creator>Анастасия Мастерова</dc:creator>
  <dc:description/>
  <dc:language>en-US</dc:language>
  <cp:lastModifiedBy>Анастасия Мастерова</cp:lastModifiedBy>
  <dcterms:modified xsi:type="dcterms:W3CDTF">2016-02-29T16:52:00Z</dcterms:modified>
  <cp:revision>2</cp:revision>
  <dc:subject/>
  <dc:title/>
</cp:coreProperties>
</file>