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вентивный компонент урбанофлоры г. Луга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печай Анастасия Алексе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Луганский государственный университет, Украина, Луганск, </w:t>
      </w:r>
      <w:r>
        <w:rPr>
          <w:rFonts w:cs="Times New Roman" w:ascii="Times New Roman" w:hAnsi="Times New Roman"/>
          <w:i/>
          <w:sz w:val="24"/>
          <w:lang w:val="en-US"/>
        </w:rPr>
        <w:t>perepechay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anastasiy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трансформации урбанофлоры г. Луганска характеризуется увеличением в её структуре количества адвентивных видов, проникающих в естественные фитоценозы антропогенных мест произрастания и определяющих их структуру. Среди таких растений немало сорняков, ядовитых и аллергенных видов. Поэтому крайне важно изучать систематическую структуру растительных сообществ, в которые входят адвентивные виды, анализировать их биоморфологию и хозяйственное значение, чтобы иметь возможность объективно судить о роли этих растений в формировании флоры региона, а также о возможных перспективах их хозяйственного использов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роводились в течение 2012 – 2015 гг. с использованием общепринятых методик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вентивный компонент урбанофлоры г. Луганска представлен 124 видами (29,9 % от общего количества видов урбанофлоры), 91 родом, 29 семействами, 21 порядком, 2 классами и 1 отделом. Ведущие семейства – </w:t>
      </w:r>
      <w:r>
        <w:rPr>
          <w:rFonts w:cs="Times New Roman" w:ascii="Times New Roman" w:hAnsi="Times New Roman"/>
          <w:i/>
          <w:sz w:val="24"/>
        </w:rPr>
        <w:t>Asterace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rassicace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oace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henopodiace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amiaceae</w:t>
      </w:r>
      <w:r>
        <w:rPr>
          <w:rFonts w:cs="Times New Roman" w:ascii="Times New Roman" w:hAnsi="Times New Roman"/>
          <w:sz w:val="24"/>
        </w:rPr>
        <w:t xml:space="preserve">. Наиболее распространенные виды – </w:t>
      </w:r>
      <w:r>
        <w:rPr>
          <w:rFonts w:cs="Times New Roman" w:ascii="Times New Roman" w:hAnsi="Times New Roman"/>
          <w:i/>
          <w:sz w:val="24"/>
        </w:rPr>
        <w:t>Ambrosia artemisiifolia</w:t>
      </w:r>
      <w:r>
        <w:rPr>
          <w:rFonts w:cs="Times New Roman" w:ascii="Times New Roman" w:hAnsi="Times New Roman"/>
          <w:sz w:val="24"/>
        </w:rPr>
        <w:t xml:space="preserve"> L., </w:t>
      </w:r>
      <w:r>
        <w:rPr>
          <w:rFonts w:cs="Times New Roman" w:ascii="Times New Roman" w:hAnsi="Times New Roman"/>
          <w:i/>
          <w:sz w:val="24"/>
        </w:rPr>
        <w:t>Echium vulgare</w:t>
      </w:r>
      <w:r>
        <w:rPr>
          <w:rFonts w:cs="Times New Roman" w:ascii="Times New Roman" w:hAnsi="Times New Roman"/>
          <w:sz w:val="24"/>
        </w:rPr>
        <w:t xml:space="preserve"> L.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Diplotax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ralis</w:t>
      </w:r>
      <w:r>
        <w:rPr>
          <w:rFonts w:cs="Times New Roman" w:ascii="Times New Roman" w:hAnsi="Times New Roman"/>
          <w:sz w:val="24"/>
        </w:rPr>
        <w:t xml:space="preserve"> (L.) DC., </w:t>
      </w:r>
      <w:r>
        <w:rPr>
          <w:rFonts w:cs="Times New Roman" w:ascii="Times New Roman" w:hAnsi="Times New Roman"/>
          <w:i/>
          <w:sz w:val="24"/>
        </w:rPr>
        <w:t>Fumaria schleicheri</w:t>
      </w:r>
      <w:r>
        <w:rPr>
          <w:rFonts w:cs="Times New Roman" w:ascii="Times New Roman" w:hAnsi="Times New Roman"/>
          <w:sz w:val="24"/>
        </w:rPr>
        <w:t xml:space="preserve"> Soy.-Willem., </w:t>
      </w:r>
      <w:r>
        <w:rPr>
          <w:rFonts w:cs="Times New Roman" w:ascii="Times New Roman" w:hAnsi="Times New Roman"/>
          <w:i/>
          <w:sz w:val="24"/>
        </w:rPr>
        <w:t>Consolida regalis</w:t>
      </w:r>
      <w:r>
        <w:rPr>
          <w:rFonts w:cs="Times New Roman" w:ascii="Times New Roman" w:hAnsi="Times New Roman"/>
          <w:sz w:val="24"/>
        </w:rPr>
        <w:t xml:space="preserve"> S. F. Gray и др. В спектре жизненных форм доминируют однолетние (68,5 %) и многолетние травы (23,4 %), меньше всего – кустарников (1,6 %). Цветение большинства видов начинается в июле, оканчивается – в сентябре. Среди инвентаризованных растений адвентивного компонента 69 видов – сорные, 27 – лекарственные, 20 – медоносные, 19 – пищевые, 17 – кормовые,  15 – декоративные, 11 – ядовитые, 10 – витаминные и жиромасличные, 7 – эфиромасличные, 6 – красильные, 3 – волокнистые, 1 – древесные, дубильные, инсектицидные, овощные. Из общего количества сорных видов урбанофлоры г. Луганска только 33,7 % приходится на типичные для нашей местности аборигенные виды. Большинство же сорных растений (66,3 %) – это адвентивные вид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ожно говорить о значительной роли адвентивных видов в формировании растительного покрова г. Луганска. Несмотря на высокую долю сорных растений в составе адвентивного компонента, существует виды, обладающие высоким ресурсным потенциалом, что свидетельствует о возможности их дальнейшего использования в хозяйствен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2:00Z</dcterms:created>
  <dc:creator>aytsaN</dc:creator>
  <dc:description/>
  <dc:language>en-US</dc:language>
  <cp:lastModifiedBy>aytsaN</cp:lastModifiedBy>
  <dcterms:modified xsi:type="dcterms:W3CDTF">2016-02-24T05:42:00Z</dcterms:modified>
  <cp:revision>2</cp:revision>
  <dc:subject/>
  <dc:title/>
</cp:coreProperties>
</file>