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укцессии фитоценозов пойменных лугов при снижении воздействия антропогенного фактора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Шаманин А.А.</w:t>
      </w:r>
    </w:p>
    <w:p>
      <w:pPr>
        <w:pStyle w:val="Style16"/>
        <w:spacing w:before="0" w:after="0"/>
        <w:jc w:val="center"/>
        <w:rPr>
          <w:i/>
          <w:i/>
          <w:spacing w:val="-6"/>
        </w:rPr>
      </w:pPr>
      <w:r>
        <w:rPr>
          <w:i/>
          <w:spacing w:val="-6"/>
        </w:rPr>
        <w:t>Северный (Арктический) федеральный университет имени М.В. Ломоносова, Архангельск,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xxik_1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озяйственная деятельность человекаоказывает сильнейшее воздействие на ботанический состав луговой растительности, ее продуктивность и динамику изменений при внесении удобрений, бороновании, фрезеровании дернины, подсеве многолетних трав на пойменных лугах. Только при доминировании хозяйственно-ценных кормовых </w:t>
      </w:r>
      <w:r>
        <w:rPr>
          <w:rFonts w:cs="Times New Roman" w:ascii="Times New Roman" w:hAnsi="Times New Roman"/>
          <w:sz w:val="24"/>
          <w:szCs w:val="24"/>
        </w:rPr>
        <w:t xml:space="preserve">трав семейства Мятлико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aceae</w:t>
      </w:r>
      <w:r>
        <w:rPr>
          <w:rFonts w:cs="Times New Roman" w:ascii="Times New Roman" w:hAnsi="Times New Roman"/>
          <w:sz w:val="24"/>
          <w:szCs w:val="24"/>
        </w:rPr>
        <w:t xml:space="preserve">и Бобо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baceae</w:t>
      </w:r>
      <w:r>
        <w:rPr>
          <w:rFonts w:cs="Times New Roman" w:ascii="Times New Roman" w:hAnsi="Times New Roman"/>
          <w:sz w:val="24"/>
          <w:szCs w:val="24"/>
        </w:rPr>
        <w:t xml:space="preserve"> в фитоценозах возможно получение высо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рожайности и качества корм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ботанических обследования контрольных участковпроводились на пойменных лугах дельты Северной Двины в течение 10 л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й установлено, что при активном сенокосном использовании луга и при проведении мероприятий по уходу за ним, но при позднем (вторая декада июля) укосе травостоя в растительном сообществе преобладают раннеспелые виды. Растительное соо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щество представлено в основном злаковыми травами – 70%, с присутствием бобовых и разнотравья – 18% и 12% соответственно. Доминантысообщества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opecuruspratens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iCs/>
          <w:sz w:val="24"/>
          <w:szCs w:val="24"/>
        </w:rPr>
        <w:t>4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ctylisglomera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iCs/>
          <w:sz w:val="24"/>
          <w:szCs w:val="24"/>
        </w:rPr>
        <w:t>18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ciacrac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iCs/>
          <w:sz w:val="24"/>
          <w:szCs w:val="24"/>
        </w:rPr>
        <w:t>16 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ncu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 %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Отсутствие мероприятий по уходу на фоне несвоевременного скашивания привели к деградации травостоя.Доля участия рыхлокустовых злаков сократилось 25 % до 10 %, выпала из травосто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tucapratensis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оля корневищных злаков увеличилась 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omopsisinermis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с 2 % до 8%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igraphisarundinaceae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с 2 % до 12 %.Отмечалось и увеличение обилия разнотравья, особенно крупного разнотравья </w:t>
      </w:r>
      <w:r>
        <w:rPr>
          <w:rFonts w:cs="Times New Roman" w:ascii="Times New Roman" w:hAnsi="Times New Roman"/>
          <w:i/>
          <w:iCs/>
          <w:sz w:val="24"/>
          <w:szCs w:val="24"/>
        </w:rPr>
        <w:t>Ve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rumlobell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u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, An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icasylv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ri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Fili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ndula ul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ri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полном прекращении хозяйственной деятельности на сенокосном участке наблюдается накоплениерастительных остатков. На смену ценным в кормовом отношении злака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tucapratensis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opecuruspratensis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ctylisglomerata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ходят менее ценные – плохо поедаемы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schampsiacaespitos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оки и т.д. Из фитоценоза ушли представители семей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Fabacea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аиболее активно развивается разнотравье семей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Aster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cea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Ap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cea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есятилетнего периода исследований установленочто, идет процесс изменения видового состава и структуры фитоценоза. Фитоценоз культурного кормового угодья постепенно преобразовался в растительное сообщество природного луга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мощь в научной деятельности выражаю благодарность научному руководителю Любовой Светлане Викто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14"/>
    <w:qFormat/>
    <w:rPr>
      <w:rFonts w:ascii="Calibri" w:hAnsi="Calibri" w:eastAsia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42428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6:00Z</dcterms:created>
  <dc:creator>Шаманин</dc:creator>
  <dc:description/>
  <dc:language>en-US</dc:language>
  <cp:lastModifiedBy>Шаманин</cp:lastModifiedBy>
  <dcterms:modified xsi:type="dcterms:W3CDTF">2016-02-25T06:26:00Z</dcterms:modified>
  <cp:revision>2</cp:revision>
  <dc:subject/>
  <dc:title/>
</cp:coreProperties>
</file>