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нагрузки зачастую превышают резервные возможности учащихся и вызывают напряжение адаптационных систем организма. Оперативным и информативным методом, позволяющим оценить функциональное состояние, степень адаптации и уровень напряжения регуляторных механизмов организма младших школьников, является анализ вариабельности сердечного ритма (ВСР).</w:t>
      </w:r>
    </w:p>
    <w:p>
      <w:pPr>
        <w:pStyle w:val="Style1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го исследования заключалась в изучении динамики показателей ВСР под влиянием информационной нагрузки (ИН) у детей 7-10 лет с разными типами функциональной межполушарной асимметрии (ФМА)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филь ФМА школьников определяли с помощью общепринятых тестов. По результатам тестирования все испытуемые были разделены на 3 группы: левополушарные (правши), правополушарные (левши) и равнополушарные (амбидекстры). Для создания ИН применяли компьютерные тесты. Параметры ВСР регистрировали методом пульсоинтервалографии с использованием пульсоксиметра «Элокс-01М». Анализировали статистические показатели ВСР: моду кардиоинтервалов (Мо, мс) и амплитуду моды (АМо, %)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в исходном состоянии Мо составляла у правшей 627,50±72,05 мс, у левшей 603,33±63,77 мс, у амбидекстров 631,67±68,60 мс. Под влиянием ИН этот показатель уменьшался, особенно заметно у правшей (на 15,00±5,13 мс; р&lt;0,001), тогда как у левшей и амбидекстров достоверных изменений данного показателя не наблюдалось. Одновременно с уменьшением разброса длительностей кардиоинтервалов у левополушарных детей отмечалось увеличение количества однотипных по длительности интервалов, т.е. происходил рост АМо. Так, если в состоянии покоя АМо у правшей составляла 8,47±2,19%, то после выполнения компьютерных тестов она увеличивалась до 9,72±2,39% или на 12,8 % (р&lt;0,001). У левшей и амбидекстров в исходном состоянии АМо равнялась 8,83±3,31% и 9,08±2,51% соответственно, но при ИН изменения АМо, как и Мо, у этих детей не достигали статистически значимого уровня. Наиболее выраженный характер динамики анализируемых показателей ВСР у правшей в условиях ИН указывает на адекватное усиление симпатических влияния на кардиоритм и отражает сравнительно больший адаптационный потенциал школьников с доминированием левой гемисферы, по сравнению с учащимися с преобладанием правой гемисферы и полушарным равенств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24:00Z</dcterms:created>
  <dc:creator>Ser</dc:creator>
  <dc:description/>
  <cp:keywords/>
  <dc:language>en-US</dc:language>
  <cp:lastModifiedBy>Ser</cp:lastModifiedBy>
  <dcterms:modified xsi:type="dcterms:W3CDTF">2016-02-19T16:30:00Z</dcterms:modified>
  <cp:revision>3</cp:revision>
  <dc:subject/>
  <dc:title/>
</cp:coreProperties>
</file>