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следование физического развития и динамики становления моторных рефлексов крысят  с фетальным вальпроатным синдромом в раннем постнатальном периоде</w:t>
      </w:r>
    </w:p>
    <w:p>
      <w:pPr>
        <w:pStyle w:val="Normal"/>
        <w:spacing w:lineRule="atLeast" w:line="229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жарадзе М.П,  Гедзун В.Р.</w:t>
      </w:r>
    </w:p>
    <w:p>
      <w:pPr>
        <w:pStyle w:val="Normal"/>
        <w:spacing w:lineRule="atLeast" w:line="229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mishan8@ya.ru</w:t>
        <w:br/>
        <w:t>Россия, Москва, Московский государственный университет им. М. В. Ломоносова</w:t>
      </w:r>
    </w:p>
    <w:p>
      <w:pPr>
        <w:pStyle w:val="Normal"/>
        <w:spacing w:lineRule="atLeast" w:line="229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Биологический факультет, кафедра физиологии человека и животных, лаборатория общей физиологии и регуляторных пептидов</w:t>
      </w:r>
    </w:p>
    <w:p>
      <w:pPr>
        <w:pStyle w:val="Normal"/>
        <w:spacing w:lineRule="atLeast" w:line="229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аутистического спектра (РАС) это группа заболеваний, характеризующаяся широким спектром морфо-физиологических и психо-эмоциональных нарушений. Для моделирования РАС применяется модель фетального вальпроатного синдрома (ФВС), в которой самкам крыс на 12 день беременности вводится вальпроевая кислота (внутрибрюшинно, в  концентрации 600 мг/кг). В нашей  работе впервые была проведена оценка раннего постнатально развития крысят в модели ФВС (1-20 ПНД), а так же влияния хронического введения пептида селанк (интраназально, в дозе 0,1 мг/кг с 1 по 14 ПНД) на раннее физическое развитие крысят и динамику становления моторных рефлексов в норме и при ФВС. В этот период у крысят происходит становление моторных рефлексов и параметров физического развития. У человека этот период соответствует поздним этапам эмбриогене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физических параметров развития крысят (1-20 ПНД), включала определение времени отхождение ушей, открытие слуховых проходов и глаз, прорезывание зубов, а также измерение длины и ширины головы, длины хвоста, массы тела. Исследовали ряд моторных рефлексов: переворот со спины на лапы (1-4 ПНД), отрицательный геотаксис (на поверхностях, расположенных под углом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и 4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к земле, 5-15 ПНД), выход из круга – «</w:t>
      </w:r>
      <w:r>
        <w:rPr>
          <w:rFonts w:cs="Times New Roman" w:ascii="Times New Roman" w:hAnsi="Times New Roman"/>
          <w:sz w:val="24"/>
          <w:szCs w:val="24"/>
          <w:lang w:val="en-US"/>
        </w:rPr>
        <w:t>gait</w:t>
      </w:r>
      <w:r>
        <w:rPr>
          <w:rFonts w:cs="Times New Roman" w:ascii="Times New Roman" w:hAnsi="Times New Roman"/>
          <w:sz w:val="24"/>
          <w:szCs w:val="24"/>
        </w:rPr>
        <w:t>» (10-20 ПН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раметрам длина и ширина головы, масса тела статистически значимых различий между группами обнаружено не было. Показано, что крысята с ФВС (группы ВПК и ВПК+селанк), но не группа «селанк», отстают от показателей группы «контроль» в развитие хвоста (тератогенный эффект ВПК), зубов и ушей. В тесте «переворот» (1-2 ПНД) в группе «селанк» показано статистически значимое улучшение выполнение рефлекторного переворачивания со спины на живот, по сравнению с группой «контроль». Отмечено статистически значимое снижение моторной активности крысят в группах с ФВС в тесте геотаксис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(8 ПНД) и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(11 ПНД). Эффектов селанка и корректирующего влияния селанка на эти моторные реакции у крысят с ФВС выявлено не было. В тесте «</w:t>
      </w:r>
      <w:r>
        <w:rPr>
          <w:rFonts w:cs="Times New Roman" w:ascii="Times New Roman" w:hAnsi="Times New Roman"/>
          <w:sz w:val="24"/>
          <w:szCs w:val="24"/>
          <w:lang w:val="en-US"/>
        </w:rPr>
        <w:t>gait</w:t>
      </w:r>
      <w:r>
        <w:rPr>
          <w:rFonts w:cs="Times New Roman" w:ascii="Times New Roman" w:hAnsi="Times New Roman"/>
          <w:sz w:val="24"/>
          <w:szCs w:val="24"/>
        </w:rPr>
        <w:t xml:space="preserve">» различий между экспериментальными группами обнаружено не было. </w:t>
      </w:r>
    </w:p>
    <w:p>
      <w:pPr>
        <w:pStyle w:val="Normal"/>
        <w:spacing w:lineRule="atLeast" w:line="2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ыла проведена при поддержке гранта РФФИ 15-04-051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00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00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2:00Z</dcterms:created>
  <dc:creator>RePack by Diakov</dc:creator>
  <dc:description/>
  <cp:keywords/>
  <dc:language>en-US</dc:language>
  <cp:lastModifiedBy>RePack by Diakov</cp:lastModifiedBy>
  <dcterms:modified xsi:type="dcterms:W3CDTF">2016-02-29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