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лияние тромбина на выживаемость астроцитов в культуре при ишеми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брамов Е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М.В.Ломоносова, биологический факультет, Россия, Москва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ule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578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акторами, вызывающими гибель клеток при ишемии мозга, являются недостаток глюкозы и кислорода. Астроциты – основные клетки, обеспечивающие жизнедеятельность нейронов мозга и быстро реагирующие изменением метаболизма на ишемию. При такой патологии повышается проницаемость гемато-энцефалического барьера и в мозговой ткани появляется тромбин, который участвует не только в реакциях свёртывания крови, но и в регуляции клеточны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ы были выполнены на культуре астроцитов, выделенных из кортекса новорождённых крысят. Уровень живых клеток оценивали с помощью МТТ-теста, а уровень некроза – по высвобождению лактатдегидрогеназы (</w:t>
      </w:r>
      <w:r>
        <w:rPr>
          <w:rFonts w:cs="Times New Roman" w:ascii="Times New Roman" w:hAnsi="Times New Roman"/>
          <w:sz w:val="24"/>
          <w:lang w:val="en-US"/>
        </w:rPr>
        <w:t>LDH</w:t>
      </w:r>
      <w:r>
        <w:rPr>
          <w:rFonts w:cs="Times New Roman" w:ascii="Times New Roman" w:hAnsi="Times New Roman"/>
          <w:sz w:val="24"/>
        </w:rPr>
        <w:t xml:space="preserve">). Моделирование ишемии-реперфузии осуществляли помещением клеток в среде без глюкозы в инкубатор (5%О2, 5%СО2) на 5 часов с последующим возвращением к нормальным условиям (21%О2 и наличие глюкоз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часовая ишемия приводила к повышению доли некротических клеток на 21% непосредственно после воздействия и на 18% через 24 часа после реперфузии по сравнению с контролем.  Предобработка астроцитов тромбином (10нМ) повышала выживаемость клеток в условиях ишемии.  Анализ выживаемости МТТ-методом показал достоверное увеличение доли живых клеток после реперфузии в присутствии тромбина на 16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>3,4% и 16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3,3%, через 12 и 24 часа соответственно, по отношению к ишемическому воздействию в отсутствии тромбина. При этом тромбин при ишемии достоверно снижал уровень некроза по сравнению с группой без тромбина через 1 час и 12 часов на 12% и 14,6%, соответственно. Причем доля некроза при добавлении тромбина в условиях ишемии через 1 час достоверно не изменялась, а через 24 часа наблюдалось снижение данного показателя на 9% по отношению к контрольной группе (21%О2 и наличие глюкоз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тромбин в концентрации 10 нМ оказывает протекторное действие на астроциты в условиях ишемии, что согласуется с раннее полученными в нашей лаборатории данными о протекторном действии тромбина в низких концентрациях на нейроны в условиях эксайтотоксичности.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Итак, снижение концентрации тромбина приводит к смене нейротоксического эффекта протеазы на защитный, что может быть связано с изменением характера активации его рецептора и требует дальнейшего исслед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er57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8:00Z</dcterms:created>
  <dc:creator>Жека</dc:creator>
  <dc:description/>
  <dc:language>en-US</dc:language>
  <cp:lastModifiedBy>Пользователь</cp:lastModifiedBy>
  <dcterms:modified xsi:type="dcterms:W3CDTF">2016-02-29T19:38:00Z</dcterms:modified>
  <cp:revision>2</cp:revision>
  <dc:subject/>
  <dc:title/>
</cp:coreProperties>
</file>