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Синтез норадреналина в мозге, надпочечниках и органе Цукеркандля в онтогенезе у крыс.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</w:rPr>
        <w:t>Муртазина Алия Рустемовн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 xml:space="preserve">Институт биологии развития им. Н.К. Кольцова РАН, г.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/>
        </w:rPr>
        <w:t>E–mail: Aliya_mr89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" w:hAnsi="Times New Roman;Times" w:cs="Times New Roman;Times"/>
          <w:i/>
          <w:i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сследование направлено на изучение синтеза норадреналина (НА) в мозге, надпочечниках и органе Цукеркандля (ОЦ) в перинатальном периоде развития у крыс, когда все эти органы могут быть источниками НА в общей системе циркуляции. В этот период онтогенеза НА может оказывать морфогенетическое действие как на периферические, так и центральные органы-мишени. В качестве показателей, характеризующих синтез НА, мы рассматривали два фермента, участвующих в его синтезе, тирозингидроксилазу (ТГ) и дофамин-бета-гидроксилазу (ДБ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Цель данной работы – изучение содержания и уровня экспрессии мРНК белков ферментов синтеза НА в органах-источниках НА в перинатальном периоде онтоген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Объектом исследования были интактные крысы популяции </w:t>
      </w:r>
      <w:r>
        <w:rPr>
          <w:rFonts w:cs="Times New Roman;Times" w:ascii="Times New Roman;Times" w:hAnsi="Times New Roman;Times"/>
          <w:sz w:val="24"/>
          <w:szCs w:val="24"/>
          <w:shd w:fill="FFFFFF" w:val="clear"/>
        </w:rPr>
        <w:t>Вистар на 18-й день пренатального периода (Э18), Э21, 3-й день постнатальной жизни (П3), П7, П15,</w:t>
      </w:r>
      <w:r>
        <w:rPr>
          <w:rFonts w:cs="Times New Roman;Times" w:ascii="Times New Roman;Times" w:hAnsi="Times New Roman;Times"/>
          <w:sz w:val="24"/>
          <w:szCs w:val="24"/>
        </w:rPr>
        <w:t xml:space="preserve"> П30. Содержание белков ТГ и ДБГ определяли методом Вестерн блоттинга,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уровень мРНК </w:t>
      </w:r>
      <w:r>
        <w:rPr>
          <w:rFonts w:cs="Times New Roman;Times" w:ascii="Times New Roman;Times" w:hAnsi="Times New Roman;Times"/>
          <w:sz w:val="24"/>
          <w:szCs w:val="24"/>
        </w:rPr>
        <w:t xml:space="preserve">ТГ и ДБГ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определяли с помощью ПЦР в реальном времен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Показано, что  в надпочечниках наблюдается значительный рост мРНК ТГ и ДБГ к П3 и далее их уровень снижается. Количество же белков увеличивается в течение первой недели жизни и далее не меняется. В ОЦ так же, как и в надпочечниках,  происходит рост уровня мРНК и содержания белков в </w:t>
      </w:r>
      <w:r>
        <w:rPr>
          <w:rFonts w:cs="Times New Roman;Times" w:ascii="Times New Roman;Times" w:hAnsi="Times New Roman;Times"/>
          <w:sz w:val="24"/>
          <w:szCs w:val="24"/>
        </w:rPr>
        <w:t xml:space="preserve">первую неделю жизни, и затем наблюдается их снижение. В мозге небольшое снижение мРНК ТГ прослеживается к Э21, потом её уровень остается неизменным. Экспрессия мРНК ДБГ практически не меняется, снижаясь лишь с П15 по П30, содержание же белка ДБГ максимально в пренатальном периоде и уменьшается к 30 дню жизни. Результаты проведенных исследований выявили  корреляцию между экспрессией мРНК и содержанием белков ферментов синтеза НА в надпочечниках и ОЦ, но не в мозг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ким образом, синтез НА в исследованных органах изменяется по мере развития организма: максимальное содержание ферментов синтеза НА в мозге обнаруживается в пренатальном периоде, тогда как на периферии ещё и в течение первой недели жиз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Работа поддержана грантом РНФ 14–15–01122. </w:t>
      </w:r>
    </w:p>
    <w:p>
      <w:pPr>
        <w:pStyle w:val="Normal"/>
        <w:ind w:firstLine="397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;Times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;Times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34:00Z</dcterms:created>
  <dc:creator>Домашний</dc:creator>
  <dc:description/>
  <dc:language>en-US</dc:language>
  <cp:lastModifiedBy>РД</cp:lastModifiedBy>
  <dcterms:modified xsi:type="dcterms:W3CDTF">2016-02-27T17:34:00Z</dcterms:modified>
  <cp:revision>2</cp:revision>
  <dc:subject/>
  <dc:title/>
</cp:coreProperties>
</file>