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ирование гипогравитации и её влияние на площадь белого и серого вещества в поясничном отделе спинного мозга у мышей линии С5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едянин А.О., Тяпкина О.В., Еремеев А.А., Лавров И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занский федеральный университет, Россия, Каз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artishoc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3@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com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гипогравитации, составляющие основу гипогравитационного двигательного синдрома в локомоторном аппарате хорошо исследованы в скелетных мышцах. Это мышечная атрофия, уменьшение силы сокращения волокон, снижение выносливости к нагрузке и устойчивости к утомлению. В настоящее время существует мало информации о состоянии ЦНС при развитии гипогравитационного двигательного синдрома, в частности на уровне спинного мозга. У мышей линии C57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/6 подопытной группы моделировали последствия гипогравитации методом антиортостатического вывешивания задних конечностей в течение 30 суток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Mor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lton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Globus</w:t>
      </w:r>
      <w:r>
        <w:rPr>
          <w:rFonts w:cs="Times New Roman" w:ascii="Times New Roman" w:hAnsi="Times New Roman"/>
          <w:sz w:val="24"/>
          <w:szCs w:val="24"/>
        </w:rPr>
        <w:t>. Мышей контрольной группы содержали в стандартных условиях вивария. Срезы спинного мозга окрашивали метиленовым синим по общепринятому протоколу и монтировали на предметных стёклах, высушивали, заключали в канадский бальзам. В группе подопытных животных наблюдалось достоверное уменьшение средних значений общей площади поперечных срезов поясничного отдела, которое составило 2.31±0.0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, n=6). Анализ площадей, занимаемых серым и белым веществами показал уменьшение их средних значений до 1.21±0.0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1.10±0.0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(n=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). В группе контрольных мышей средние значения общей площади поперечного среза поясничного отдела спинного мозга составили 2.78±0.0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редние значения площади, занимаемой серым веществом – составили 1.52±0.0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белым –1.26±0.0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=6). В ходе экспериментов нами было установлено, что под влиянием антиортостатической разгрузки задних конечностей мышей линии C57black/6, общая площадь поперечного сечения в поясничном утолщении спинного мозга уменьшилась на 17% (p≤0.05). Площадь, занимаемая серым веществом уменьшилась на 20% (p≤0.05), а белым веществом на 12%(p≤0.05). Таким образом мы можем сделать вывод, что антиортостатическое вывешивание задних конечностей приводит к уменьшению объема поясничного утолщения у мышей линии C57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>/6, а так же, что редукция поясничного утолщения спинного мозга обусловлена уменьшением объемов, занимаемых белым и серым веществ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оссийского научного фонда (Проек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№15-15-2003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6:00Z</dcterms:created>
  <dc:creator>MIOGRAPH</dc:creator>
  <dc:description/>
  <cp:keywords/>
  <dc:language>en-US</dc:language>
  <cp:lastModifiedBy>Admin</cp:lastModifiedBy>
  <dcterms:modified xsi:type="dcterms:W3CDTF">2016-02-08T11:59:00Z</dcterms:modified>
  <cp:revision>4</cp:revision>
  <dc:subject/>
  <dc:title/>
</cp:coreProperties>
</file>