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следование влияния острой нормобарической неонатальной гипоксии на физическое развитие и становление моторных рефлексов у детенышей белых кры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ухарева Дарья Дмитриевна, Суханова Юлия Алексеев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ГУ им. Ломоносова, Россия, Москва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7carcharodon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натальная гипоксия (ПГ) является основным фактором, оказывающим негативное влияние на развитие центральной нервной системы у новорожденных. Целью данной работы явилось изучение влияния ПГ на физическое развитие и становление моторных рефлексов детенышей белых кры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 также оценка влияния препарата семакс на последствия неонатальной гипок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 проводили на крысах обоего пола. Было использовано 87 крыс из 8 выводков. Каждый выводок делили на 3 группы: животные 1-ой и 2-ой группы на 2 день жизни (дж) подвергались острой нормобарической гипоксии (ОНГ) (8%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2 ч, T=37°C), </w:t>
      </w:r>
      <w:r>
        <w:rPr>
          <w:rFonts w:cs="Times New Roman" w:ascii="Times New Roman" w:hAnsi="Times New Roman"/>
          <w:sz w:val="24"/>
          <w:szCs w:val="24"/>
        </w:rPr>
        <w:t xml:space="preserve">в течение последующих двух недель (3-17 дж) животные 1–ой группы получали интраназальные </w:t>
      </w:r>
      <w:r>
        <w:rPr>
          <w:rFonts w:eastAsia="Times New Roman" w:cs="Times New Roman" w:ascii="Times New Roman" w:hAnsi="Times New Roman"/>
          <w:sz w:val="24"/>
          <w:szCs w:val="24"/>
        </w:rPr>
        <w:t>инъекции воды, животные</w:t>
      </w:r>
      <w:r>
        <w:rPr>
          <w:rFonts w:cs="Times New Roman" w:ascii="Times New Roman" w:hAnsi="Times New Roman"/>
          <w:sz w:val="24"/>
          <w:szCs w:val="24"/>
        </w:rPr>
        <w:t xml:space="preserve"> 2-ой группы полу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/н</w:t>
      </w:r>
      <w:r>
        <w:rPr>
          <w:rFonts w:cs="Times New Roman" w:ascii="Times New Roman" w:hAnsi="Times New Roman"/>
          <w:sz w:val="24"/>
          <w:szCs w:val="24"/>
        </w:rPr>
        <w:t xml:space="preserve"> инъекции семакс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ысы 3-ей группы (контроль) не подвергались гипоксии и с 3-17 дж получали и/н инъекции вод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экспериментах гипоксическое воздействие приводило к задержке соматического роста с 21 по 47 дни жизни у животных. Показателями физического развития потомства также является скорость созревания сенсорно-моторных рефлексов в период вскармливания. Нами было показано, что гипоксия привела к увеличению време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реакции в тестах «Рефлекс переворачивания на плоскости» (4 дж) и в тесте «Отрицательный геотаксис 45°» (11 дж). </w:t>
      </w:r>
      <w:r>
        <w:rPr>
          <w:rFonts w:cs="Times New Roman" w:ascii="Times New Roman" w:hAnsi="Times New Roman"/>
          <w:sz w:val="24"/>
          <w:szCs w:val="24"/>
        </w:rPr>
        <w:t xml:space="preserve">Оценка моторного развития в тес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трицательный геотаксис 20°» (10 дж) показала увеличение времени выполнения реакции у </w:t>
      </w:r>
      <w:r>
        <w:rPr>
          <w:rFonts w:cs="Times New Roman" w:ascii="Times New Roman" w:hAnsi="Times New Roman"/>
          <w:sz w:val="24"/>
          <w:szCs w:val="24"/>
        </w:rPr>
        <w:t>крыс группы «Гип-К» и «Гип-Сем» по сравнению с контрольными животными, однако, время выполнения реакции у животных группы «Гип-Сем» было достоверно ниже, чем в группе «Гип-К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животных группы </w:t>
      </w:r>
      <w:r>
        <w:rPr>
          <w:rFonts w:cs="Times New Roman" w:ascii="Times New Roman" w:hAnsi="Times New Roman"/>
          <w:sz w:val="24"/>
          <w:szCs w:val="24"/>
        </w:rPr>
        <w:t xml:space="preserve">«Гип-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чалось уменьшение времени удержания на вертикальном стержне (16 дж) по сравнению с группой «контроль». </w:t>
      </w:r>
      <w:r>
        <w:rPr>
          <w:rFonts w:cs="Times New Roman" w:ascii="Times New Roman" w:hAnsi="Times New Roman"/>
          <w:sz w:val="24"/>
          <w:szCs w:val="24"/>
        </w:rPr>
        <w:t xml:space="preserve">У животных группы «Гип-Сем» время выполнения реакции удержания достоверно не отличалось от контрольной группы. 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олученных результатов можно заключить, что 2-х часовая острая нормобарическая гипоксия на 2 день жизни крыс приводит к </w:t>
      </w:r>
      <w:r>
        <w:rPr>
          <w:rFonts w:cs="Times New Roman" w:ascii="Times New Roman" w:hAnsi="Times New Roman"/>
          <w:sz w:val="24"/>
          <w:szCs w:val="24"/>
        </w:rPr>
        <w:t>замедлению набора веса тела и нарушению становления моторных рефлексов, что свидетельствует о нарушении созревания ЦНС после используемого сеанса гипоксии. Последующее введение семакса ослабляет негативные последствия неонатальной гипок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carcharod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9:00Z</dcterms:created>
  <dc:creator>Хухарева</dc:creator>
  <dc:description/>
  <cp:keywords/>
  <dc:language>en-US</dc:language>
  <cp:lastModifiedBy>RePack by Diakov</cp:lastModifiedBy>
  <dcterms:modified xsi:type="dcterms:W3CDTF">2016-02-29T14:49:00Z</dcterms:modified>
  <cp:revision>2</cp:revision>
  <dc:subject/>
  <dc:title/>
</cp:coreProperties>
</file>