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ка эффективности ноотропных препаратов в новой экспериментальной модели «синдрома дефицита внимания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Боков Р.О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, Сухорукова Н.А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perscript"/>
          <w:lang w:eastAsia="ru-RU"/>
        </w:rPr>
        <w:t>2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pacing w:val="-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pacing w:val="-20"/>
          <w:sz w:val="24"/>
          <w:szCs w:val="24"/>
          <w:vertAlign w:val="super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i/>
          <w:spacing w:val="-20"/>
          <w:sz w:val="24"/>
          <w:szCs w:val="24"/>
          <w:lang w:eastAsia="ru-RU"/>
        </w:rPr>
        <w:t>Биологический факультет МГУ им. М.В. Ломоносова, Москва, Росс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pacing w:val="-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pacing w:val="-2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spacing w:val="-20"/>
          <w:sz w:val="24"/>
          <w:szCs w:val="24"/>
          <w:lang w:eastAsia="ru-RU"/>
        </w:rPr>
        <w:t xml:space="preserve"> ФГБНУ «НИИ фармакологии им. В.В. Закусова», Москва, Росс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pacing w:val="-2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spacing w:val="-20"/>
          <w:sz w:val="24"/>
          <w:szCs w:val="24"/>
          <w:lang w:val="en-US" w:eastAsia="ru-RU"/>
        </w:rPr>
        <w:t>E-mail: romanbokov94@yandex.r</w:t>
      </w:r>
      <w:bookmarkStart w:id="0" w:name="_GoBack"/>
      <w:bookmarkEnd w:id="0"/>
      <w:r>
        <w:rPr>
          <w:rFonts w:eastAsia="Times New Roman" w:cs="Times New Roman" w:ascii="Times New Roman" w:hAnsi="Times New Roman"/>
          <w:i/>
          <w:spacing w:val="-20"/>
          <w:sz w:val="24"/>
          <w:szCs w:val="24"/>
          <w:lang w:val="en-US" w:eastAsia="ru-RU"/>
        </w:rPr>
        <w:t>u, natalipharm@mail.ru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pacing w:val="-2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spacing w:val="-20"/>
          <w:sz w:val="24"/>
          <w:szCs w:val="24"/>
          <w:lang w:val="en-US" w:eastAsia="ru-RU"/>
        </w:rPr>
      </w:r>
    </w:p>
    <w:p>
      <w:pPr>
        <w:pStyle w:val="Normal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индром дефицита внимания» (СДВ) – неврологическо-поведенческое расстройство развития, начинающееся в детском возрасте. Для него характерны такие симптомы, как трудности концентрации внимания, обучения и социальной адаптации. С неврологической точки зрения СДВ рассматривается как стойкий и хронический синдром, для которого не найдено способа излечения.</w:t>
      </w:r>
    </w:p>
    <w:p>
      <w:pPr>
        <w:pStyle w:val="Normal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временной психофармакологии для оценки эффективности препаратов применяется ряд трансляционных моделей СДВ с использованием линий животных различного генетического статуса, трудоемких в своем получении и требующих предварительного обучения в ходе эксперимента. В лаборатории радиоизотопных методов исследований НИИ фармакологии им. В.В. Закусова РАМН предложен новый тест состояния «дефицита внимания» на основе аутбредной линии мыше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1 – «закрытый обогащенный крестообразный лабиринт». Преимуществами метода являются простота выполнения экспериментов, его неинвазивность и отсутствие воздействия внешних стимулов. Закрытый обогащенный крестообразный лабиринт по ряду показателей позволяет одновременно оценивать в эксперименте широкий спектр возможного действия вещества (ноотропное, транквилизирующее, седативное и психостимулирующее).</w:t>
      </w:r>
    </w:p>
    <w:p>
      <w:pPr>
        <w:pStyle w:val="Normal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ю работы являлось сравнительное исследование влияния 5-ти кратного внутрибрюшинного введения препаратов Пантогам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Гопантеновая кислота) (100 мг/кг) и Пантогам актив (D,L-Гопантеновая кислота) (200 мг/кг) на показатели поведения субпопуляций мышей аутбредной лини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1 в тесте «закрытый обогащенный крестообразный лабиринт».</w:t>
      </w:r>
    </w:p>
    <w:p>
      <w:pPr>
        <w:pStyle w:val="Normal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сте были обнаружены два фенотипа грызунов, различающиеся по величинам индекса внимания к объектам в боковых отсеках установки (ED-ratio). Грызуны подтипа ED-low характеризовались дефицитом внимания к объектам по сравнению с животными подтипа ED-high. В серии экспериментов были исследованы следующие группы: группа «Контроль» в обеих субпопуляциях  (в/б введение физ. раствора в объеме 30 мкл), группа «Пантогам» в обеих субпопуляциях и группа «Пантогам актив» в обеих субпопуляциях (в/б введение раствора препарата в дозе 100 мг/кг и 200 мг/кг в объеме 30 мкл). Поведение регистрировалось в полуавтоматическом режиме в программе «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ehaviou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. Статистическая обработка проводилась с помощью программы Statistica 10.0. </w:t>
      </w:r>
    </w:p>
    <w:p>
      <w:pPr>
        <w:pStyle w:val="Normal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ведение Пантогама актив вызывало увеличение двигательной активности (130% к контролю, р&lt;0,05) и уменьшение знач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ati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51% к контролю, р&lt;0,005) в групп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ig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а в групп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o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увеличение индекса внимания (291% к контролю, р&lt;0,005). Пантогам в выбранном режиме введения проявил большую избирательность действия, вызвав увеличение индекс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ati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олько в группе грызунов с исходным дефицитом внимания к объектам (383% к контролю, р&lt;0,005)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люче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новленные особенности аутбредной линии мыше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1 делают возможным ее использование в качестве модели СДВ как экспресс-теста в поиске и оценке средств для коррекции данного патологического синдрома. </w:t>
      </w:r>
      <w:r>
        <w:rPr>
          <w:rFonts w:cs="Times New Roman" w:ascii="Times New Roman" w:hAnsi="Times New Roman"/>
          <w:sz w:val="24"/>
          <w:szCs w:val="24"/>
        </w:rPr>
        <w:t>При сопоставлении поведенческих эффектов исследуемых препаратов было выявлено специфическое влияние Пантогама на субпопуляцию животных с дефицитом вним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0:24:00Z</dcterms:created>
  <dc:creator>Работа</dc:creator>
  <dc:description/>
  <cp:keywords/>
  <dc:language>en-US</dc:language>
  <cp:lastModifiedBy>Роман</cp:lastModifiedBy>
  <cp:lastPrinted>2016-02-25T17:08:00Z</cp:lastPrinted>
  <dcterms:modified xsi:type="dcterms:W3CDTF">2016-02-25T22:36:00Z</dcterms:modified>
  <cp:revision>56</cp:revision>
  <dc:subject/>
  <dc:title/>
</cp:coreProperties>
</file>