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ХАРАКТЕРИСТИКИ ПОВЕДЕНИЯ КРЫС, ПЕРЕНЕСШИХ ПРЕНАТАЛЬНУЮ ГИПОКСИЮ, ПРИ ПРОХОЖДЕНИИ СУОК-ТЕСТА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 xml:space="preserve">Корниенко Анастасия Юрьевна 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(АГ СПбГУ им. Фаддеева, Россия, Санкт-Петербург,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nastya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korni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@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gmail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com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 xml:space="preserve">Успехи в развитии медицины в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val="en-US"/>
        </w:rPr>
        <w:t>XXI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 xml:space="preserve"> веке привели к значительному снижению детской смертности. В то же время, у детей отмечается рост неврологических нарушений, связанных с неблагоприятным течением беременности матери. Внутриутробная гипоксия является одной из основных причин возникновения заболеваний головного мозга у новорожденных. Для изучения особенностей  поведения, связанных с патологическими изменениями в головном мозге человека, сначала исследования проводят на лабораторных животных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 xml:space="preserve">Целью работы было исследовать, как пренатальная гипоксия влияет на особенности поведения лабораторных крыс. Потомство крыс, перенесших пренатальную гипоксию, было получено сотрудниками лаборатории сравнительной физиологии и патологии ЦНС им. Сеченова РАН. Исследование проводилось на 47 трехмесячных самцах крыс линии Вистар. Крысы были разделены на две группы: экспериментальную и контрольную. Сравнение поведения крыс проводилось в Суок-тесте (08.06.15-10.06.15)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По полученным данным можно заключить, что пренатальная гипоксия ведет к нарушению двигательной активности. Это предположение основано на достоверно меньшем числе эпизодов исследовательской активности (стоек и свешиваний) и большем числе падений и оскальзываний у крыс экспериментальной группы. В целом, мы считаем, что пренатальная гипоксия оказала негативное воздействие на развитие мозга крыс экспериментальной группы, что отразилось в особенностях их поведения. Необходимы дальнейшие исследования, чтобы подтвердить или опровергнуть выдвинутые предположения.</w:t>
      </w:r>
    </w:p>
    <w:p>
      <w:pPr>
        <w:pStyle w:val="Normal"/>
        <w:rPr>
          <w:rFonts w:ascii="Times New Roman" w:hAnsi="Times New Roman" w:eastAsia="Calibri" w:cs="Times New Roman"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pBdr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55:00Z</dcterms:created>
  <dc:creator>Юрий</dc:creator>
  <dc:description/>
  <dc:language>en-US</dc:language>
  <cp:lastModifiedBy>Юрий</cp:lastModifiedBy>
  <dcterms:modified xsi:type="dcterms:W3CDTF">2016-02-29T18:55:00Z</dcterms:modified>
  <cp:revision>2</cp:revision>
  <dc:subject/>
  <dc:title/>
</cp:coreProperties>
</file>