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Демаскировка вазоконстрикторного эффекта серотониновых 2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рецепторов и выявление компонентов сигнального пути, опосредующих этот эффек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 xml:space="preserve">Миронова Галина Юрьевна, Авдонин Пётр Павлович, </w:t>
      </w: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  <w:bdr w:val="single" w:sz="4" w:space="0" w:color="000000"/>
          <w:lang w:eastAsia="ru-RU"/>
        </w:rPr>
        <w:t>Цитрин Евгений Борис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(ИБР РАН им. Н.К. Кольцова, РФ, Москва,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wereshelen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Серотониновые 2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-рецепторы (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) в норме играют преимущественно роль вазодилататоров, но при некоторых патологических состояниях начинают работать как вазоконстрикторы. Это может быть связано как с экспрессией вазоконстрикторных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в гладкомышечных клетках сосудов (ГМК) при патологии, так и с повышением эффективности передачи сигнала от рецепторов на системы мобилизации кальция в ГМК. Целью исследования было проверить, присутствуют ли в норме в сосудах вазоконстрикторные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и выявить ключевые компоненты их сигналь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Экспериментальными объектами были ГМК, выделенные из аорты крысы, аорта и брыжеечная артерия крысы. Регистрацию изменений внутриклеточной концентрации кальция и активных форм кислорода (АФК) в ГМК проводили с помощью флуоресцентных зондов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Fura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-2 и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DCFDA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, измерение сокращения изолированных сосудов  – с помощью миографа в изотоническо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В основе работы лежит гипотеза о том, что вазоконстрикторные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экспрессируются в ГМК сосудов, но их функция не проявляется в норме. Методом количественной ПЦР мы продемонстрировали экспрессию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в наших экспериментальных системах. Наличие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в ГМК подтверждено методами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Western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-гибридизации и иммунофлуоресценции. Известно, что при ДОКА-солевой гипертензии происходит ингибирование тирозиновых фосфатаз в ГМК сосудов в результате увеличения внутриклеточной концентрации АФК. Для воспроизведения условий, происходящих при патологии, мы использовали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, механизм действия которого заключается в ингибировании тирозиновых фосфатаз за счет образования АФК. По результатам наших экспериментов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значительно увеличивает кальциевый ответ на агонист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BW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72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86. Этот эффект подавляют ингибитор тирозиновых киназ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Src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PP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2 и антиоксидант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-ацетилцистеин. Антагонист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S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127445 также подавляет этот эффект, что говорит о специфичности действия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BW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72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86. Используя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DCFDA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мы показали, что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BW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72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86 на фоне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потенцирует образование внутриклеточных АФК. В экспериментах на изолированных сосудах был показана демаскировка вазоконстрикторного эффекта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BW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72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86 на фоне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Таким образом, установлено, что вазоконстрикторные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действительно экспрессируются в ГМК сосудов в норме. Подобраны условия демаскировки их сократительного эффекта и показано, что сокращение в ответ на активацию 5-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опосредовано работой тирозиновых </w:t>
      </w: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Src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киназ и АФК. 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Работа поддержана грантом Российского научного фонда №14-15-01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Avdonin_4</dc:creator>
  <dc:description/>
  <dc:language>en-US</dc:language>
  <cp:lastModifiedBy>Avdonin_4</cp:lastModifiedBy>
  <dcterms:modified xsi:type="dcterms:W3CDTF">2016-02-29T14:51:00Z</dcterms:modified>
  <cp:revision>2</cp:revision>
  <dc:subject/>
  <dc:title/>
</cp:coreProperties>
</file>